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37"/>
        <w:gridCol w:w="25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55245</wp:posOffset>
                  </wp:positionV>
                  <wp:extent cx="881380" cy="874395"/>
                  <wp:effectExtent l="0" t="0" r="0" b="0"/>
                  <wp:wrapNone/>
                  <wp:docPr id="1" name="ตราอาชีว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ตราอาชีว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ดลองเครื่อง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1-01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หล่อลื่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เรื่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หล่อลื่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ข้อเรื่อง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สารหล่อลื่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สารหล่อลื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หล่อลื่น เป็นสารหรือวัสดุที่ใช้ในการหล่อลื่นชิ้นส่วนของเครื่องจักรกลต่าง ๆ ซึ่งอาจจะอยู่ในรูปของของแข็งที่บดละเอียดเป็นผงของเหลว แต่สารหล่อลื่นที่นิยมใช้อย่างกว้างขวางจะอยู่ในลักษณะที่เป็นของเหลว เช่น น้ำมันหล่อลื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 ความเข้าใจ สามารถบอกหน้าที่ของสารหล่อลื่น ชนิดของสารหล่อลื่น และบอกความหมายของคุณสมบัติต่าง ๆ ของน้ำมันหล่อลื่นได้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ู้</w:t>
      </w:r>
    </w:p>
    <w:p>
      <w:pPr>
        <w:pStyle w:val="Subtitle"/>
        <w:tabs>
          <w:tab w:val="clear" w:pos="720"/>
          <w:tab w:val="left" w:pos="1152" w:leader="none"/>
        </w:tabs>
        <w:ind w:left="7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>ระบุหน้าที่ของสารหล่อลื่นได้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อกชนิดของสารหล่อลื่นได้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ชนิดของชนิดของสารหล่อลื่นได้</w:t>
      </w:r>
    </w:p>
    <w:p>
      <w:pPr>
        <w:pStyle w:val="Subtitle"/>
        <w:tabs>
          <w:tab w:val="clear" w:pos="720"/>
          <w:tab w:val="left" w:pos="709" w:leader="none"/>
        </w:tabs>
        <w:ind w:left="7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ทักษะ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>ทดลองหาจุดวาบไฟและจุดติดไฟของน้ำมันแบบเปิดได้</w:t>
      </w:r>
    </w:p>
    <w:p>
      <w:pPr>
        <w:pStyle w:val="Subtitle"/>
        <w:tabs>
          <w:tab w:val="clear" w:pos="720"/>
          <w:tab w:val="left" w:pos="115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</w:rPr>
        <w:t>จำแนกชนิดของสารหล่อลื่นได</w:t>
      </w:r>
      <w:r>
        <w:rPr>
          <w:rFonts w:ascii="TH SarabunPSK" w:hAnsi="TH SarabunPSK" w:cs="TH SarabunPSK"/>
          <w:b w:val="false"/>
          <w:b w:val="false"/>
          <w:bCs w:val="false"/>
        </w:rPr>
        <w:t>้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.3    </w:t>
      </w:r>
      <w:r>
        <w:rPr>
          <w:rFonts w:ascii="TH SarabunPSK" w:hAnsi="TH SarabunPSK" w:cs="TH SarabunPSK"/>
          <w:b w:val="false"/>
          <w:b w:val="false"/>
          <w:bCs w:val="false"/>
        </w:rPr>
        <w:t>นำคุณสมบัติต่าง ๆ ของน้ำมันเบนซินไปประยุกต์ใช้ในชีวิตประจำวัน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ามมีวินั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แต่งกา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ตรงต่อเวล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ามรับผิดช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ามสนใจใฝ่รู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กระตือรือร้นที่จะ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สารหล่อ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รหล่อลื่นที่ใช้อยู่ในปัจจุบันเพื่อนำไปหล่อลื่นชิ้นส่วนของเครื่องยนต์ และเครื่องจักรกล ต่าง ๆ มีหน้าที่และประโยชน์ ดังนี้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หล่อลื่นเพื่อลดการสึกหรอของชิ้นส่วน เพราะฟิล์มบางหรือเยื่อบาง ๆ ของน้ำมันหล่อลื่นจะทำหน้าที่เคลือบผิวโลหะหรือชิ้นงานที่มีการเคลื่อนที่เสียดสีกัน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นการระบายความร้อน น้ำมันหล่อลื่นจะต้องช่วยในการระบายความร้อนเพื่อลดอุณหภูมิจากการเผาไหม้เชื้อเพลิงภายในกระบอกสูบของเครื่องยนต์ อีกทั้งยังต้องระบายความร้อนของชิ้นส่วนของเครื่องยนต์ที่มีการเสียดสีกัน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ป้องกันการเกิดสนิมและการกัดกร่อน น้ำมันหล่อลื่นที่ดีจะต้องไม่มีสารที่เป็นอันตรายในการกัดกร่อน และจะต้องมีคุณสมบัติในการทำให้กรดนั้นเกิดการเจือจางลง เพื่อป้องกันไม่ให้ไปกัดกร่อนโลหะของชิ้นงานได้ ซึ่งกรดอาจเกิดจากสารภายนอก เช่น ก๊าซไอเสีย ละออง ไอน้ำ เป็นต้น ช่วยในการรักษาความสะอาด น้ำมันหล่อลื่นจะต้องสามารถชะล้างหรือขจัดคราบสกปรกต่าง ๆ จากผิวชิ้นงานได้เป็นอย่างดี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นการกระจายความสกปรก น้ำมันหล่อลื่นที่ดี จะต้องมีคุณสมบัติในการกระจายสิ่งสกปรกต่าง ๆ ที่มีปนมากับสารหล่อล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ารหล่อ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หล่อลื่นที่ใช้สามารถแบ่งตามสถานะได้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ที่เป็นของเหลว ได้แก่ น้ำมันที่ได้จากน้ำมันดิบและน้ำมันสังเคราะห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ที่เป็นสารกึ่งเหลวกึ่งแข็ง ได้แก่ จาระบี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ที่เป็นสารหล่อลื่นแข็ง ได้แก่ แกรไฟต์ และโมลิบดินัมไดซัลไฟต์</w:t>
      </w:r>
    </w:p>
    <w:p>
      <w:pPr>
        <w:pStyle w:val="Normal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พอประมาณ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ได้ตามศักยภาพของตนอย่างเต็มใ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ครื่องคำนวณและอุปกรณ์ ด้วยความประหยัด เกิดประโยชน์สูงสุด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ำงานให้สำเร็จทันเวลา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ผู้เรียนได้ฝึก ทักษะการคำนวณและการวิเคราะห์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วางแผน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.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นมีความรับผิดชอบ ตรงต่อ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อบคอบในการทำงาน 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ความรู้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ในหน้าที่ของระบบฉีดน้ำมันเชื้อเพลิ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ในการจดบันทึกและเขียนรายงา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ทาง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คุณธรร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ามมีวินั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แต่งกา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ตรงต่อ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ามรับผิดช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ามสนใจใฝ่รู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/>
        <w:t>กิจกรรมการเรียนการสอนหรือกิจกรรมการเรียนรู้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ความพร้อมสอ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เอกสารประกอบการ</w:t>
            </w:r>
            <w:r>
              <w:rPr>
                <w:rFonts w:ascii="TH SarabunPSK" w:hAnsi="TH SarabunPSK" w:cs="TH SarabunPSK"/>
                <w:color w:val="000000"/>
              </w:rPr>
              <w:t>สอ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สื่อการสอ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เตรียมการวัดผล ประเมินผ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ความพร้อม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เอกสารประกอบการ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จดบันทึก</w:t>
            </w:r>
          </w:p>
        </w:tc>
      </w:tr>
      <w:tr>
        <w:trPr>
          <w:trHeight w:val="1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ข้าสู่บทเรียน โดยชักจูงโน้มน้าวจิตใจให้ผู้เรียนเห็นเป้าหมายในการเรียน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แนวทางในการปฏิบัติ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ตนเกี่ยวกับการเรียน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คุณลักษณะที่พึงประสงค์  คือ เรื่องความมีวินัย โดยเฉพาะการแต่งกายและการตรงต่อเวล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ังคำบรรยายคำอธิบายรายวิชา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ฟังการอบรมคุณลักษณะที่พึงประสงค์เรื่องความมีวินัย โดยเฉพาะการแต่งกายและการตรงต่อเวลา</w:t>
            </w:r>
          </w:p>
        </w:tc>
      </w:tr>
      <w:tr>
        <w:trPr>
          <w:trHeight w:val="17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ind w:left="574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นักศึกษาเลือกหน้าที่และประโยชน์ของสารหล่อลื่นที่สนใจมา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พื่อทำการหาคำอธิบายเพิ่มเติ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ind w:left="574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ำการแลกเปลี่ยนความรู้ที่ได้ระหว่างกลุ่มภายในห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ind w:left="574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ำการให้คำแนะนำเพิ่มเติม พร้อมทั้งอธิบายเนื้อหาอย่างละเอีย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ind w:left="574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ำกิจกรรมสารหล่อลื่น พร้อมทั้งนำเสนอหน้าชั้น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ind w:left="574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ศึกษาทำแบบปฏิบัติ การทดลองหาจุดวาบไฟของน้ำมันแบบปิ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ำการแลกเปลี่ยนความรู้ที่ได้ระหว่างกลุ่ม ภายในห้อง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ำกิจกรรมสารหล่อลื่น พร้อมนำเสนอหน้าชั้นเรียน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ำแบบปฏิบัติทดล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หาจุดวาบไฟของน้ำมันแบบปิด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ind w:left="574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อบถามข้อสงสัย พร้อมทั้งกลับ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พิ่มเติม</w:t>
            </w:r>
          </w:p>
          <w:p>
            <w:pPr>
              <w:pStyle w:val="Normal"/>
              <w:ind w:left="574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อนทำการทดสอบความเข้าใจและสรุปรายละเอียดทั้งหมด</w:t>
            </w:r>
          </w:p>
          <w:p>
            <w:pPr>
              <w:pStyle w:val="Normal"/>
              <w:ind w:left="574" w:hanging="4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กลับไปอ่านหนังสือเตรียมตัวเรียนในคาบเรียนถัดไป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04" w:before="80" w:after="0"/>
              <w:ind w:left="457" w:hanging="5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อบถามข้อสงสัย พร้อมทั้งกลับ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พิ่มเติม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กลับไปอ่านหนังสือเตรียมตัวเรียนในคาบ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ัดไป</w:t>
            </w:r>
          </w:p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อบคำถามลงในแบบประเมินผลแล้ว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ลยคำตอบและตรวจแบบประเมินผลพร้อมกันในชั้นเรียน</w:t>
            </w:r>
          </w:p>
        </w:tc>
      </w:tr>
      <w:tr>
        <w:trPr>
          <w:trHeight w:val="1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ทฤษฎีหลังเรียนด้วยแบบทดสอบ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คะแนนคุณธรรม จริยธรรม  จากแบบสังเกต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แบบฝึ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การ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ที่มอบหมา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ของหน่วยต่าง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ณะเรียน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ฟังการบรรยายหรืออธิบายเนื้อหาต่าง ๆ ด้วยความตั้งใจ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ดบันทึกเนื้อหาตามที่ได้รับฟัง  ลงในสมุดอย่างละเอียดและ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อกแบบ วิเคราะห์ คำนวณ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ดบันทึกผลการออกแบบ วิเคราะห์ คำนวณ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ตามที่ได้รับมอบหมา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อบคำถามตามที่ครูซักถ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งเรียน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ักศึกษาแบ่งกลุ่มตามที่ครูจับสลากแล้วช่วยกันระดมสมองภายในกลุ่ม  สรุปหัวข้อต่าง ๆ ที่ครูมอบหมายให้แต่ละกลุ่ม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ักศึกษาแต่ละกลุ่มส่งตัวแทนออกมาสรุปหน้าชั้น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.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ักศึกษาตอบคำถามลงในแบบประเมินผลการเรียนรู้ ตามที่ครูมอบ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สารหรือหนังสือพิมพ์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งานและใบ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แข็งแรงของวัสดุ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สตทัศน์</w:t>
      </w:r>
    </w:p>
    <w:p>
      <w:pPr>
        <w:pStyle w:val="Normal"/>
        <w:numPr>
          <w:ilvl w:val="1"/>
          <w:numId w:val="3"/>
        </w:numPr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VDO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color w:val="000000"/>
          <w:sz w:val="32"/>
          <w:szCs w:val="32"/>
        </w:rPr>
        <w:t>VCD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Interne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มุดวิทยาลัยการอาชีพพิ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คอมพิวเตอ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อินเตอร์เน็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มุด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อินเตอร์เน็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เรียนรู้ใน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ศึกษาที่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ณะ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งานตามที่กำหนดให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การณ์ทำงาน การคำนว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ราย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2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.2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color w:val="000000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                   ลงชื่อ ว่าท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ีรติ  กรกำจาย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ชาย  มุ่งเอื้อม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 / ......... / ...........                     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5"/>
        </w:tabs>
        <w:ind w:left="106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UP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04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9:00Z</dcterms:created>
  <dc:creator>DanCe XP</dc:creator>
  <dc:description/>
  <cp:keywords/>
  <dc:language>en-US</dc:language>
  <cp:lastModifiedBy>HomeUser</cp:lastModifiedBy>
  <cp:lastPrinted>2014-06-04T17:51:00Z</cp:lastPrinted>
  <dcterms:modified xsi:type="dcterms:W3CDTF">2014-06-04T10:51:00Z</dcterms:modified>
  <cp:revision>10</cp:revision>
  <dc:subject/>
  <dc:title/>
</cp:coreProperties>
</file>