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756920</wp:posOffset>
                </wp:positionV>
                <wp:extent cx="5628640" cy="250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คนิ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ิ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สอบวัดผล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างภาค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 /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ลายภาค  วิชา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มือวัดไฟฟ้าและอิเล็กทรอนิก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สอบ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   คะแนนเต็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 ประจำภาคเรีย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ชรินทร์  สิทธิจันท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ผู้ออก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ทดสอบฉบับนี้ เป็นข้อสอบแบบเลือกตอบมี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เลือก ให้นักเรียนเลือกคำตอบข้อ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เลือกเท่านั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้าม ขีด เขียน หรือกรอกข้อความอื่นใด นอกเหนือจากที่ระบุไว้ในกระดาษคำตอ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้ามขีด เขียน ข้อความใด ๆ ลงในแบบทดส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งพยายามใช้ความคิด และพิจารณาคำตอบจากตัวเลือกที่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97.2pt;mso-wrap-distance-left:9.05pt;mso-wrap-distance-right:9.05pt;mso-wrap-distance-top:0pt;mso-wrap-distance-bottom:0pt;margin-top:-59.6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ทคนิ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ิ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สอบวัดผล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างภาค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( /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ลายภาค  วิชา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ครื่องมือวัดไฟฟ้าและอิเล็กทรอนิก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สอบ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6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   คะแนนเต็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ะแนน  ประจำภาคเรีย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การศึกษ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่าที่ 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ชรินทร์  สิทธิจันท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ผู้ออก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ทดสอบฉบับนี้ เป็นข้อสอบแบบเลือกตอบมี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เลือก ให้นักเรียนเลือกคำตอบข้อละ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วเลือกเท่านั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้าม ขีด เขียน หรือกรอกข้อความอื่นใด นอกเหนือจากที่ระบุไว้ในกระดาษคำตอ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้ามขีด เขียน ข้อความใด ๆ ลงในแบบทดส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งพยายามใช้ความคิด และพิจารณาคำตอบจากตัวเลือกที่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4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ก็บประจุไฟฟ้ามีหน่วยเป็น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าด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็นรี่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ลอมป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อห์ม</w:t>
      </w:r>
    </w:p>
    <w:p>
      <w:pPr>
        <w:pStyle w:val="Normal"/>
        <w:numPr>
          <w:ilvl w:val="0"/>
          <w:numId w:val="15"/>
        </w:numPr>
        <w:ind w:left="360" w:hanging="4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50 mA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ให้มีหน่วยเป็น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ได้ดัง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35 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350 A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.35A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0.035A</w:t>
      </w:r>
    </w:p>
    <w:p>
      <w:pPr>
        <w:pStyle w:val="Normal"/>
        <w:numPr>
          <w:ilvl w:val="0"/>
          <w:numId w:val="15"/>
        </w:numPr>
        <w:ind w:left="360" w:hanging="4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50,0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ให้อยู่ในรูป 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.5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45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tabs>
          <w:tab w:val="clear" w:pos="720"/>
          <w:tab w:val="left" w:pos="360" w:leader="none"/>
        </w:tabs>
        <w:ind w:left="72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45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,500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</w:tabs>
        <w:ind w:left="743" w:right="153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จรไฟฟ้ามีแรงดันตกคร่อมความต้านทาน </w:t>
      </w:r>
      <w:r>
        <w:rPr>
          <w:rFonts w:cs="TH SarabunPSK" w:ascii="TH SarabunPSK" w:hAnsi="TH SarabunPSK"/>
          <w:sz w:val="32"/>
          <w:szCs w:val="32"/>
        </w:rPr>
        <w:t xml:space="preserve">1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โวลท์มิเตอร์ไปวัดอ่านค่าได้ </w:t>
      </w:r>
      <w:r>
        <w:rPr>
          <w:rFonts w:cs="TH SarabunPSK" w:ascii="TH SarabunPSK" w:hAnsi="TH SarabunPSK"/>
          <w:sz w:val="32"/>
          <w:szCs w:val="32"/>
        </w:rPr>
        <w:t xml:space="preserve">9.7 V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ผิดพลาดสัมบูรณ์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.2 V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0.3 V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.4 V   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0.5 V</w:t>
      </w:r>
    </w:p>
    <w:p>
      <w:pPr>
        <w:pStyle w:val="Normal"/>
        <w:numPr>
          <w:ilvl w:val="0"/>
          <w:numId w:val="15"/>
        </w:numPr>
        <w:ind w:left="360" w:hanging="4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.9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0.96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0.9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0.98</w:t>
      </w:r>
    </w:p>
    <w:p>
      <w:pPr>
        <w:pStyle w:val="Normal"/>
        <w:numPr>
          <w:ilvl w:val="0"/>
          <w:numId w:val="15"/>
        </w:numPr>
        <w:ind w:left="360" w:hanging="4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นต์ความถูกต้อง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95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96%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97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98%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4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.6pt;width:79.5pt;height:4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71241" r:id="rId2"/>
        </w:object>
      </w:r>
    </w:p>
    <w:p>
      <w:pPr>
        <w:pStyle w:val="Normal"/>
        <w:numPr>
          <w:ilvl w:val="0"/>
          <w:numId w:val="15"/>
        </w:numPr>
        <w:ind w:left="360" w:hanging="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รูปเป็นสัญลักษณ์ของ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อมป์มิ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ต์มิเต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ูฟวิ่งคอยล์มิ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ดั๊กแตนซ์มิเต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360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็กสายไฟขาด ควรปรับสวิตซ์มัลติมิเตอร์ไว้ที่ใด</w:t>
      </w:r>
    </w:p>
    <w:p>
      <w:pPr>
        <w:pStyle w:val="Normal"/>
        <w:tabs>
          <w:tab w:val="clear" w:pos="720"/>
          <w:tab w:val="left" w:pos="360" w:leader="none"/>
        </w:tabs>
        <w:ind w:left="36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x1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X10</w:t>
      </w:r>
    </w:p>
    <w:p>
      <w:pPr>
        <w:pStyle w:val="Normal"/>
        <w:tabs>
          <w:tab w:val="clear" w:pos="720"/>
          <w:tab w:val="left" w:pos="360" w:leader="none"/>
        </w:tabs>
        <w:ind w:left="36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x100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X1K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เตอร์ตัวหนึ่งมีค่าสเกลการวัดกระแสไฟฟ้าสูงสุ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ไวในการวัด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1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2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3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8" w:leader="none"/>
        </w:tabs>
        <w:ind w:left="0" w:right="15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เตอร์ตัวหนึ่งมีค่ากระแสไฟฟ้าไหลผ่านขดลวด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10 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ภายในมิเตอร์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ัดค่ากระแสไฟฟ้า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0-100 mA </w:t>
      </w:r>
      <w:r>
        <w:rPr>
          <w:rFonts w:ascii="TH SarabunPSK" w:hAnsi="TH SarabunPSK" w:cs="TH SarabunPSK"/>
          <w:sz w:val="32"/>
          <w:sz w:val="32"/>
          <w:szCs w:val="32"/>
        </w:rPr>
        <w:t>จงหาค่าความต้านทานภายในที่นำมาต่อขนาน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9.1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.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0.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1.1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right="15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ป์มิเตอร์ไฟฟ้ากระแสตรงมีกระแสไฟฟ้าและความต้านทานในส่วนที่เคลื่อนไหวขณะเข็มเบี่ยงเบนเต็มสเกล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ยายย่านวัดเป็น </w:t>
      </w:r>
      <w:r>
        <w:rPr>
          <w:rFonts w:cs="TH SarabunPSK" w:ascii="TH SarabunPSK" w:hAnsi="TH SarabunPSK"/>
          <w:sz w:val="32"/>
          <w:szCs w:val="32"/>
        </w:rPr>
        <w:t xml:space="preserve">1 mA, 10 mA, 100 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คำนวณหาความตั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>1 mA</w:t>
      </w:r>
    </w:p>
    <w:p>
      <w:pPr>
        <w:pStyle w:val="Normal"/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,0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,11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,2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,500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9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0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02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03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00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11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2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3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.00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0.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.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่าแรงดันไฟฟ้าตกคร่อมมูฟวิ่งคอยล์ 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0.1 V</w:t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0.5 V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1 V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1.5 V</w:t>
      </w:r>
    </w:p>
    <w:p>
      <w:pPr>
        <w:pStyle w:val="Normal"/>
        <w:ind w:left="72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รวมของเครื่องวัดที่ขยายย่านการวัด </w:t>
      </w:r>
      <w:r>
        <w:rPr>
          <w:rFonts w:cs="TH SarabunPSK" w:ascii="TH SarabunPSK" w:hAnsi="TH SarabunPSK"/>
          <w:sz w:val="32"/>
          <w:szCs w:val="32"/>
        </w:rPr>
        <w:t xml:space="preserve">1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1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2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3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numPr>
          <w:ilvl w:val="0"/>
          <w:numId w:val="1"/>
        </w:numPr>
        <w:ind w:left="536" w:right="11" w:hanging="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ในการวัด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เป็นอะไ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V /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360" w:right="11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V /A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A/V</w:t>
      </w:r>
    </w:p>
    <w:p>
      <w:pPr>
        <w:pStyle w:val="Normal"/>
        <w:ind w:left="540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รงเคลื่อนไฟฟ้าต้องต่อโวลท์มิเตอร์แบบใดกับโหลด</w:t>
      </w:r>
    </w:p>
    <w:p>
      <w:pPr>
        <w:pStyle w:val="Normal"/>
        <w:ind w:left="555" w:firstLine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ก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น</w:t>
      </w:r>
    </w:p>
    <w:p>
      <w:pPr>
        <w:pStyle w:val="Normal"/>
        <w:ind w:left="176" w:right="11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โอห์มมิเตอร์ใช้วัดอะไรในวงจรไฟฟ้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ดัน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ไฟฟ้า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ุไฟฟ้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ลติมิเตอร์มีชื่อเรียกอีกอย่างหนึ่งว่า </w:t>
      </w:r>
      <w:r>
        <w:rPr>
          <w:rFonts w:cs="TH SarabunPSK" w:ascii="TH SarabunPSK" w:hAnsi="TH SarabunPSK"/>
          <w:sz w:val="32"/>
          <w:szCs w:val="32"/>
        </w:rPr>
        <w:t xml:space="preserve">VOM 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คำว่า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age  Organize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hm  Megga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pto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hm  Milliampmeter</w:t>
      </w:r>
    </w:p>
    <w:p>
      <w:pPr>
        <w:pStyle w:val="Normal"/>
        <w:ind w:left="3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ลติมิเตอร์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ัด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ดัน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ไฟฟ้า</w:t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ุไฟฟ้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ต้านทานสายสีแดงของมัลติมิเตอร์ควรต่อที่ขั้ว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+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–</w:t>
      </w:r>
    </w:p>
    <w:p>
      <w:pPr>
        <w:pStyle w:val="Normal"/>
        <w:ind w:firstLine="1168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M</w:t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Outpu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กระแสตรงสามารถใช้วัดไฟฟ้ากระแสสลับได้หรือไม่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5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ind w:left="5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สรุป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ิดทุกข้อ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กระแสสลับแบ่งตามหลักการทำงานได้กี่ชนิ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เทอร์โมคัพเปิลมีส่วนประกอบอย่างไรบ้า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นวน  ลวดความร้อน  ปริงก้นหอ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ถ่วงเข็ม  เทอร์โมคัพเปิล  ขดลวดอยู่กับที่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วดความร้อน  เทอร์โมคัพเปิล  เครื่องวัดไฟฟ้าแบบขดลวดเคลื่อนที่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วดความร้อน  เทอร์โมคัพเปิล  เครื่องวัดไฟฟ้าแบบแผ่นเหล็กเคลื่อนที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15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ที่ทำงานโดยอาศัยหลักการของสนามไฟฟ้าเป็นตัวบังคับการเคลื่อนที่ของเข็มมิเตอร์คือเครื่องวัดแบบ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แบบเร็กติฟายเอ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อีเล็กโทรไดนาโมมิ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แผ่นเหล็กเคลื่อ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ไฟฟ้าสถิตย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แบบเรคติฟายเออร์แบบ </w:t>
      </w:r>
      <w:r>
        <w:rPr>
          <w:rFonts w:cs="TH SarabunPSK" w:ascii="TH SarabunPSK" w:hAnsi="TH SarabunPSK"/>
          <w:sz w:val="32"/>
          <w:szCs w:val="32"/>
        </w:rPr>
        <w:t xml:space="preserve">Full Wave Half Bridge </w:t>
      </w:r>
      <w:r>
        <w:rPr>
          <w:rFonts w:ascii="TH SarabunPSK" w:hAnsi="TH SarabunPSK" w:cs="TH SarabunPSK"/>
          <w:sz w:val="32"/>
          <w:sz w:val="32"/>
          <w:szCs w:val="32"/>
        </w:rPr>
        <w:t>ใช้ไดโอดในวงจรกี่ตัว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0" w:right="15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ไฟฟ้ากระแสสลับตัวหนึ่งเป็นเครื่องวัดแบบเรคติฟายเออร์ที่ในวงจรเรียงกรแสแบบครึ่งคลื่นมีค่าความไวในการวัด </w:t>
      </w:r>
      <w:r>
        <w:rPr>
          <w:rFonts w:cs="TH SarabunPSK" w:ascii="TH SarabunPSK" w:hAnsi="TH SarabunPSK"/>
          <w:sz w:val="32"/>
          <w:szCs w:val="32"/>
        </w:rPr>
        <w:t>1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/V </w:t>
      </w:r>
      <w:r>
        <w:rPr>
          <w:rFonts w:ascii="TH SarabunPSK" w:hAnsi="TH SarabunPSK" w:cs="TH SarabunPSK"/>
          <w:sz w:val="32"/>
          <w:sz w:val="32"/>
          <w:szCs w:val="32"/>
        </w:rPr>
        <w:t>ถ้านำไปใช้วัดเป็นเครื่องวัดไฟฟ้ากระแสตรงจะมีความไวในการวัด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3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3.5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4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.5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ind w:left="176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ย่านการวัดของวัตต์มิเตอร์ </w:t>
      </w:r>
      <w:r>
        <w:rPr>
          <w:rFonts w:cs="TH SarabunPSK" w:ascii="TH SarabunPSK" w:hAnsi="TH SarabunPSK"/>
          <w:sz w:val="32"/>
          <w:szCs w:val="32"/>
        </w:rPr>
        <w:t xml:space="preserve">I = 2 A ,V = 220 V </w:t>
      </w:r>
      <w:r>
        <w:rPr>
          <w:rFonts w:ascii="TH SarabunPSK" w:hAnsi="TH SarabunPSK" w:cs="TH SarabunPSK"/>
          <w:sz w:val="32"/>
          <w:sz w:val="32"/>
          <w:szCs w:val="32"/>
        </w:rPr>
        <w:t>เลือกอ่านที่ย่านการวัดใด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-1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0-5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-1,0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ทุกย่านการวัด</w:t>
      </w:r>
    </w:p>
    <w:p>
      <w:pPr>
        <w:pStyle w:val="Normal"/>
        <w:ind w:left="176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สเกลของวัตต์มิเตอร์แบบอิเล็กโทรไดนาโมมิเตอร์เป็นแบบใด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ลิเนีย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นันลิเนียร์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ม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ใดก็ได้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80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ไฟฟ้ารวมในการใช้วัตต์มิเตอ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ป็นไปตามสมการ</w:t>
      </w:r>
    </w:p>
    <w:p>
      <w:pPr>
        <w:pStyle w:val="Normal"/>
        <w:ind w:firstLine="885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Pt = P1=P2=P3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Pt = P1-P2-P3</w:t>
      </w:r>
    </w:p>
    <w:p>
      <w:pPr>
        <w:pStyle w:val="Normal"/>
        <w:ind w:firstLine="885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Pt = P1+P2+P3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Pt = (P1+P2)-P3</w:t>
      </w:r>
    </w:p>
    <w:p>
      <w:pPr>
        <w:pStyle w:val="Normal"/>
        <w:numPr>
          <w:ilvl w:val="0"/>
          <w:numId w:val="13"/>
        </w:numPr>
        <w:ind w:left="536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ไม่ใช่ความคลาดเคลื่อนในกิโลวัต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าวร์มิเตอร์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่างเฟส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เส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ดทาน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เร็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อุณหภูมิ</w:t>
      </w:r>
    </w:p>
    <w:p>
      <w:pPr>
        <w:pStyle w:val="Normal"/>
        <w:numPr>
          <w:ilvl w:val="0"/>
          <w:numId w:val="13"/>
        </w:numPr>
        <w:ind w:left="536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ความคลาดเคลื่อนจากความเร็วทำได้โดย</w:t>
      </w:r>
    </w:p>
    <w:p>
      <w:pPr>
        <w:pStyle w:val="Normal"/>
        <w:numPr>
          <w:ilvl w:val="0"/>
          <w:numId w:val="12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ตำแหน่งแม่เหล็กขนาน</w:t>
      </w:r>
    </w:p>
    <w:p>
      <w:pPr>
        <w:pStyle w:val="Normal"/>
        <w:numPr>
          <w:ilvl w:val="0"/>
          <w:numId w:val="12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ตำแหน่งแม่เหล็กอนุกรม</w:t>
      </w:r>
    </w:p>
    <w:p>
      <w:pPr>
        <w:pStyle w:val="Normal"/>
        <w:numPr>
          <w:ilvl w:val="0"/>
          <w:numId w:val="12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ตำแหน่งแม่เหล็กหน่วง</w:t>
      </w:r>
    </w:p>
    <w:p>
      <w:pPr>
        <w:pStyle w:val="Normal"/>
        <w:numPr>
          <w:ilvl w:val="0"/>
          <w:numId w:val="12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ตำแหน่งแม่เหล็กทั้งสามตั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80" w:right="153" w:hanging="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ิปแอมป์มิเตอร์ถูกออกแบบให้วัดปริมาณทางไฟฟ้าใดได้สะดวก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ดัน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ล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80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เพาเวอร์แฟคเตอร์ต่างจากเครื่องวัดกำลังไฟฟ้าอย่างไร</w:t>
      </w:r>
    </w:p>
    <w:p>
      <w:pPr>
        <w:pStyle w:val="Normal"/>
        <w:numPr>
          <w:ilvl w:val="0"/>
          <w:numId w:val="11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เพาเวอร์แฟคเตอร์มีแรงบิดควบคุม</w:t>
      </w:r>
    </w:p>
    <w:p>
      <w:pPr>
        <w:pStyle w:val="Normal"/>
        <w:numPr>
          <w:ilvl w:val="0"/>
          <w:numId w:val="11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เพาเวอร์แฟคเตอร์ไม่มีแรงบิดควบคุม</w:t>
      </w:r>
    </w:p>
    <w:p>
      <w:pPr>
        <w:pStyle w:val="Normal"/>
        <w:numPr>
          <w:ilvl w:val="0"/>
          <w:numId w:val="11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กำลังไฟฟ้ามีแรงบิดควบคุม</w:t>
      </w:r>
    </w:p>
    <w:p>
      <w:pPr>
        <w:pStyle w:val="Normal"/>
        <w:numPr>
          <w:ilvl w:val="0"/>
          <w:numId w:val="11"/>
        </w:numPr>
        <w:ind w:left="1245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กำลังไฟฟ้าไม่มีแรงบิด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3980</wp:posOffset>
            </wp:positionV>
            <wp:extent cx="3044825" cy="175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ั้งย่านการวัดที่ </w:t>
      </w:r>
      <w:r>
        <w:rPr>
          <w:rFonts w:cs="TH SarabunPSK" w:ascii="TH SarabunPSK" w:hAnsi="TH SarabunPSK"/>
          <w:sz w:val="32"/>
          <w:szCs w:val="32"/>
        </w:rPr>
        <w:t xml:space="preserve">10V </w:t>
      </w:r>
      <w:r>
        <w:rPr>
          <w:rFonts w:ascii="TH SarabunPSK" w:hAnsi="TH SarabunPSK" w:cs="TH SarabunPSK"/>
          <w:sz w:val="32"/>
          <w:sz w:val="32"/>
          <w:szCs w:val="32"/>
        </w:rPr>
        <w:t>จงอ่านค่า</w:t>
      </w:r>
    </w:p>
    <w:p>
      <w:pPr>
        <w:pStyle w:val="Normal"/>
        <w:ind w:left="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ดังไฟฟ้าจากสเกลมิเตอร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1.6 V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6.8V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8.0 V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2.2V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ท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ั้งย่านการวัดที่ </w:t>
      </w:r>
      <w:r>
        <w:rPr>
          <w:rFonts w:cs="TH SarabunPSK" w:ascii="TH SarabunPSK" w:hAnsi="TH SarabunPSK"/>
          <w:sz w:val="32"/>
          <w:szCs w:val="32"/>
        </w:rPr>
        <w:t xml:space="preserve">50V </w:t>
      </w:r>
      <w:r>
        <w:rPr>
          <w:rFonts w:ascii="TH SarabunPSK" w:hAnsi="TH SarabunPSK" w:cs="TH SarabunPSK"/>
          <w:sz w:val="32"/>
          <w:sz w:val="32"/>
          <w:szCs w:val="32"/>
        </w:rPr>
        <w:t>จงอ่าน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รงดันไฟฟ้าจากสเกลมิเตอร์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6.3 V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8.0 V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70 V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0 V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ั้งย่านการวัด </w:t>
      </w:r>
      <w:r>
        <w:rPr>
          <w:rFonts w:cs="TH SarabunPSK" w:ascii="TH SarabunPSK" w:hAnsi="TH SarabunPSK"/>
          <w:sz w:val="32"/>
          <w:szCs w:val="32"/>
        </w:rPr>
        <w:t xml:space="preserve">250 V </w:t>
      </w:r>
      <w:r>
        <w:rPr>
          <w:rFonts w:ascii="TH SarabunPSK" w:hAnsi="TH SarabunPSK" w:cs="TH SarabunPSK"/>
          <w:sz w:val="32"/>
          <w:sz w:val="32"/>
          <w:szCs w:val="32"/>
        </w:rPr>
        <w:t>จงอ่านค่าแรงดันไฟฟ้าจากสเกลมิเตอร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6.3 V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8.0 V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70 V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0 V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ดีซี โวลทมิเตอร์เมื่อนำไปวัดในวงจรจะต่อในลักษณะใด</w:t>
      </w:r>
    </w:p>
    <w:p>
      <w:pPr>
        <w:pStyle w:val="Normal"/>
        <w:tabs>
          <w:tab w:val="clear" w:pos="720"/>
          <w:tab w:val="left" w:pos="7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แบบอนุกรม            </w:t>
      </w:r>
    </w:p>
    <w:p>
      <w:pPr>
        <w:pStyle w:val="Normal"/>
        <w:tabs>
          <w:tab w:val="clear" w:pos="720"/>
          <w:tab w:val="left" w:pos="7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อแบบขนาน</w:t>
      </w:r>
    </w:p>
    <w:p>
      <w:pPr>
        <w:pStyle w:val="Normal"/>
        <w:tabs>
          <w:tab w:val="clear" w:pos="720"/>
          <w:tab w:val="left" w:pos="7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ร่อม                      </w:t>
      </w:r>
    </w:p>
    <w:p>
      <w:pPr>
        <w:pStyle w:val="Normal"/>
        <w:tabs>
          <w:tab w:val="clear" w:pos="720"/>
          <w:tab w:val="left" w:pos="7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ดีซีโวลท์มิเตอร์จะต้องคำนึงถึงขั้วบวก – ล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ีซีโวลท์มิเตอร์เป็นเครื่องมือวัดที่ใช้สำหรับแรงดันไฟฟ้ากระแสต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ดีซี โวลท์มิเตอร์จะต้องต่อคร่อมหรือขนานกับอุปกรณ์ที่ต้องการ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ทุกข้อ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153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เตอร์ตัวหนึ่งมีค่ากระแสไฟฟ้าไหลผ่านขดลวด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10 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ภายในมิเตอร์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ัดค่ากระแสไฟฟ้า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0-100 mA </w:t>
      </w:r>
      <w:r>
        <w:rPr>
          <w:rFonts w:ascii="TH SarabunPSK" w:hAnsi="TH SarabunPSK" w:cs="TH SarabunPSK"/>
          <w:sz w:val="32"/>
          <w:sz w:val="32"/>
          <w:szCs w:val="32"/>
        </w:rPr>
        <w:t>จงหาค่าความต้านทานภายในที่นำมาต่อขนาน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9.1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.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0.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1.1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right="15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ป์มิเตอร์ไฟฟ้ากระแสตรงมีกระแสไฟฟ้าและความต้านทานในส่วนที่เคลื่อนไหวขณะเข็มเบี่ยงเบนเต็มสเกล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ยายย่านวัดเป็น </w:t>
      </w:r>
      <w:r>
        <w:rPr>
          <w:rFonts w:cs="TH SarabunPSK" w:ascii="TH SarabunPSK" w:hAnsi="TH SarabunPSK"/>
          <w:sz w:val="32"/>
          <w:szCs w:val="32"/>
        </w:rPr>
        <w:t xml:space="preserve">1 mA, 10 mA, 100 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คำนวณหาความตั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>1 mA</w:t>
      </w:r>
    </w:p>
    <w:p>
      <w:pPr>
        <w:pStyle w:val="Normal"/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,0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,11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,2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,500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0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02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03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00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11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2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3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ชั้นที่ย่านวัด </w:t>
      </w:r>
      <w:r>
        <w:rPr>
          <w:rFonts w:cs="TH SarabunPSK" w:ascii="TH SarabunPSK" w:hAnsi="TH SarabunPSK"/>
          <w:sz w:val="32"/>
          <w:szCs w:val="32"/>
        </w:rPr>
        <w:t xml:space="preserve">1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.00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0.0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.1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่าแรงดันไฟฟ้าตกคร่อมมูฟวิ่งคอยล์ 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0.1 V</w:t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0.5 V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1 V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1.5 V</w:t>
      </w:r>
    </w:p>
    <w:p>
      <w:pPr>
        <w:pStyle w:val="Normal"/>
        <w:ind w:left="72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ต้านทานรวมของเครื่องวัดที่ขยายย่านการวัด </w:t>
      </w:r>
      <w:r>
        <w:rPr>
          <w:rFonts w:cs="TH SarabunPSK" w:ascii="TH SarabunPSK" w:hAnsi="TH SarabunPSK"/>
          <w:sz w:val="32"/>
          <w:szCs w:val="32"/>
        </w:rPr>
        <w:t xml:space="preserve">1 m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1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2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720" w:firstLine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3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numPr>
          <w:ilvl w:val="0"/>
          <w:numId w:val="3"/>
        </w:numPr>
        <w:ind w:left="536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ในการวัด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เป็นอะไ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V /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360" w:right="11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V /A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A/V</w:t>
      </w:r>
    </w:p>
    <w:p>
      <w:pPr>
        <w:pStyle w:val="Normal"/>
        <w:ind w:left="540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รงเคลื่อนไฟฟ้าต้องต่อโวลท์มิเตอร์แบบใดกับโหลด</w:t>
      </w:r>
    </w:p>
    <w:p>
      <w:pPr>
        <w:pStyle w:val="Normal"/>
        <w:ind w:left="555" w:firstLine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ก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น</w:t>
      </w:r>
    </w:p>
    <w:p>
      <w:pPr>
        <w:pStyle w:val="Normal"/>
        <w:ind w:left="176" w:right="11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cs="TH SarabunPSK"/>
          <w:sz w:val="32"/>
          <w:sz w:val="32"/>
          <w:szCs w:val="32"/>
        </w:rPr>
        <w:t>โอห์มมิเตอร์ใช้วัดอะไรในวงจรไฟฟ้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ดัน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ไฟฟ้า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ุไฟฟ้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ลติมิเตอร์มีชื่อเรียกอีกอย่างหนึ่งว่า </w:t>
      </w:r>
      <w:r>
        <w:rPr>
          <w:rFonts w:cs="TH SarabunPSK" w:ascii="TH SarabunPSK" w:hAnsi="TH SarabunPSK"/>
          <w:sz w:val="32"/>
          <w:szCs w:val="32"/>
        </w:rPr>
        <w:t xml:space="preserve">VOM 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คำว่า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age  Organize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hm  Megga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pto  Meter</w:t>
      </w:r>
    </w:p>
    <w:p>
      <w:pPr>
        <w:pStyle w:val="Normal"/>
        <w:numPr>
          <w:ilvl w:val="0"/>
          <w:numId w:val="19"/>
        </w:numPr>
        <w:ind w:left="1080" w:firstLine="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olt  Ohm  Milliampmete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ลติมิเตอร์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ัด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ดัน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ไฟฟ้า</w:t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4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ุไฟฟ้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ต้านทานสายสีแดงของมัลติมิเตอร์ควรต่อที่ขั้ว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firstLine="448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+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–</w:t>
      </w:r>
    </w:p>
    <w:p>
      <w:pPr>
        <w:pStyle w:val="Normal"/>
        <w:ind w:firstLine="1168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M</w:t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Output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กระแสตรงสามารถใช้วัดไฟฟ้ากระแสสลับได้หรือไม่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5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ind w:left="5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สรุป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ิดทุกข้อ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กระแสสลับแบ่งตามหลักการทำงานได้กี่ชนิ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เทอร์โมคัพเปิลมีส่วนประกอบอย่างไรบ้า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นวน  ลวดความร้อน  ปริงก้นหอ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ถ่วงเข็ม  เทอร์โมคัพเปิล  ขดลวดอยู่กับที่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วดความร้อน  เทอร์โมคัพเปิล  เครื่องวัดไฟฟ้าแบบขดลวดเคลื่อนที่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วดความร้อน  เทอร์โมคัพเปิล  เครื่องวัดไฟฟ้าแบบแผ่นเหล็กเคลื่อนที่</w:t>
      </w:r>
    </w:p>
    <w:p>
      <w:pPr>
        <w:pStyle w:val="Normal"/>
        <w:numPr>
          <w:ilvl w:val="0"/>
          <w:numId w:val="5"/>
        </w:numPr>
        <w:ind w:left="678" w:right="153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ที่ทำงานโดยอาศัยหลักการของสนามไฟฟ้าเป็นตัวบังคับการเคลื่อนที่ของเข็มมิเตอร์คือเครื่องวัดแบบ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ไฟฟ้าแบบเร็กติฟายเอ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อีเล็กโทรไดนาโมมิ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แผ่นเหล็กเคลื่อ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แบบไฟฟ้าสถิตย์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แบบเรคติฟายเออร์แบบ </w:t>
      </w:r>
      <w:r>
        <w:rPr>
          <w:rFonts w:cs="TH SarabunPSK" w:ascii="TH SarabunPSK" w:hAnsi="TH SarabunPSK"/>
          <w:sz w:val="32"/>
          <w:szCs w:val="32"/>
        </w:rPr>
        <w:t xml:space="preserve">Full Wave Half Bridge </w:t>
      </w:r>
      <w:r>
        <w:rPr>
          <w:rFonts w:ascii="TH SarabunPSK" w:hAnsi="TH SarabunPSK" w:cs="TH SarabunPSK"/>
          <w:sz w:val="32"/>
          <w:sz w:val="32"/>
          <w:szCs w:val="32"/>
        </w:rPr>
        <w:t>ใช้ไดโอดในวงจรกี่ตัว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15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ไฟฟ้ากระแสสลับตัวหนึ่งเป็นเครื่องวัดแบบเรคติฟายเออร์ที่ในวงจรเรียงกรแสแบบครึ่งคลื่นมีค่าความไวในการวัด </w:t>
      </w:r>
      <w:r>
        <w:rPr>
          <w:rFonts w:cs="TH SarabunPSK" w:ascii="TH SarabunPSK" w:hAnsi="TH SarabunPSK"/>
          <w:sz w:val="32"/>
          <w:szCs w:val="32"/>
        </w:rPr>
        <w:t>1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 xml:space="preserve">/V </w:t>
      </w:r>
      <w:r>
        <w:rPr>
          <w:rFonts w:ascii="TH SarabunPSK" w:hAnsi="TH SarabunPSK" w:cs="TH SarabunPSK"/>
          <w:sz w:val="32"/>
          <w:sz w:val="32"/>
          <w:szCs w:val="32"/>
        </w:rPr>
        <w:t>ถ้านำไปใช้วัดเป็นเครื่องวัดไฟฟ้ากระแสตรงจะมีความไวในการวัด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3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3.5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4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4.5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TH SarabunPSK" w:ascii="TH SarabunPSK" w:hAnsi="TH SarabunPSK"/>
          <w:sz w:val="32"/>
          <w:szCs w:val="32"/>
        </w:rPr>
        <w:t>/V</w:t>
      </w:r>
    </w:p>
    <w:p>
      <w:pPr>
        <w:pStyle w:val="Normal"/>
        <w:ind w:left="176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ย่านการวัดของวัตต์มิเตอร์ </w:t>
      </w:r>
      <w:r>
        <w:rPr>
          <w:rFonts w:cs="TH SarabunPSK" w:ascii="TH SarabunPSK" w:hAnsi="TH SarabunPSK"/>
          <w:sz w:val="32"/>
          <w:szCs w:val="32"/>
        </w:rPr>
        <w:t xml:space="preserve">I = 2 A ,V = 220 V </w:t>
      </w:r>
      <w:r>
        <w:rPr>
          <w:rFonts w:ascii="TH SarabunPSK" w:hAnsi="TH SarabunPSK" w:cs="TH SarabunPSK"/>
          <w:sz w:val="32"/>
          <w:sz w:val="32"/>
          <w:szCs w:val="32"/>
        </w:rPr>
        <w:t>เลือกอ่านที่ย่านการวัดใด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0-1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0-5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0-1,00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ทุกย่านการวัด</w:t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566" w:gutter="0" w:header="0" w:top="1440" w:footer="0" w:bottom="993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536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14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678"/>
        </w:tabs>
        <w:ind w:left="678" w:hanging="360"/>
      </w:pPr>
      <w:rPr>
        <w:lang w:bidi="th-TH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FasterUser</dc:creator>
  <dc:description/>
  <dc:language>en-US</dc:language>
  <cp:lastModifiedBy>kruwat</cp:lastModifiedBy>
  <dcterms:modified xsi:type="dcterms:W3CDTF">2018-01-31T07:01:00Z</dcterms:modified>
  <cp:revision>3</cp:revision>
  <dc:subject/>
  <dc:title/>
</cp:coreProperties>
</file>