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สอบเก็บคะแนน ครั้งที่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-561975</wp:posOffset>
                </wp:positionV>
                <wp:extent cx="90678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 – นามสกุล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นักศึกษา 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35.25pt;mso-wrap-distance-left:9.05pt;mso-wrap-distance-right:9.05pt;mso-wrap-distance-top:0pt;mso-wrap-distance-bottom:0pt;margin-top:-44.2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 – นามสกุล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นักศึกษา 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วิชา เครือข่ายเบื้องต้น ระดับ ปวส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. 1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สาขาวิชาเทคโนโลยีสารสนเทศ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40030</wp:posOffset>
            </wp:positionV>
            <wp:extent cx="2493010" cy="1704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6366" t="29769" r="32774" b="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บอกความหมายของกายภาพสายโคแอกเชียลในแต่ละชั้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975</wp:posOffset>
                </wp:positionH>
                <wp:positionV relativeFrom="paragraph">
                  <wp:posOffset>39370</wp:posOffset>
                </wp:positionV>
                <wp:extent cx="5822950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72.5pt;mso-wrap-distance-left:9.05pt;mso-wrap-distance-right:9.05pt;mso-wrap-distance-top:0pt;mso-wrap-distance-bottom:0pt;margin-top:3.1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15900</wp:posOffset>
            </wp:positionV>
            <wp:extent cx="2752725" cy="21431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5228" t="33066" r="35463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งบอกความหมายของกายภาพ</w:t>
      </w:r>
      <w:r>
        <w:rPr>
          <w:rFonts w:ascii="TH SarabunPSK" w:hAnsi="TH SarabunPSK" w:cs="TH SarabunPSK"/>
          <w:sz w:val="32"/>
          <w:sz w:val="32"/>
          <w:szCs w:val="32"/>
        </w:rPr>
        <w:t>ใยแก้วนำ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ชั้น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243205</wp:posOffset>
                </wp:positionV>
                <wp:extent cx="5822950" cy="1990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56.75pt;mso-wrap-distance-left:9.05pt;mso-wrap-distance-right:9.05pt;mso-wrap-distance-top:0pt;mso-wrap-distance-bottom:0pt;margin-top:19.15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55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้อด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้อเสีย</w:t>
            </w:r>
          </w:p>
        </w:tc>
      </w:tr>
      <w:tr>
        <w:trPr>
          <w:trHeight w:val="224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ัญญาณโดยใช้ทองแดง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ัญญาณโดยใช้ทองแดง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ัญญาณโดยใช้ใยแก้วนำแสง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ัญญาณโดยใช้ใยแก้วนำแสง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ัญญาณแบบไร้สาย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ัญญาณแบบไร้สาย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0:00Z</dcterms:created>
  <dc:creator>Corporate Edition</dc:creator>
  <dc:description/>
  <dc:language>en-US</dc:language>
  <cp:lastModifiedBy>Corporate Edition</cp:lastModifiedBy>
  <cp:lastPrinted>2015-06-05T10:32:00Z</cp:lastPrinted>
  <dcterms:modified xsi:type="dcterms:W3CDTF">2015-06-05T04:36:00Z</dcterms:modified>
  <cp:revision>1</cp:revision>
  <dc:subject/>
  <dc:title/>
</cp:coreProperties>
</file>