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58420</wp:posOffset>
            </wp:positionV>
            <wp:extent cx="1631315" cy="158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แผนการสอน </w:t>
      </w:r>
      <w:r>
        <w:rPr>
          <w:rFonts w:cs="TH SarabunPSK" w:ascii="TH SarabunPSK" w:hAnsi="TH SarabunPSK"/>
          <w:sz w:val="52"/>
          <w:szCs w:val="52"/>
        </w:rPr>
        <w:t xml:space="preserve">/ </w:t>
      </w:r>
      <w:r>
        <w:rPr>
          <w:rFonts w:ascii="TH SarabunPSK" w:hAnsi="TH SarabunPSK" w:cs="TH SarabunPSK"/>
          <w:sz w:val="52"/>
          <w:sz w:val="52"/>
          <w:szCs w:val="52"/>
        </w:rPr>
        <w:t>แผนการจัดการเรียนรู้สมรรถนะอาชีพ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รหัส    </w:t>
      </w:r>
      <w:r>
        <w:rPr>
          <w:rFonts w:cs="TH SarabunPSK" w:ascii="TH SarabunPSK" w:hAnsi="TH SarabunPSK"/>
          <w:sz w:val="44"/>
          <w:szCs w:val="44"/>
        </w:rPr>
        <w:t xml:space="preserve">2200 – 1002   </w:t>
      </w:r>
      <w:r>
        <w:rPr>
          <w:rFonts w:ascii="TH SarabunPSK" w:hAnsi="TH SarabunPSK" w:cs="TH SarabunPSK"/>
          <w:sz w:val="44"/>
          <w:sz w:val="44"/>
          <w:szCs w:val="44"/>
        </w:rPr>
        <w:t>วิชาการ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บัญชีเบื้องต้น </w:t>
      </w:r>
      <w:r>
        <w:rPr>
          <w:rFonts w:cs="TH SarabunPSK" w:ascii="TH SarabunPSK" w:hAnsi="TH SarabunPSK"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แผนกวิชา</w:t>
      </w:r>
      <w:r>
        <w:rPr>
          <w:rFonts w:ascii="TH SarabunPSK" w:hAnsi="TH SarabunPSK" w:cs="TH SarabunPSK"/>
          <w:sz w:val="44"/>
          <w:sz w:val="44"/>
          <w:szCs w:val="44"/>
        </w:rPr>
        <w:t>การ</w:t>
      </w:r>
      <w:r>
        <w:rPr>
          <w:rFonts w:ascii="TH SarabunPSK" w:hAnsi="TH SarabunPSK" w:cs="TH SarabunPSK"/>
          <w:sz w:val="44"/>
          <w:sz w:val="44"/>
          <w:szCs w:val="44"/>
        </w:rPr>
        <w:t>บัญชี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sz w:val="48"/>
          <w:sz w:val="48"/>
          <w:szCs w:val="48"/>
        </w:rPr>
        <w:t>หลักสูตร  ปว</w:t>
      </w:r>
      <w:r>
        <w:rPr>
          <w:rFonts w:ascii="TH SarabunPSK" w:hAnsi="TH SarabunPSK" w:cs="TH SarabunPSK"/>
          <w:sz w:val="48"/>
          <w:sz w:val="48"/>
          <w:szCs w:val="48"/>
        </w:rPr>
        <w:t>ช</w:t>
      </w:r>
      <w:r>
        <w:rPr>
          <w:rFonts w:cs="TH SarabunPSK" w:ascii="TH SarabunPSK" w:hAnsi="TH SarabunPSK"/>
          <w:sz w:val="48"/>
          <w:szCs w:val="48"/>
        </w:rPr>
        <w:t xml:space="preserve">.   </w:t>
      </w:r>
      <w:r>
        <w:rPr>
          <w:rFonts w:ascii="TH SarabunPSK" w:hAnsi="TH SarabunPSK" w:cs="TH SarabunPSK"/>
          <w:sz w:val="48"/>
          <w:sz w:val="48"/>
          <w:szCs w:val="48"/>
        </w:rPr>
        <w:t>ประเภทวิชาพณิชยกรรม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นางมานิดา   สุรุ่งเรืองสกุล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กวิชา</w:t>
      </w:r>
      <w:r>
        <w:rPr>
          <w:rFonts w:ascii="TH SarabunPSK" w:hAnsi="TH SarabunPSK" w:cs="TH SarabunPSK"/>
          <w:sz w:val="48"/>
          <w:sz w:val="48"/>
          <w:szCs w:val="48"/>
        </w:rPr>
        <w:t>การ</w:t>
      </w:r>
      <w:r>
        <w:rPr>
          <w:rFonts w:ascii="TH SarabunPSK" w:hAnsi="TH SarabunPSK" w:cs="TH SarabunPSK"/>
          <w:sz w:val="48"/>
          <w:sz w:val="48"/>
          <w:szCs w:val="48"/>
        </w:rPr>
        <w:t>บัญชี    วิทยาลัยการอาชีพพิมา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ำนักงานคณะกรรมการการอาชีวศึกษา  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หลักการ วิธีการและขั้นตอนการจัดทำบัญชีสำหรับกิจการเจ้าของคนเดียวประเภทธุรกิจบริ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ปฏิบัติงานบัญชีเบื้องต้นตามหลักการบัญชีที่รับรองทั่วไป สำหรับกิจการเจ้าของคนเดียวประเภทธุรกิจบริ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  มีระเบียบ ละเอียดรอบคอบ ซื้อสัตย์ มีวินัย ตรงต่อเวลา และมีเจตคติที่ดีต่อวิชาชีพ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รายวิชา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บัติเกี่ยวกับ ความหมาย วัตถุประสงค์ และประโยชน์ของการบัญชี ข้อสมมุติการบัญชี ความหมายของสินทรัพย์ หนี้สิน และส่วนของเจ้าของตามแม่บทการบัญชี สมการบัญชี การวิเคราะห์ รายการค้า การบันทึกรายการค้าตามหลักการบัญชีที่รับรองทั่วไปของธุรกิจ บริการ เจ้าของคนเดียว ในสมุดรายวันทั่วไป 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ผ่านรายการไปบัญชีแยกประเภท  งบทดลอง กระดาษทำการชน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่อง งบการเงิน ปรับปรุง ปิดบัญชี และสรุปวงจร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ท้ายนี้  ขอขอบคุณ หนังสือเรียน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 xml:space="preserve">2200 – 1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มพ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หนังสือเมือง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มีข้อเสนอแนะประการใด ข้าพเจ้า  ยินดี น้อมรับไว้ด้วยความขอบคุณยิ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เดื</w:t>
      </w:r>
      <w:r>
        <w:rPr>
          <w:rFonts w:ascii="TH SarabunPSK" w:hAnsi="TH SarabunPSK" w:cs="TH SarabunPSK"/>
          <w:sz w:val="32"/>
          <w:sz w:val="32"/>
          <w:szCs w:val="32"/>
        </w:rPr>
        <w:t>อน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                             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อนรายวิชา                                                                                         ก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ชื่อหน่วยงาน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สอนหน่วย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ิจกรรมการเรียนการสอน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หรือ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ส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รียนรู้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200 – 10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  <w:tab/>
        <w:t>1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ิชา  </w:t>
      </w:r>
      <w:r>
        <w:rPr>
          <w:rFonts w:cs="TH SarabunPSK" w:ascii="TH SarabunPSK" w:hAnsi="TH SarabunPSK"/>
          <w:sz w:val="32"/>
          <w:szCs w:val="32"/>
        </w:rPr>
        <w:tab/>
        <w:t xml:space="preserve">   -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</w:t>
      </w:r>
      <w:r>
        <w:rPr>
          <w:rFonts w:cs="TH SarabunPSK" w:ascii="TH SarabunPSK" w:hAnsi="TH SarabunPSK"/>
          <w:sz w:val="32"/>
          <w:szCs w:val="32"/>
        </w:rPr>
        <w:t xml:space="preserve">3    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าบรวม  </w:t>
      </w:r>
      <w:r>
        <w:rPr>
          <w:rFonts w:cs="TH SarabunPSK" w:ascii="TH SarabunPSK" w:hAnsi="TH SarabunPSK"/>
          <w:sz w:val="32"/>
          <w:szCs w:val="32"/>
        </w:rPr>
        <w:tab/>
        <w:tab/>
        <w:t>54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 ภาคเรียนที่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หลักการ วิธีการและขั้นตอนการจัดทำบัญชีสำหรับกิจการเจ้าของคนเดียวประเภทธุรกิจบริการ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ปฏิบัติงานบัญชีเบื้องต้นตามหลักการบัญชีที่รับรองทั่วไป สำหรับกิจการเจ้าของคนเดียวประเภทธุรกิจบริ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  มีระเบียบ ละเอียดรอบคอบ ซื้อสัตย์ มีวินัย ตรงต่อเวลา และมีเจตคติที่ดีต่อวิชาชีพบัญช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วิชา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บัติเกี่ยวกับ ความหมาย วัตถุประสงค์ และประโยชน์ของการบัญชี ข้อสมมุติการบัญชี ความหมายของสินทรัพย์ หนี้สิน และส่วนของเจ้าของตามแม่บทการบัญชี สมการบัญชี การวิเคราะห์ รายการค้า การบันทึกรายการค้าตามหลักการบัญชีที่รับรองทั่วไปของธุรกิจ บริการ เจ้าของคนเดียว ในสมุดรายวันทั่วไป 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ผ่านรายการไปบัญชีแยกประเภท  งบทดลอง กระดาษทำการชน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่อง งบการเงิน ปรับปรุง ปิดบัญชี และสรุปวงจรบัญช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ของ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และวิธีการบัญชีสำหรับกิจการเจ้าของคนเดียวประเภทธุรกิจบริ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บัญชีสำหรับกิจการเจ้าของคนเดียวประเภทธุรกิจบริการตามหลักการบัญชีที่รับรอง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1530</wp:posOffset>
                </wp:positionV>
                <wp:extent cx="55575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  <w:gridCol w:w="437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ชื่อเร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ชื่อหน่วย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มรรถนะและจุดประสงค์เชิงพฤติก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0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รู้เบื้องต้นเกี่ยวกับการ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การบัญชี และงบแสดงฐานะทาง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วิเคราะห์รายการค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ุดรายวัน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มุดแยกประเภททั่วไปและงบทดล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มุดเงินส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ับปรุ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ระดาษ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ิดบัญชี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ประวัติ ความหมาย วัตถุประสงค์และประโยชน์ของการ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ข้อสมมติตามแม่บทการ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จรรยาบรรณของผู้ประกอบวิชาชีพ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ชื่อหน่วยงานที่เกี่ยวข้องกับวิชาชีพ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ข้อแนะนำในการเรียน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ขียนตัวเลข รวมเลขตามหลักการบัญช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"/>
                                    </w:rPr>
                                    <w:t>อธิบายและคำนวณสินทรัพย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"/>
                                    </w:rPr>
                                    <w:t>อธิบายและคำนวณหนี้สิ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"/>
                                    </w:rPr>
                                    <w:t>อธิบายและคำนวณส่วนของเจ้าของหรือทุ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"/>
                                    </w:rPr>
                                    <w:t>อธิบายและคำนวณสมการ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"/>
                                    </w:rPr>
                                    <w:t>อธิบายและจัดทำงบแสดงฐานะ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ำนวณหาสินทรัพย์ หนี้สินและส่วนของเจ้าของโดยใช้สมการบัญชีพร้อมจัดทำงบดุ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รูปแบบรายการค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ลักษณะของรายการค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ตั้งชื่อ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หลักในการวิเคราะห์รายการค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วิเคราะห์รายการค้าในรูปของงบแสดงฐานะ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วิเคราะห์รายการค้าตามหลักการบัญชีคู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เคราะห์รายการค้าตามหลักการบัญช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ความหมายของสมุดรายการขั้นต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รูปแบบของสมุดรายวันทั่วไปและการจัดผัง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รายการค้าในสมุดราย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รายการเปิด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บัญชีในสมุดรายวันทั่วไปตามหลักการระบบบัญชีคู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รายการเปิดบัญชีและรายการในสมุดรายวันทั่วไปตามระบบบัญชีคู่ที่รับรองทั่ว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ความหมายของบัญชีแยกประเภท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ชนิดและรูปแบบของบัญชีแยกประเภท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ธิบายการบันทึกรายการในสมุดแยกประเภททั่วไป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ความหมาย รูปแบบและประโยชน์ของงบทดล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และหายอดคงเหลือของแต่ละบัญชีด้วยดินส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และจัดทำงบทดลองและหาวิธีการแก้ไข หาข้อผิดพลาดเมื่องบทดลองไม่ลง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รายการในสมุดแยกประเภททั่วไปตามหลักการบัญชีและจัดทำงบทดล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อกความหมายของสมุดเงินส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ักษณะของสมุดเงินส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อกรูปแบบสมุดเงินส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ธิบายขั้นตอนการบันทึกรายการในสมุดเงินส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ันทึกรายการในสมุดเงินส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องตามหลักการ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ความหมาย สาเหตุและประเภทของรายการปรับปรุ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และการบันทึกรายการปรับปรุงแต่ละ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โอนกลับรายการปรับปรุ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ความหมายของกระดาษ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รูปแบบของกระดาษ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ประโยชน์ของกระดาษ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ขั้นตอนการทำกระดาษ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ทำกระดาษ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อง ตามหลักการบัญช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รายการปรับปรุงในกระดาษทำการ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ความหมายของ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วัตถุประสงค์ของ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ผู้ใช้งบการเงินและความต้องการ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รูปแบบของ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ขั้นตอนการทำงบการเงินตามหลักการ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ความหมายของการปิด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หลักการและขั้นตอนการปิด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บันทึกรายการปิดบัญชีในบัญชีแยกประเภท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บันทึกรายการปิดบัญชีในสมุดรายวันทั่วไปและผ่านไปบัญชีแยก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ทำงบทดลองหลังปิด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วงจร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รายการปิดบัญชีในสมุดรายวันทั่วไปและบันทึกรายการปิดบัญชีในสมุดแยกประเภททั่วไปจัดทำงบทดลองหลังปิดบัญชีตามหลักการ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841.9pt;mso-wrap-distance-left:0pt;mso-wrap-distance-right:9pt;mso-wrap-distance-top:0pt;mso-wrap-distance-bottom:0pt;margin-top:6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  <w:gridCol w:w="437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เรื่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หน่วย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และจุดประสงค์เชิงพฤติกรรม</w:t>
                            </w:r>
                          </w:p>
                        </w:tc>
                      </w:tr>
                      <w:tr>
                        <w:trPr>
                          <w:trHeight w:val="10410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รู้เบื้องต้นเกี่ยวกับก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การบัญชี และงบแสดงฐานะทาง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วิเคราะห์รายการ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ุดรายวั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ุดแยกประเภททั่วไปและงบ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มุดเงินส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ะดาษทำ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ปิดบัญชี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ประวัติ ความหมาย วัตถุประสงค์และประโยชน์ของก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ข้อสมมติตามแม่บทก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จรรยาบรรณของผู้ประกอบวิชาชีพ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ชื่อหน่วยงานที่เกี่ยวข้องกับวิชาชีพ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ข้อแนะนำในการเรีย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ียนตัวเลข รวมเลขตามหลักการบัญชี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>อธิบายและคำนวณสินทรัพ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>อธิบายและคำนวณหนี้ส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>อธิบายและคำนวณส่วนของเจ้าของหรือทุ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>อธิบายและคำนวณสมก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"/>
                              </w:rPr>
                              <w:t>อธิบายและจัดทำงบแสดงฐานะ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นวณหาสินทรัพย์ หนี้สินและส่วนของเจ้าของโดยใช้สมการบัญชีพร้อมจัดทำงบดุ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รูปแบบรายการ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ลักษณะของรายการ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ตั้งชื่อ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หลักในการวิเคราะห์รายการ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วิเคราะห์รายการค้าในรูปของงบแสดงฐานะ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วิเคราะห์รายการค้าตามหลักการบัญชีค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เคราะห์รายการค้าตามหลักการบัญชี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ความหมายของสมุดรายการขั้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รูปแบบของสมุดรายวันทั่วไปและการจัดผัง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รายการค้าในสมุดราย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รายการเปิด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บัญชีในสมุดรายวันทั่วไปตามหลักการระบบบัญชีค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รายการเปิดบัญชีและรายการในสมุดรายวันทั่วไปตามระบบบัญชีคู่ที่รับรอง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ความหมายของบัญชีแยกประเภ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ชนิดและรูปแบบของบัญชีแยกประเภ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ธิบายการบันทึกรายการในสมุดแยกประเภททั่วไป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ความหมาย รูปแบบและประโยชน์ของงบ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และหายอดคงเหลือของแต่ละบัญชีด้วยดินส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และจัดทำงบทดลองและหาวิธีการแก้ไข หาข้อผิดพลาดเมื่องบทดลองไม่ลง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รายการในสมุดแยกประเภททั่วไปตามหลักการบัญชีและจัดทำงบ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อกความหมายของสมุดเงินส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ักษณะของสมุดเงินส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อกรูปแบบสมุดเงินส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ธิบายขั้นตอนการบันทึกรายการในสมุดเงินส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ันทึกรายการในสมุดเงินส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องตามหลักก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ความหมาย สาเหตุและประเภทของรายการ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และการบันทึกรายการปรับปรุงแต่ละ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โอนกลับรายการ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ความหมายของกระดาษทำ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รูปแบบของกระดาษทำ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ประโยชน์ของกระดาษทำ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ขั้นตอนการทำกระดาษทำ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ดทำกระดาษทำ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อง ตามหลักการบัญชี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รายการปรับปรุงในกระดาษทำกา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ความหมายของงบ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วัตถุประสงค์ของงบ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ผู้ใช้งบการเงินและความต้องการ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รูปแบบของงบ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ขั้นตอนการทำงบการเงินตามหลักก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ความหมายของการปิด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หลักการและขั้นตอนการปิด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บันทึกรายการปิดบัญชีในบัญชีแยกประเภ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บันทึกรายการปิดบัญชีในสมุดรายวันทั่วไปและผ่านไปบัญชีแยก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ธิบายการทำงบทดลองหลังปิด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32"/>
                                <w:sz w:val="32"/>
                                <w:szCs w:val="32"/>
                              </w:rPr>
                              <w:t>อธิบายวงจ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รายการปิดบัญชีในสมุดรายวันทั่วไปและบันทึกรายการปิดบัญชีในสมุดแยกประเภททั่วไปจัดทำงบทดลองหลังปิดบัญชีตามหลักก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หน่วยและสมรรถนะประจำหน่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รวจสอบภายใ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>3201 – 2008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1080"/>
        <w:gridCol w:w="900"/>
        <w:gridCol w:w="720"/>
        <w:gridCol w:w="720"/>
        <w:gridCol w:w="900"/>
        <w:gridCol w:w="1085"/>
        <w:gridCol w:w="1075"/>
      </w:tblGrid>
      <w:tr>
        <w:trPr>
          <w:trHeight w:val="1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10</wp:posOffset>
                      </wp:positionV>
                      <wp:extent cx="1417320" cy="110934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3pt" to="107.9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ค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ที่สอนจริ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ที่ปรับแล้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ของแต่ละพฤติ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การบัญชี และงบแสดงฐานะทางการ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รายการค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แยกประเภททั่วไปและงบทดล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ับปร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ทำ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าร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ิด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กำหนดหน่วย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การคิดจำนวนคาบ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คัญมาก  </w:t>
      </w:r>
      <w:r>
        <w:rPr>
          <w:rFonts w:cs="TH SarabunPSK" w:ascii="TH SarabunPSK" w:hAnsi="TH SarabunPSK"/>
          <w:sz w:val="32"/>
          <w:szCs w:val="32"/>
        </w:rPr>
        <w:t xml:space="preserve">8-10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คาบตลอดภาคเรี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้ำหนักรวมของแต่ละเนื้อห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 xml:space="preserve">5-7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รวมทั้ง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คัญน้อย  </w:t>
      </w:r>
      <w:r>
        <w:rPr>
          <w:rFonts w:cs="TH SarabunPSK" w:ascii="TH SarabunPSK" w:hAnsi="TH SarabunPSK"/>
          <w:sz w:val="32"/>
          <w:szCs w:val="32"/>
        </w:rPr>
        <w:t>1-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ชื่อหน่วย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2200 - 100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รวม    </w:t>
      </w:r>
      <w:r>
        <w:rPr>
          <w:rFonts w:cs="TH SarabunPSK" w:ascii="TH SarabunPSK" w:hAnsi="TH SarabunPSK"/>
          <w:sz w:val="32"/>
          <w:szCs w:val="32"/>
        </w:rPr>
        <w:t xml:space="preserve">54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การบัญชี และงบแสดงฐานะทางการ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รายการค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แยกประเภททั่วไปและงบทดล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ับปรุ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ทำ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าร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ิด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0 –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ความรู้เบื้องต้นเกี่ยวกับการบัญช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 ความรู้เบื้องต้นเกี่ยวกับการ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ธุรกิจมีหลายประเภท และมีการแข่งขันกันทำให้ธุรกิจขยายตัวมีการดำเนินงานและการบริหารงานยุ่งยากและซับซ้อน ทำให้เกิดปัญหาในการจัดเก็บข้อมูลทางการบัญชีหรือการเงิน ดังนั้นการบัญชีจึงมีความสำคัญในการดำเนินธุรกิจ ซึ่งผู้ทำบัญชีต้องมีหลักเกณฑ์เดียวกัน เพื่อให้ทุกฝ่ายได้ใช้ข้อมูลทางบัญชีได้ตามวัตถุประสงค์ต่อไป จึงควรเข้าใจความหมายของการบัญชี ความรู้เบื้องต้นในการเรียนบัญชี  การจัดทำรายงานทางการเงินเพื่อการตัดสินใจในการดำเนินธุรกิจ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ประวัติ ความหมาย วัตถุประสงค์และประโยชน์ของ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ข้อสมมติตามแม่บท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จรรยาบรรณของผู้ประกอบวิชาชีพ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ชื่อหน่วยงานที่เกี่ยวข้องกับวิชาชีพ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ข้อแนะนำในการเรียนบัญชีได้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ามารถ เขียนตัวเลข รวมเลขตามหลักการบัญช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ของการ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บัญช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ประโยชน์ของการ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ข้อสมมติตามแม่บทการบัญช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ข้อมูลทางการ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ผู้ประกอบวิชาชีพบัญช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กับวิชาชีพ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ข้อแนะนำในการเรียนบัญช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ประวัติ ความหมาย วัตถุประสงค์และประโยชน์ของ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ข้อสมมติตามแม่บท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จรรยาบรรณของผู้ประกอบวิชาชีพ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ชื่อหน่วยงานที่เกี่ยวข้องกับวิชาชีพ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ข้อแนะนำในการเรียนบัญชีได้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 เขียนตัวเลข รวมเลขตามหลัก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ของการ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ประวัติ ความหมาย วัตถุประสงค์และประโยชน์ของ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บัญชี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ประวัติ ความหมาย วัตถุประสงค์และประโยชน์ของการบัญชี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ประโยชน์ของการบัญ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ประวัติ ความหมาย วัตถุประสงค์และประโยชน์ของ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ข้อสมมติตามแม่บทการ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ข้อสมมติตามแม่บทการบัญชี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ข้อมูลทางการ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ผู้ประกอบวิชาชีพ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จรรยาบรรณของผู้ประกอบวิชาชีพบัญชี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กับวิชาชีพ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ข้อแนะนำในการเรียน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ประวัติ ความหมาย วัตถุประสงค์และประโยชน์ของ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ข้อสมมติตามแม่บท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สามารถอธิบายจรรยาบรรณของผู้ประกอบวิชาชีพ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สามารถบอกชื่อหน่วยงานที่เกี่ยวข้องกับวิชาชีพ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ข้อแนะนำในการเรียนบัญชีได้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เขียนตัวเลข รวมเลขตามหลักการบัญช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ประวัติความเป็นมาของการ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ความหมายของการ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วัตถุประสงค์และประโยชน์ของการ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ข้อสมมติตามแม่บทการบัญช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 ประโยชน์ของข้อมูลทางการ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จรรยาบรรณของผู้ประกอบวิชาชีพบัญช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หน่วยงานที่เกี่ยวข้องกับวิชาชีพ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ข้อแนะนำในการเรียน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ประวัติ ความหมาย วัตถุประสงค์และประโยชน์ของการ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ข้อสมมติตามแม่บทการ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สามารถอธิบายจรรยาบรรณของผู้ประกอบวิชาชีพ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สามารถบอกชื่อหน่วยงานที่เกี่ยวข้องกับวิชาชีพ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ข้อแนะนำในการเรียน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เขียนตัวเลข รวมเลขตามหลักการบัญช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ประวัติ ความหมาย วัตถุประสงค์และประโยชน์ของการ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ข้อสมมติตามแม่บทการ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สามารถอธิบายจรรยาบรรณของผู้ประกอบวิชาชีพ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สามารถบอกชื่อหน่วยงานที่เกี่ยวข้องกับวิชาชีพ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ข้อแนะนำในการเรียนบัญชีได้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เขียนตัวเลข รวมเลขตามหลักการบัญช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ญชีเบื้องต้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0 -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ประวัติ ความหมาย วัตถุประสงค์และประโยชน์ของ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ข้อสมมติตามแม่บทการ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จรรยาบรรณของผู้ประกอบวิชาชีพ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ชื่อหน่วยงานที่เกี่ยวข้องกับวิชาชีพ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ข้อแนะนำในการเรียนบัญชีได้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สามารถ เขียนตัวเลข รวมเลขตามหลัก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0 –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  สมการบัญชีและงบ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  สมการบัญชีและงบ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การบัญชีและงบแสดงฐานะทางการเงิ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ในปัจจุบันกิจการทุกประเภทจำเป็นต้องมีความรู้ความเข้าใจเกี่ยวกับขบวนการทางบัญชีซึ่ง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นทรัพย์ หนี้สิน และส่วนของเจ้าของหรือทุน พร้อมทั้งการทำงบแสดงฐานะทางการเงิน เพื่อนำไปวิเคราะห์รายการค้าและ บันทึกรายการทางบัญชีได้อย่างถูกต้อง ซึ่งสมการบัญชีเป็นพื้นฐานในการจัดทำ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ินทรัพย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หนี้สิ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่วนของเจ้าของหรือทุ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มการ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จัดทำงบแสดงฐานะการ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คำนวณหาสินทรัพย์ หนี้สินและส่วนของเจ้าของโดยใช้สมการบัญชีพร้อมจัดทำงบดุ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เจ้าของหรือท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สมการ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งบแสดงฐานะการเงิน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ินทรัพย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หนี้สิ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่วนของเจ้าของหรือทุ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มการ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จัดทำงบแสดงฐานะการ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คำนวณหาสินทรัพย์ หนี้สินและส่วนของเจ้าของโดยใช้สมการบัญชีพร้อมจัดทำงบดุ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ินทรัพ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ี้สิ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หนี้ส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เจ้าของหรือทุ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่วนของเจ้าของหรือทุ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สมการบัญชี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มการ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งบแสดงฐานะการเง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จัดทำงบแสดงฐานะการเง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คำนวณหาสินทรัพย์ หนี้สินและส่วนของเจ้าของโดยใช้สมการบัญชีพร้อมจัดทำงบดุ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ินทรัพย์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หนี้สิ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่วนของเจ้าของหรือทุ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มการบัญชี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จัดทำงบแสดงฐานะการเงิ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คำนวณหาสินทรัพย์ หนี้สินและส่วนของเจ้าของโดยใช้สมการบัญชีพร้อมจัดทำงบดุล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สินทรัพย์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หนี้สิน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ส่วนของเจ้าของหรือทุน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สมการบัญชี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จัดทำงบแสดงฐานะการเงิ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หาสินทรัพย์ หนี้สินและส่วนของเจ้าของโดยใช้สมการบัญชีพร้อมจัดทำงบด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สินทรัพย์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หนี้สิน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ส่วนของเจ้าของหรือทุน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สมการบัญชี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จัดทำงบแสดงฐานะการเงิ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คำนวณหาสินทรัพย์ หนี้สินและส่วนของเจ้าของโดยใช้สมการบัญชีพร้อมจัดทำงบด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สินทรัพย์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หนี้สิน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ส่วนของเจ้าของหรือทุน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คำนวณสมการบัญชี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ธิบายและจัดทำงบแสดงฐานะการเงิน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คำนวณหาสินทรัพย์ หนี้สินและส่วนของเจ้าของโดยใช้สมการบัญชีพร้อมจัดทำงบด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ด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0 –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ินทรัพย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หนี้สิ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่วนของเจ้าของหรือทุ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คำนวณสมการ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ธิบายและจัดทำงบแสดงฐานะการ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คำนวณหาสินทรัพย์ หนี้สินและส่วนของเจ้าของโดยใช้สมการบัญชีพร้อมจัดทำงบดุ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การบัญชีและงบแสดงฐานะทาง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การบัญชีและงบแสดงฐานะทาง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 / ......... / ...........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0 –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  การวิเคราะห์รายการค้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  การวิเคราะห์รายการค้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รายการค้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กิจการค้าในปัจจุบันมีหลาย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ดำเนินงานต้องมีเหตุการณ์ที่ทำให้เกิดการเปลี่ยนแปลงทางการเงิน ดังนั้นการวิเคราะห์รายการค้าถือเป็นจุดเริ่มต้นของขบวนการบัญชี ซึ่งผู้ทำบัญชีจำเป็นต้องแยกให้ได้ว่า รายการค้าใดควรนำมาวิเคราะห์เพื่อบันทึกบัญชีหรือไม่ และเมื่อนำมาบันทึกบัญชีแล้วจะก่อให้เกิดการเปลี่ยนแปลงอย่างไ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รูปแบบรายการค้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ลักษณะของรายการค้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ตั้งชื่อบัญช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หลักในการวิเคราะห์รายการค้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วิเคราะห์รายการค้าในรูปของงบแสดงฐานะการเงิน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วิเคราะห์รายการค้าตามหลักการบัญชีคู่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ูปแบบรายการค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ชื่อ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หลักในการวิเคราะห์รายการค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รายการค้าในรูปของงบแสดงฐานะการ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รายการค้าตามหลักการบัญชีค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รูปแบบรายการค้า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ลักษณะของรายการค้า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ตั้งชื่อบัญชี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หลักในการวิเคราะห์รายการค้า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วิเคราะห์รายการค้าในรูปของงบแสดงฐานะการเงิน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วิเคราะห์รายการค้าตามหลักการบัญชีคู่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ูปแบบรายการค้า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รูปแบบรายการค้า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้า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ลักษณะของรายการค้า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ชื่อบัญชี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ตั้งชื่อ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หลักในการวิเคราะห์รายการค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หลักในการวิเคราะห์รายการค้าได้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วิเคราะห์รายการค้าในรูปของงบแสดงฐานะการเงิ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รายการค้าในรูปของงบแสดงฐานะการเงิ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.5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วิเคราะห์รายการค้าตามหลักการบัญชีคู่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รายการค้าตามหลักการบัญชีคู่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รูปแบบรายการค้า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ลักษณะของรายการค้า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ตั้งชื่อบัญชี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หลักในการวิเคราะห์รายการค้า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4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วิเคราะห์รายการค้าในรูปของงบแสดงฐานะการเงิน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วิเคราะห์รายการค้าตามหลักการบัญชีคู่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รูปแบบรายการค้า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ลักษณะของรายการค้า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ตั้งชื่อบัญชี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ในการวิเคราะห์รายการค้า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3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วิเคราะห์รายการค้าในรูปของงบแสดงฐานะการเงิ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วิเคราะห์รายการค้าตามหลักการบัญชีคู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รูปแบบรายการค้า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ลักษณะของรายการค้า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การตั้งชื่อบัญชี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หลักในการวิเคราะห์รายการค้า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3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การวิเคราะห์รายการค้าในรูปของงบแสดงฐานะการเงิน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การวิเคราะห์รายการค้าตามหลักการบัญชีคู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รูปแบบรายการค้า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ลักษณะของรายการค้า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การตั้งชื่อบัญชี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หลักในการวิเคราะห์รายการค้า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การวิเคราะห์รายการค้าในรูปของงบแสดงฐานะการเงิน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การวิเคราะห์รายการค้าตามหลักการบัญชีคู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0 –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รูปแบบรายการค้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ลักษณะของรายการค้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ตั้งชื่อบัญช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หลักในการวิเคราะห์รายการค้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วิเคราะห์รายการค้าในรูปของงบแสดงฐานะการเงิน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วิเคราะห์รายการค้าตามหลักการบัญชีคู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เคราะห์รายการ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วิเคราะห์รายการ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 / ......... / ...........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0 –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  สมุดรายวันทั่วไ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  สมุดรายวันทั่วไ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ุดรายวันทั่ว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กิจการค้าในปัจจุบันมีหลาย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ดำเนินงานต้องมีเหตุการณ์ที่ทำให้เกิดการเปลี่ยนแปลงทางการเงิน ดังนั้นการวิเคราะห์รายการค้าถือเป็นจุดเริ่มต้นของขบวนการบัญชี ซึ่งผู้ทำบัญชีจำเป็นต้องแยกให้ได้ว่า รายการค้าใดควรนำมาวิเคราะห์เพื่อบันทึกบัญชีหรือไม่ และเมื่อนำมาบันทึกบัญชีแล้วจะก่อให้เกิดการเปลี่ยนแปลงอย่างไ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ของสมุดรายการข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ูปแบบของสมุดรายวันทั่วไปและการจัดผัง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ค้าในสมุดร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ายการเปิ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บัญชีในสมุดรายวันทั่วไปตามหลักการระบบบัญชีค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เปิดบัญชีและรายการในสมุดรายวันทั่วไปตามระบบบัญชีคู่ที่รับรองทั่ว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มุดรายการข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สมุดรายวั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ผัง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การค้าในสมุดร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ปิ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บัญชีในสมุดรายวันทั่วไปตามหลักการระบบบัญชีค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ของสมุดรายการข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ูปแบบของสมุดรายวันทั่วไปและการจัดผัง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ค้าในสมุดร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ายการเปิ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บัญชีในสมุดรายวันทั่วไปตามหลักการระบบบัญชีค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เปิดบัญชีและรายการในสมุดรายวันทั่วไปตามระบบบัญชีคู่ที่รับรองทั่ว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สมุดรายการข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ของสมุดรายการข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สมุดรายวั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ูปแบบของสมุดรายวันทั่วไปและการจัดผัง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ผัง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การค้าในสมุดราย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ค้าในสมุดร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ปิด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เปิดบัญชีและรายการในสมุดรายวันทั่วไปตามระบบบัญชีคู่ที่รับรองทั่ว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บัญชีในสมุดรายวันทั่วไปตามหลักการระบบบัญชีคู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เปิดบัญชีและรายการในสมุดรายวันทั่วไปตามระบบบัญชีคู่ที่รับรองทั่ว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ของสมุดรายการขั้นต้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ูปแบบของสมุดรายวันทั่วไปและการจัดผังบัญช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ค้าในสมุดรายทั่วไป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ายการเปิดบัญช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บัญชีในสมุดรายวันทั่วไปตามหลักการระบบบัญชีคู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เปิดบัญชีและรายการในสมุดรายวันทั่วไปตามระบบบัญชีคู่ที่รับรองทั่วไป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ของสมุดรายการขั้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รูปแบบของสมุดรายวันทั่วไปและการจัดผัง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รายการค้าในสมุดราย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รายการเปิด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บัญชีในสมุดรายวันทั่วไปตามหลักการระบบบัญชีค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รายการเปิดบัญชีและรายการในสมุดรายวันทั่วไปตามระบบบัญชีคู่ที่รับรอง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ความหมายของสมุดรายการขั้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รูปแบบของสมุดรายวันทั่วไปและการจัดผัง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ันทึกรายการค้าในสมุดราย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รายการเปิด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ันทึกบัญชีในสมุดรายวันทั่วไปตามหลักการระบบบัญชีค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ันทึกรายการเปิดบัญชีและรายการในสมุดรายวันทั่วไปตามระบบบัญชีคู่ที่รับรอง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ความหมายของสมุดรายการขั้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รูปแบบของสมุดรายวันทั่วไปและการจัดผัง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ันทึกรายการค้าในสมุดราย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รายการเปิด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ันทึกบัญชีในสมุดรายวันทั่วไปตามหลักการระบบบัญชีค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ันทึกรายการเปิดบัญชีและรายการในสมุดรายวันทั่วไปตามระบบบัญชีคู่ที่รับรอง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0 –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ของสมุดรายการข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ูปแบบของสมุดรายวันทั่วไปและการจัดผัง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ค้าในสมุดร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ายการเปิ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บัญชีในสมุดรายวันทั่วไปตามหลักการระบบบัญชีค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เปิดบัญชีและรายการในสมุดรายวันทั่วไปตามระบบบัญชีคู่ที่รับรองทั่ว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ุดรายวั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ุดรายวั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 / ......... / ...........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0 –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  สมุดแยกประเภททั่วไปและงบทดลอ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 สมุดแยกประเภททั่วไปและงบทดลอ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ุดแยกประเภททั่วไปและงบทดล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บันทึกรายการในสมุดแยกประเภททั่วไปซึ่งเป็นขั้นตอนที่ทำต่อจากการบันทึกรายการในสมุดรายวันทั่วไปเพื่อพิสูจน์ความถูกต้องในการบันทึกบัญชีโดยใช้ระบบบัญชีคู่เมื่อนำไปบันทึกรายการในสมุดแยกประเภทเพื่อจัดหมวดหมู่แต่ละบัญชี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ยอดคงเหลือด้วยดินสอดำ ทำงบทดลองยอด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 ต้องเท่ากัน สมุดแยกประเภททั่วไปหรือบัญชีแยกประเภทนิยมใช้แบบมาตรฐ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ชนิดและรูปแบบ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การบันทึกรายการในสมุดแยกประเภททั่วไป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 รูปแบบและประโยชน์ของ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หายอดคงเหลือของแต่ละบัญชีด้วยดินส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จัดทำงบทดลองและหาวิธีการแก้ไข หาข้อผิดพลาดเมื่องบทดลองไม่ลง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ในสมุดแยกประเภททั่วไปตามหลักการบัญชีและจัดทำ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รายการในสมุด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การหายอดคงเหลือของแต่ละบัญชีด้วยดินส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แก้ไขหาข้อผิดพลาดเมื่องบทดลองไม่ลงตัว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ชนิดและรูปแบบ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การบันทึกรายการในสมุดแยกประเภททั่วไป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 รูปแบบและประโยชน์ของ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หายอดคงเหลือของแต่ละบัญชีด้วยดินส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จัดทำงบทดลองและหาวิธีการแก้ไข หาข้อผิดพลาดเมื่องบทดลองไม่ลง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ในสมุดแยกประเภททั่วไปตามหลักการบัญชีและจัดทำ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บัญชีแยกประเภท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ชนิดและรูปแบบ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บัญชีแยกประเภท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ชนิดและรูปแบบ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รายการในสมุดแยกประเภท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การบันทึกรายการในสมุดแยกประเภททั่วไป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งบทดล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จัดทำงบทดลองและหาวิธีการแก้ไข หาข้อผิดพลาดเมื่องบทดลองไม่ลง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งบทดล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จัดทำงบทดลองและหาวิธีการแก้ไข หาข้อผิดพลาดเมื่องบทดลองไม่ลง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งบทดล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จัดทำงบทดลองและหาวิธีการแก้ไข หาข้อผิดพลาดเมื่องบทดลองไม่ลง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การหายอดคงเหลือของแต่ละบัญชีด้วยดินส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หายอดคงเหลือของแต่ละบัญชีด้วยดินส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ทดล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9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จัดทำงบทดลองและหาวิธีการแก้ไข หาข้อผิดพลาดเมื่องบทดลองไม่ลง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แก้ไขหาข้อผิดพลาดเมื่องบทดลองไม่ลงตัว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ชนิดและรูปแบบ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การบันทึกรายการในสมุดแยกประเภททั่วไป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 รูปแบบและประโยชน์ของ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หายอดคงเหลือของแต่ละบัญชีด้วยดินส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จัดทำงบทดลองและหาวิธีการแก้ไข หาข้อผิดพลาดเมื่องบทดลองไม่ลง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ในสมุดแยกประเภททั่วไปตามหลักการบัญชีและจัดทำ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ของบัญชีแยกประเภท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ชนิดและรูปแบบของบัญชีแยกประเภท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การบันทึกรายการในสมุดแยกประเภททั่วไป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 รูปแบบและประโยชน์ของงบ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และหายอดคงเหลือของแต่ละบัญชีด้วยดินส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และจัดทำงบทดลองและหาวิธีการแก้ไข หาข้อผิดพลาดเมื่องบทดลองไม่ลง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รายการในสมุดแยกประเภททั่วไปตามหลักการบัญชีและจัดทำงบ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ความหมายของบัญชีแยกประเภท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ชนิดและรูปแบบของบัญชีแยกประเภท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การบันทึกรายการในสมุดแยกประเภททั่วไป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ความหมาย รูปแบบและประโยชน์ของงบ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หายอดคงเหลือของแต่ละบัญชีด้วยดินส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จัดทำงบทดลองและหาวิธีการแก้ไข หาข้อผิดพลาดเมื่องบทดลองไม่ลง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ันทึกรายการในสมุดแยกประเภททั่วไปตามหลักการบัญชีและจัดทำงบ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ความหมายของบัญชีแยกประเภท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ชนิดและรูปแบบของบัญชีแยกประเภท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การบันทึกรายการในสมุดแยกประเภททั่วไป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ความหมาย รูปแบบและประโยชน์ของงบ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หายอดคงเหลือของแต่ละบัญชีด้วยดินส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จัดทำงบทดลองและหาวิธีการแก้ไข หาข้อผิดพลาดเมื่องบทดลองไม่ลง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ันทึกรายการในสมุดแยกประเภททั่วไปตามหลักการบัญชีและจัดทำงบ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0 –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ชนิดและรูปแบบของ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การบันทึกรายการในสมุดแยกประเภททั่วไป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 รูปแบบและประโยชน์ของ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หายอดคงเหลือของแต่ละบัญชีด้วยดินส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จัดทำงบทดลองและหาวิธีการแก้ไข หาข้อผิดพลาดเมื่องบทดลองไม่ลง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ันทึกรายการในสมุดแยกประเภททั่วไปตามหลักการบัญชีและจัดทำ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ุดแยกประเภททั่วไปและ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ุดแยกประเภททั่วไปและงบ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 / ......... / ...........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0 –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  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ในปัจจุบันการดำเนินงานของกิจการต้องมีเหตุการณ์ที่ทำให้เกิดการเปลี่ยนแปลงทางการเงินดังนั้นการบันทึกรายการไปบัญชีแยกประเภทเพื่อไม่ให้เป็นการซ้ำซ้อนในการผ่านรายการไปบัญชีเงินสดหรือบัญชี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ารบางแห่งจึงใช้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แทนเพื่อความสะดวกและรวดเร็วในการผ่านบัญชีแยกประเภ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อกความหมาย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ลักษณะ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อกรูปแบบ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ขั้นตอนการบันทึกรายการใน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ันทึกรายการใน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ตามหลักการ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บันทึกรายการใน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อกความหมาย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ลักษณะ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อกรูปแบบ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ขั้นตอนการบันทึกรายการใน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ันทึกรายการใน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ตามหลักการ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อกความหมาย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ลักษณะ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ลักษณะ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บันทึกรายการใน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ขั้นตอนการบันทึกรายการใน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อกความหมาย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ลักษณะ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อกรูปแบบ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ขั้นตอนการบันทึกรายการใน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4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ันทึกรายการใน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ตามหลักการ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ความหมายของ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รูปแบบ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ขั้นตอนการบันทึกรายการใน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3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รายการใน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ตามหลักการ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บอกความหมายของ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ลักษณะของ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บอกรูปแบบ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ขั้นตอนการบันทึกรายการใน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3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บันทึกรายการใน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ตามหลักการ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บอกความหมายของ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ลักษณะของ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บอกรูปแบบ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ขั้นตอนการบันทึกรายการใน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บันทึกรายการในสมุดเงินส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ตามหลักการ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0 –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อกความหมาย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ลักษณะของ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อกรูปแบบ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ขั้นตอนการบันทึกรายการใน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บันทึกรายการใน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ตามหลักการ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 / ......... / ...........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0 –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  รายการปรับปรุ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 รายการปรับปรุ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ปรับปร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widowControl w:val="false"/>
        <w:autoSpaceDE w:val="false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ปัจจุบันในการดำเนิน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ได้และค่าใช้จ่ายเป็นตัวสำคัญในการคำนวณหากำไรสุทธิหรือขาดทุนสุทธิ ดังนั้นในวันสิ้นงวดบัญชี หลังจากทำงบทดลองเพื่อพิสูจน์ความถูกต้องของการบันทึกบัญชีแล้วก่อนที่จะทำการปิดบัญชี กิจการต้องพิจารณาดูว่ายอดบัญชีต่าง ๆ ถูกต้องตามความเป็นจริงหรือไม่ ดังนั้น การบันทึกรายการปรับปรุง นับเป็นขั้นตอนหนึ่งที่สำคัญของวงจรบัญชี เพื่อให้ได้งบการเงินที่ถูกต้องตามหลักการบัญชีที่รับรองทั่วไป จึงต้องทำรายการปรับปรุงก่อนการปิด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ราย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การปรับปรุง ณ วันสิ้นงว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รายการ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การ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รายการ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การบันทึกรายการปรับปรุงในสมุดรายวันทั่วไปแต่ละประเภ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โอนกลับรายการปรับปรุ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ราย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การปรับปรุง ณ วันสิ้นงว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รายการ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การปรับปรุ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รายการ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รายการปรับปรุ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รายการ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การบันทึกรายการปรับปรุงในสมุดรายวันทั่วไปแต่ละ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การปรับปรุง ณ วันสิ้นงวดบัญช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โอนกลับรายการปรับปรุ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การปรับปรุง ณ วันสิ้นงวดบัญชี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แสดงความรู้เกี่ยวกับราย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บันทึกรายการปรับปรุง ณ วันสิ้นงว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 แสดงความรู้เกี่ยวกับราย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3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 บันทึกรายการปรับปรุง ณ วันสิ้นงวด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แสดงความรู้เกี่ยวกับราย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บันทึกรายการปรับปรุง ณ วันสิ้นงวด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แสดงความรู้เกี่ยวกับราย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บันทึกรายการปรับปรุง ณ วันสิ้นงวด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0 –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ราย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การปรับปรุง ณ วันสิ้นงว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 / ......... / ...........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0 –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  กระดาษทำกา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 กระดาษทำกา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ดาษทำ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กระบวนการบัญชีขั้นต่อจากงบทดลองคือการทำกระดาษทำการเพื่อพิสูจน์ความถูกต้องของการผ่านรายการบัญชีแยกประเภทและนำข้อมูลงบทดลองมาทำกระดาษทำการได้ง่ายและ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คำนวณหาผลการดำเนินงานว่ากิจการมีกำไรสุทธิหรือขาดทุนสุทธิและแสดงฐานะทางการเงินของกิจการว่ามีสินทรัพย์ หนี้สินหรือส่วนของเจ้าของเป็นจำนวนเท่าใด เพื่อนำไปจัดทำงบการเงินไว้แสดงรายการเพื่อเสียภาษีเงินได้บุคคลธรรมดาและใช้ข้อมูลงบการเงินเพื่อตัดสินใจในการลงทุนต่อ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กระดาษ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รูปแบบของกระดาษ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ประโยชน์ของกระดาษ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ขั้นตอนการทำกระดาษทำกา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จัดทำกระดาษทำก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่อง ตามหลักการบัญช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ทำแสดงรายการปรับปรุงในกระดาษทำการ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ระดาษ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กระดาษ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ระดาษ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ทำกระดาษทำการ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กระดาษทำ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รูปแบบของกระดาษทำ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ประโยชน์ของกระดาษทำ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ขั้นตอนการทำกระดาษทำ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จัดทำกระดาษทำก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่อง ตามหลัก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ทำแสดงรายการปรับปรุงในกระดาษทำ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ระดาษทำกา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กระดาษทำ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กระดาษทำ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รูปแบบของกระดาษทำ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ระดาษทำ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ประโยชน์ของกระดาษทำ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ทำกระดาษทำการ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ขั้นตอนการทำกระดาษทำการได้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กระดาษทำ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รูปแบบของกระดาษทำ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ประโยชน์ของกระดาษทำ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ขั้นตอนการทำกระดาษทำ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จัดทำกระดาษทำก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่อง ตามหลัก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ทำแสดงรายการปรับปรุงในกระดาษทำ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ของ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รูปแบบของ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ประโยชน์ของ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ขั้นตอนการทำ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กระดาษทำ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 ตามหลักการ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สดงรายการปรับปรุงใน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ความหมายของ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รูปแบบของ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ประโยชน์ของ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ขั้นตอนการทำ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สามารถจัดทำกระดาษทำ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 ตามหลักการ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ทำแสดงรายการปรับปรุงใน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ความหมายของ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รูปแบบของ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ประโยชน์ของ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ขั้นตอนการทำ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สามารถจัดทำกระดาษทำ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 ตามหลักการ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ทำแสดงรายการปรับปรุงในกระดาษ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0 –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กระดาษ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รูปแบบของกระดาษ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ประโยชน์ของกระดาษ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ขั้นตอนการทำกระดาษทำการ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จัดทำกระดาษทำก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่อง ตามหลักการบัญช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ทำแสดงรายการปรับปรุงในกระดาษทำ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ดาษ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ดาษ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 / ......... / ...........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0 –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  งบการเงิ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 งบการเงิ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ารเงิ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กิจการเจ้าของคน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ิจการที่มีบุคคลคนเดียวเป็นเจ้าของหรือลงทุนคนเดียว ควบคุมการดำเนินงานเองทั้งหมด เมื่อกิจการประสบผลสำเร็จมีผลกำไรก็จะได้รับผลประโยชน์เพียงคนเดียวและจะต้องเสียภาษีเงินบุคคลธรรมดาจึงต้องยื่นงบการเงินต่อกรมสรรพากรเพื่อให้ทราบผลการดำเนินงานและฐานะการเงินของกิจการ ซึ่งผู้ทำบัญชีจะจ้างบุคคลอื่นหรือเจ้าของกิจการทำเองก็ได้ในรูปแบบใดก็ได้ เพื่อสะดวกในการดูข้อมูลของกิจ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งบ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วัตถุประสงค์ของงบ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ผู้ใช้งบการเงินและความต้องการข้อมูล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รูปแบบของงบ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ขั้นตอนการทำงบการเงินตามหลัก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Style15"/>
        <w:tabs>
          <w:tab w:val="clear" w:pos="720"/>
          <w:tab w:val="left" w:pos="1080" w:leader="none"/>
        </w:tabs>
        <w:spacing w:lineRule="auto" w:line="240" w:before="0" w:after="0"/>
        <w:ind w:left="43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ใช้งบการเงินและความต้องการ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ำงบการเงินตามหลักการบัญ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วัตถุประสงค์ของ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ผู้ใช้งบการเงินและความต้องการ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รูปแบบของ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ขั้นตอนการทำงบการเงินตามหลักการ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งบการเง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งบการเง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วัตถุประสงค์ของ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ใช้งบการเงินและความต้องการข้อมู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ผู้ใช้งบการเงินและความต้องการ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งบการเง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รูปแบบของ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ำงบการเงินตามหลักการบัญ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ขั้นตอนการทำงบการเงินตามหลักการบัญชี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งบ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วัตถุประสงค์ของงบ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ผู้ใช้งบการเงินและความต้องการข้อมูล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รูปแบบของงบ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ขั้นตอนการทำงบการเงินตามหลัก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อกความหมายของงบ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ธิบายวัตถุประสงค์ของงบ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ธิบายผู้ใช้งบการเงินและความต้องการ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ธิบายรูปแบบของงบ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ขั้นตอนการทำงบการเงินตามหลักการ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ความหมายของงบ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วัตถุประสงค์ของงบ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ผู้ใช้งบการเงินและความต้องการ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รูปแบบของงบ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ขั้นตอนการทำงบการเงินตามหลักการ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ความหมายของงบ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วัตถุประสงค์ของงบ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ผู้ใช้งบการเงินและความต้องการ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รูปแบบของงบ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ขั้นตอนการทำงบการเงินตามหลักการ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0 –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งบ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วัตถุประสงค์ของงบ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ผู้ใช้งบการเงินและความต้องการข้อมูล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รูปแบบของงบ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ขั้นตอนการทำงบการเงินตามหลัก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 / ......... / ...........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ญชี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0 – 10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  รายการปิด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 รายการปิด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ปิด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ปิดบัญชีเป็นขบวนการทางการบัญชีที่ทำให้ยอดบัญชี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หมวดรายได้และหมวดค่าใช้จ่ายมียอดคงเหลือเป็นศูนย์โดยการโอนบัญชีที่เกี่ยวข้องกับบัญชีทุน ได้แก่บัญชีถอนใช้ส่วนตัว บัญชีรายได้ และบัญชีค่าใช้จ่าย ไปยังบัญชีทุน เพื่อหายอดคงเหลือของบัญชีทุนที่ถูกต้อง ณ วันสิ้นงวดบัญชี รวมทั้งการหายอดคงเหลือของบัญชีสินทรัพย์และหนี้สิน ซึ่งหลังจากทำการปิดบัญชีทุกหมวดแล้ว บัญชีที่เหลืออยู่ ได้แก่ บัญชีสินทรัพย์ บัญชีหนี้สินและบัญชีทุน ให้นำยอดคงเหลือซึ่งเป็นยอดยกมาไปทำงบทดลองหลังปิดบัญชีเพื่อพิสูจน์ความถูกต้องและยกไปยังงวดบัญชีถัด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การปิดบัญช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หลักการและขั้นตอนการปิดบัญช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บันทึกรายการปิดบัญชีในบัญชีแยกประเภททั่วไป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บันทึกรายการปิดบัญชีในสมุดรายวันทั่วไปและผ่านไปบัญชีแยกประเภท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tabs>
          <w:tab w:val="clear" w:pos="720"/>
          <w:tab w:val="left" w:pos="1080" w:leader="none"/>
        </w:tabs>
        <w:spacing w:lineRule="auto" w:line="240" w:before="0" w:after="0"/>
        <w:ind w:left="43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ปิ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ปิดบัญช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ิ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ิดบัญชีในสมุดรายวันทั่ว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รายการปิดบัญชีในบัญชีแยกประเภท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การปิดบัญชี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หลักการและขั้นตอนการปิดบัญชี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บันทึกรายการปิดบัญชีในบัญชีแยกประเภททั่วไป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2.4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บันทึกรายการปิดบัญชีในสมุดรายวันทั่วไปและผ่านไปบัญชีแยกประเภท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ปิดบัญชี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การปิดบัญช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ปิดบัญชี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การปิดบัญช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ิดบัญชี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หลักการและขั้นตอนการปิดบัญช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ิดบัญชีในสมุดรายวันทั่วไป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1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บันทึกรายการปิดบัญชีในบัญชีแยกประเภททั่วไป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รายการปิดบัญชีในบัญชีแยกประเภททั่วไป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บันทึกรายการปิดบัญชีในสมุดรายวันทั่วไปและผ่านไปบัญชีแยกประเภท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การปิดบัญชี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หลักการและขั้นตอนการปิดบัญชี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บันทึกรายการปิดบัญชีในบัญชีแยกประเภททั่วไป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บันทึกรายการปิดบัญชีในสมุดรายวันทั่วไปและผ่านไปบัญชีแยกประเภท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ของการปิดบัญชี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และขั้นตอนการปิดบัญชี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บันทึกรายการปิดบัญชีในบัญชีแยกประเภททั่วไป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3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บันทึกรายการปิดบัญชีในสมุดรายวันทั่วไปและผ่านไปบัญชีแยกประเภท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ความหมายของการปิดบัญชี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หลักการและขั้นตอนการปิดบัญชี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การบันทึกรายการปิดบัญชีในบัญชีแยกประเภททั่วไป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3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การบันทึกรายการปิดบัญชีในสมุดรายวันทั่วไปและผ่านไปบัญชีแยกประเภท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บอกความหมายของการปิดบัญชี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หลักการและขั้นตอนการปิดบัญชี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การบันทึกรายการปิดบัญชีในบัญชีแยกประเภททั่วไป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อธิบายการบันทึกรายการปิดบัญชีในสมุดรายวันทั่วไปและผ่านไปบัญชีแยกประเภท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เบื้องต้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2200 – 100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ความหมายของการปิดบัญช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หลักการและขั้นตอนการปิดบัญช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บันทึกรายการปิดบัญชีในบัญชีแยกประเภททั่วไป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บันทึกรายการปิดบัญชีในสมุดรายวันทั่วไปและผ่านไปบัญชีแยกประเภท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ปิ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ทดสอบหลังเรียน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การปิด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......... / ......... / ...........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9:00Z</dcterms:created>
  <dc:creator>MoZarD</dc:creator>
  <dc:description/>
  <cp:keywords/>
  <dc:language>en-US</dc:language>
  <cp:lastModifiedBy>manida</cp:lastModifiedBy>
  <cp:lastPrinted>2012-08-15T10:24:00Z</cp:lastPrinted>
  <dcterms:modified xsi:type="dcterms:W3CDTF">2015-05-22T07:30:00Z</dcterms:modified>
  <cp:revision>54</cp:revision>
  <dc:subject/>
  <dc:title>6</dc:title>
</cp:coreProperties>
</file>