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090</wp:posOffset>
            </wp:positionH>
            <wp:positionV relativeFrom="paragraph">
              <wp:posOffset>58420</wp:posOffset>
            </wp:positionV>
            <wp:extent cx="1585595" cy="158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แผนการสอน </w:t>
      </w:r>
      <w:r>
        <w:rPr>
          <w:rFonts w:cs="TH SarabunPSK" w:ascii="TH SarabunPSK" w:hAnsi="TH SarabunPSK"/>
          <w:sz w:val="52"/>
          <w:szCs w:val="52"/>
        </w:rPr>
        <w:t xml:space="preserve">/ </w:t>
      </w:r>
      <w:r>
        <w:rPr>
          <w:rFonts w:ascii="TH SarabunPSK" w:hAnsi="TH SarabunPSK" w:cs="TH SarabunPSK"/>
          <w:sz w:val="52"/>
          <w:sz w:val="52"/>
          <w:szCs w:val="52"/>
        </w:rPr>
        <w:t>แผนการจัดการเรียนรู้สมรรถนะอาชีพ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รหัส    </w:t>
      </w:r>
      <w:r>
        <w:rPr>
          <w:rFonts w:cs="TH SarabunPSK" w:ascii="TH SarabunPSK" w:hAnsi="TH SarabunPSK"/>
          <w:sz w:val="48"/>
          <w:szCs w:val="48"/>
        </w:rPr>
        <w:t xml:space="preserve">3201 – 2014    </w:t>
      </w:r>
      <w:r>
        <w:rPr>
          <w:rFonts w:ascii="TH SarabunPSK" w:hAnsi="TH SarabunPSK" w:cs="TH SarabunPSK"/>
          <w:sz w:val="48"/>
          <w:sz w:val="48"/>
          <w:szCs w:val="48"/>
        </w:rPr>
        <w:t>วิชา</w:t>
      </w:r>
      <w:r>
        <w:rPr>
          <w:rFonts w:ascii="TH SarabunPSK" w:hAnsi="TH SarabunPSK" w:cs="TH SarabunPSK"/>
          <w:sz w:val="48"/>
          <w:sz w:val="48"/>
          <w:szCs w:val="48"/>
        </w:rPr>
        <w:t>การสอบบัญชี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แผนกวิชากา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บัญชี  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  ปวส</w:t>
      </w:r>
      <w:r>
        <w:rPr>
          <w:rFonts w:cs="TH SarabunPSK" w:ascii="TH SarabunPSK" w:hAnsi="TH SarabunPSK"/>
          <w:sz w:val="48"/>
          <w:szCs w:val="48"/>
        </w:rPr>
        <w:t xml:space="preserve">.   </w:t>
      </w:r>
      <w:r>
        <w:rPr>
          <w:rFonts w:ascii="TH SarabunPSK" w:hAnsi="TH SarabunPSK" w:cs="TH SarabunPSK"/>
          <w:sz w:val="48"/>
          <w:sz w:val="48"/>
          <w:szCs w:val="48"/>
        </w:rPr>
        <w:t>ประเภทวิชาพณิชยกรรม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นางมานิดา   สุรุ่งเรืองสกุล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กวิชาการบัญชี    วิทยาลัยการอาชีพพิมา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ำนักงานคณะกรรมการการอาชีวศึกษา 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เกี่ยวกับหลักการสอบบัญชี  มาตรฐานการสอบบัญชี  กฏเกณฑ์ข้อบังคับ  และจริยธรรมแห่งวิชาชีพ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 ความเข้าใจ  “แม่บทของมาตรฐานการสอบบัญชี”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การวางแผนง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การรวบรวมและวิเคราะห์หลักฐ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การปฏิบัติงานสอบบัญชีโดยร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ในการทำงานที่ละเอียดรอบคอ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วิชา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วิวัฒนาการวิชาชีพการสอบบัญชี  หลักการและแนวคิดพื้นฐานของการสอบบัญชี    มาตรฐานการสอบบัญชี  กฏเกณฑ์  ข้อบังคับ     และจริยธรรมแห่งวิชาชีพ      แม่บทของมาตรฐานการสอบบัญชี  การประเมินความเสี่ยงและการรายงานเพื่อการตรวจสอบ  การรวบรวมและวิเคราะห์หลักฐาน  การปฏิบัติงานการสอบบัญชี  และสรุปผล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นี้  ขอขอบคุณ หนังสือ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</w:t>
      </w:r>
      <w:r>
        <w:rPr>
          <w:rFonts w:cs="TH SarabunPSK" w:ascii="TH SarabunPSK" w:hAnsi="TH SarabunPSK"/>
          <w:sz w:val="32"/>
          <w:szCs w:val="32"/>
        </w:rPr>
        <w:t xml:space="preserve">3201 – 2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 เอมพันธ์จำกัดและหากมีข้อเสนอแนะประการใด ข้าพเจ้า  ยินดี น้อมรับไว้ด้วยความขอบคุณยิ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รายวิชา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หน่วยงาน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สอนหน่วยที่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ประสงค์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กิจกรรมการเรียนการสอนตามหลัก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หรือ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ง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  <w:t xml:space="preserve">3201 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ชา  </w:t>
      </w:r>
      <w:r>
        <w:rPr>
          <w:rFonts w:cs="TH SarabunPSK" w:ascii="TH SarabunPSK" w:hAnsi="TH SarabunPSK"/>
          <w:sz w:val="32"/>
          <w:szCs w:val="32"/>
        </w:rPr>
        <w:tab/>
        <w:t xml:space="preserve">   -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</w:t>
      </w:r>
      <w:r>
        <w:rPr>
          <w:rFonts w:cs="TH SarabunPSK" w:ascii="TH SarabunPSK" w:hAnsi="TH SarabunPSK"/>
          <w:sz w:val="32"/>
          <w:szCs w:val="32"/>
        </w:rPr>
        <w:t xml:space="preserve">3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รวม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ภาคเรียนที่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เกี่ยวกับหลักการสอบบัญชี  มาตรฐานการสอบบัญชี กฏเกณฑ์ข้อบังคับ  และจริยธรรมแห่งวิชาชี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 ความเข้าใจ  “แม่บทของมาตรฐานการสอบบัญชี”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การวางแผนง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ใจการรวบรวมและวิเคราะห์หลักฐ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 ความเข้าการปฏิบัติงานสอบบัญชีโดยร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ในการทำงานที่ละเอียดรอบคอ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วิชา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วิวัฒนาการวิชาชีพการสอบบัญชี  หลักการและแนวคิดพื้นฐานของการสอบบัญชี    มาตรฐานการสอบบัญชี  กฏเกณฑ์  ข้อบังคับ     และจริยธรรมแห่งวิชาชีพ      แม่บทของมาตรฐานการสอบบัญชี  การประเมินความเสี่ยงและการรายงานเพื่อการตรวจสอบ  การรวบรวมและวิเคราะห์หลักฐาน  การปฏิบัติงานการสอบบัญชี  และสรุปผลการตรวจส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รายวิชา</w:t>
      </w:r>
    </w:p>
    <w:p>
      <w:pPr>
        <w:pStyle w:val="31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ู้หลักการสอบบัญชี  มาตรฐานการสอบบัญชี  กฏเกณฑ์  ข้อบังคับ  และจริยธรรมแห่งวิชาชีพการสอบบัญชี</w:t>
      </w:r>
    </w:p>
    <w:p>
      <w:pPr>
        <w:pStyle w:val="31"/>
        <w:numPr>
          <w:ilvl w:val="0"/>
          <w:numId w:val="16"/>
        </w:numPr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ู้ “แม่บทของมาตรฐานการสอบบัญชี”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การวางแผน  การรวบรวม  และวิเคราะห์หลักฐาน  รวมทั้งการปฏิบัติงานสอบบัญชี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ความหมายของรายงานของผู้สอบบัญชีรูปแบบต่างๆ  และผลกระทบที่มีต่องบการเงิน</w:t>
      </w:r>
    </w:p>
    <w:p>
      <w:pPr>
        <w:pStyle w:val="31"/>
        <w:numPr>
          <w:ilvl w:val="0"/>
          <w:numId w:val="16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ทานรายงานอย่างสม่ำเสม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1530</wp:posOffset>
                </wp:positionV>
                <wp:extent cx="55575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  <w:gridCol w:w="437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ื่อเร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ื่อหน่วย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มรรถนะและจุดประสงค์เชิงพฤติ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0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ชาชีพ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 วัตถุประสงค์  และ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วัฒนาการของ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ง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ของงาน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และแนวคิดพื้นฐานของ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ุณสมบัติ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ป็นอิสระ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พื้นฐานของการตรวจสอบ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ฏหมายเกี่ยวกับวิชาชีพ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ตรฐานการสอบบัญชีที่รับรองโดย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รรยาทและจริยธรรมแห่งวิช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เกี่ยวกับวิชาชีพ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ม่บทของมาตรฐ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และหน้าที่รับผิดชอบ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วิเคราะห์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ับผิดชอบ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ข้อผิดพล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ลักฐานการสอบบัญชีและวิธี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ของหลักฐ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หลักฐ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ผู้บริหารให้การรับรองไว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วางแผนงานและแนว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ของการวางแผนงาน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วางแผนงาน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วัตถุประสงค์การทำแนว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แนว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ระดาษทำการ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 วัตถุประสงค์การทำ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และเนื้อหาของ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ิชาชีพ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สินทรัพย์ หนี้สิน ส่วนของ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รายได้และ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องค์ประกอบ ของรายงาน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ความเห็น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รายงานประเภทต่าง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บบรายงานการสอบบัญชีตามประกาศ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ใช้คอมพิวเตอร์ช่วยใ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พิจารณาการตรวจสอบภายใต้สภาพแวดล้อมของระบบ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  ความสามารถ  ประสบการณ์ 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ข้อมูลที่ป้อนเข้า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ภายในของระบบ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ความหมาย  วัตถุประสงค์  และ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วิวัฒนาการของ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ประเภทของง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ขั้นตอนของงาน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คุณสมบัติ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อธิบายความเป็นอิสระ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หลักการพื้นฐานของการตรวจสอบ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มาตรฐานการสอบบัญชีที่รับรองโดยทั่วไ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มรรยาทและจริยธรรมแห่งวิช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สถาบันเกี่ยวกับวิชาชีพ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ม่บทของมาตรฐ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วิเคราะห์ความ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ความรับผิดชอบ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บอกประเภทของข้อผิดพล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ของหลักฐ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หลักฐาน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ที่ผู้บริหารให้การรับรองไว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ของการวางแผนงาน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วางแผนงาน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วัตถุประสงค์การทำแนว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แนวการ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 วัตถุประสงค์การทำ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แบบและเนื้อหาของ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กระดาษ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สินทรัพย์ หนี้สิน ส่วนของ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รายได้และค่าใช้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หมาย องค์ประกอบ ของรายงาน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ความเห็น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รายงานประเภทต่าง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บบรายงานการสอบบัญชีตามประกาศ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พิจารณาการตรวจสอบภายใต้สภาพแวดล้อมของระบบสารสนเท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รู้  ความสามารถ  ประสบการณ์ ของผู้สอบ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ข้อมูลที่ป้อนเข้า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ามา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ธิบ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ภายในของระบบ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841.9pt;mso-wrap-distance-left:0pt;mso-wrap-distance-right:9pt;mso-wrap-distance-top:0pt;mso-wrap-distance-bottom:0pt;margin-top:6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  <w:gridCol w:w="437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หน่วย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และจุดประสงค์เชิงพฤติกรรม</w:t>
                            </w:r>
                          </w:p>
                        </w:tc>
                      </w:tr>
                      <w:tr>
                        <w:trPr>
                          <w:trHeight w:val="10410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ชีพ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 วัตถุประสงค์  และ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วัฒนาการของ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งา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ของงาน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การและแนวคิดพื้นฐานของ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สมบัติ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ป็นอิสระ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การพื้นฐานของการตรวจสอบงบ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ฏหมายเกี่ยวกับวิชาชีพ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ฐานการสอบบัญชีที่รับรองโดย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รรยาทและจริยธรรมแห่งวิชาชี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บันเกี่ยวกับวิชาชีพ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ม่บทของมาตรฐานการสอบ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และหน้าที่รับผิดชอบ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เคราะห์ความเสี่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ับผิดชอบ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ข้อผิดพ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การสอบบัญชีและวิธีการตรวจส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ของหลักฐา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หลักฐา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ประกอบที่ผู้บริหารให้การรับรองไว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างแผนงานและแนว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ของการวางแผนงาน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การวางแผนงาน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วัตถุประสงค์การทำแนว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นวการสอบ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ะดาษทำการ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 วัตถุประสงค์การทำกระดาษ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แบบและเนื้อหาของกระดาษ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กระดาษทำ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ชีพ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สินทรัพย์ หนี้สิน ส่วนของเจ้าข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รายได้และค่าใช้จ่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องค์ประกอบ ของรายงาน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ความเห็น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รายงานประเภท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การสอบบัญชีตามประกาศ 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ช่วยใ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พิจารณาการตรวจสอบภายใต้สภาพแวดล้อมของระบบ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  ความสามารถ  ประสบการณ์ 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ข้อมูลที่ป้อนเข้าคอมพิวเต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วบคุมภายในของระบบ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ความหมาย  วัตถุประสงค์  และประโยช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วิวัฒนาการของ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ประเภทของงา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ขั้นตอนของงานตรวจส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คุณสมบัติ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อธิบายความเป็นอิสระ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หลักการพื้นฐานของการตรวจสอบงบ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มาตรฐานการสอบบัญชีที่รับรองโดย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มรรยาทและจริยธรรมแห่งวิชาชี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สถาบันเกี่ยวกับวิชาชีพ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ม่บทของมาตรฐานการสอบ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ิเคราะห์ความเสี่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ความรับผิดชอบ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บอกประเภทของข้อผิดพ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ของหลักฐา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หลักฐาน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ประกอบที่ผู้บริหารให้การรับรองไว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ของการวางแผนงาน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การวางแผนงาน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วัตถุประสงค์การทำแนวการ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นวการสอบ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 วัตถุประสงค์การทำกระดาษ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แบบและเนื้อหาของกระดาษทำ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กระดาษทำ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สินทรัพย์ หนี้สิน ส่วนของเจ้าข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รายได้และค่าใช้จ่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หมาย องค์ประกอบ ของรายงาน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ของความเห็น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รายงานประเภท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การสอบบัญชีตามประกาศ 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อ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พิจารณาการตรวจสอบภายใต้สภาพแวดล้อมของระบบสารสน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รู้  ความสามารถ  ประสบการณ์ ของผู้สอบ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ตรวจสอบข้อมูลที่ป้อนเข้าคอมพิวเตอ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วบคุมภายในของระบบ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ารางวิ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บัญชี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3201 – 2014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1080"/>
        <w:gridCol w:w="900"/>
        <w:gridCol w:w="720"/>
        <w:gridCol w:w="720"/>
        <w:gridCol w:w="900"/>
        <w:gridCol w:w="1085"/>
        <w:gridCol w:w="1075"/>
      </w:tblGrid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1417320" cy="11093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11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107.95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ิน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สอนจริ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าบที่ปรับแล้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ของแต่ละพฤติ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แนวคิดพื้นฐานของ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กี่ยวกับวิชาชีพ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และหน้าที่รับผิดชอบของผู้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สอบบัญชีและวิธี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งานและแนว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ทำการของผู้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ผู้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ช่วยใ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ความ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หน่ว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การคิดจำนวนคาบ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มาก  </w:t>
      </w:r>
      <w:r>
        <w:rPr>
          <w:rFonts w:cs="TH SarabunPSK" w:ascii="TH SarabunPSK" w:hAnsi="TH SarabunPSK"/>
          <w:sz w:val="32"/>
          <w:szCs w:val="32"/>
        </w:rPr>
        <w:t xml:space="preserve">8-10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คาบตลอดภาคเรี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้ำหนักรวมของแต่ละเนื้อห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5-7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รวม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คัญน้อย  </w:t>
      </w:r>
      <w:r>
        <w:rPr>
          <w:rFonts w:cs="TH SarabunPSK" w:ascii="TH SarabunPSK" w:hAnsi="TH SarabunPSK"/>
          <w:sz w:val="32"/>
          <w:szCs w:val="32"/>
        </w:rPr>
        <w:t>1-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ชื่อหน่วย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 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รวม    </w:t>
      </w:r>
      <w:r>
        <w:rPr>
          <w:rFonts w:cs="TH SarabunPSK" w:ascii="TH SarabunPSK" w:hAnsi="TH SarabunPSK"/>
          <w:sz w:val="32"/>
          <w:szCs w:val="32"/>
        </w:rPr>
        <w:t xml:space="preserve">54  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620"/>
        <w:gridCol w:w="2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การสอบบัญ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แนวคิดพื้นฐานของการ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กี่ยวกับวิชาชีพ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และหน้าที่รับผิดชอบของผู้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สอบบัญชีและวิธีการ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งานและแนวการ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ทำการของผู้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การ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ผู้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คอมพิวเตอร์ช่วยในการสอบบัญช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  วิชาชีพ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   วิชาชีพ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ชีพการ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วัตถุประสงค์  และประโยชน์ของการสอบบัญชี  รวมถึงวิวัฒนาการของการสอบบัญชีในอดีตจนถึงปัจจุบัน เพื่อทำให้ผู้เรียนสามารถแยกประเภทระหว่างานการจัดทำบัญชีและการสอบบัญชีได้  เมื่อศึกษาและเข้าใจงานการสอบบัญชีแล้วก็ศึกษาขั้นตอนของการตรวจสอบงานทางบัญชีเพื่อความถูกต้องตามมาตรฐานการบัญชีที่รับรองกันโดยทั่วไปและถูกต้องตามมาตรฐานการสอบบัญช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23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 วัตถุประสงค์  ประโยชน์และวิวัฒนาการของการสอบบัญชีได้</w:t>
      </w:r>
    </w:p>
    <w:p>
      <w:pPr>
        <w:pStyle w:val="Normal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ุปประเภทและขั้นตอนของงานสอบบัญชีได้</w:t>
      </w:r>
    </w:p>
    <w:p>
      <w:pPr>
        <w:pStyle w:val="Normal"/>
        <w:widowControl w:val="false"/>
        <w:numPr>
          <w:ilvl w:val="0"/>
          <w:numId w:val="14"/>
        </w:numPr>
        <w:spacing w:lineRule="atLeast" w:line="360"/>
        <w:jc w:val="both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คุณลักษณะอันพึงประสงค์ในเรื่องการเอาใจใส่ใฝ่เรียนรู้อย่างเต็มความสามารถ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วัตถุประสงค์เกี่ยวกับวิชาชีพ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ของการตรวจสอบงานทางบัญชีที่ถูกต้องตามมาตรฐา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 วัตถุประสงค์  ประโยชน์และวิวัฒนาการของ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ระเภทและขั้นตอนของงานสอบบัญช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คุณลักษณะอันพึงประสงค์ในเรื่องการเอาใจใส่ใฝ่เรียนรู้อย่างเต็มความสามารถ     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วัตถุประสงค์เกี่ยวกับวิชาชีพ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 วัตถุประสงค์  ประโยชน์และวิวัฒนาการของ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 วัตถุประสงค์  ประโยชน์และวิวัฒนาการของ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 วัตถุประสงค์  ประโยชน์และวิวัฒนาการของ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ของการตรวจสอบงานทางบัญชีที่ถูกต้องตามมาตร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ระเภทและขั้นตอนของงานสอบ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อกความหมาย  วัตถุประสงค์  ประโยชน์และวิวัฒนาการของ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ระเภทและขั้นตอนของงานสอบบัญชี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คุณลักษณะอันพึงประสงค์ในเรื่องการเอาใจใส่ใฝ่เรียนรู้อย่างเต็มความสามารถ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widowControl w:val="false"/>
              <w:spacing w:lineRule="atLeast" w:line="360"/>
              <w:ind w:left="720" w:right="501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 วัตถุประสงค์ ประโยชน์ ของการสอบบัญชี</w:t>
            </w:r>
          </w:p>
          <w:p>
            <w:pPr>
              <w:pStyle w:val="Normal"/>
              <w:widowControl w:val="false"/>
              <w:spacing w:lineRule="atLeast" w:line="360"/>
              <w:ind w:right="501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เรียนแบ่งกลุ่ม ครูแจกตัวอย่างการสอบบัญชี กลุ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widowControl w:val="false"/>
              <w:spacing w:lineRule="atLeast" w:line="360"/>
              <w:ind w:left="720" w:right="501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แต่ละกลุ่มสังเกตการสอบบัญชี และแสดงความคิดเห็นภาย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60"/>
              <w:ind w:right="501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ามารถ อธิบายความหมาย วัตถุประสงค์ ประโยชน์ ของการสอบบัญชี</w:t>
            </w:r>
          </w:p>
          <w:p>
            <w:pPr>
              <w:pStyle w:val="Normal"/>
              <w:widowControl w:val="false"/>
              <w:spacing w:lineRule="atLeast" w:line="360"/>
              <w:ind w:left="720" w:right="501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เรียนแบ่งกลุ่ม ครูแจกตัวอย่างการสอบบัญชี กลุ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widowControl w:val="false"/>
              <w:spacing w:lineRule="atLeast" w:line="360"/>
              <w:ind w:left="720" w:right="501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แต่ละกลุ่มสังเกตการสอบบัญชี และแสดงความคิดเห็นภายใ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widowControl w:val="false"/>
              <w:spacing w:lineRule="atLeast" w:line="360"/>
              <w:ind w:left="720" w:hanging="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ุปและเพิ่มเติมเรื่องการสอบบัญชีร่วมกับผู้เรียน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หลักการและแนวคิดพื้นฐานของ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แนวคิดพื้นฐานของ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พื้นฐานของการ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แตกต่างระหว่างการบัญชี และการสอบบัญชี       ผู้สอบบัญชีควรจะมีคุณสมบัติอย่างไร   ความเป็นอิสระในงานของผู้สอบบัญชี  และหลักการพื้นฐานของการตรวจสอบงบการเง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ุณสมบัติของผู้สอบบัญชีได้  และบอกความแตกต่างระหว่างการบัญชีและการสอบบัญชี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ภิปรายความเป็นอิสระของผู้สอบและหลักการพื้นฐานของการตรวจสอบได้อย่างถูกต้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มีจิตสำนึก  และมีความรับผิดชอบในหน้าที่ของผู้สอบบัญชีที่ดีได้อย่างถูกต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การบัญชีและ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ิสระของผู้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ื้นฐานของการตรวจสอบงบการเงิน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ุณสมบัติของผู้สอบบัญชีได้  และบอกความแตกต่างระหว่างการบัญชีและการสอบบัญชีได้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ภิปรายความเป็นอิสระของผู้สอบและหลักการพื้นฐานของการตรวจสอบได้อย่างถูกต้อง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มีจิตสำนึก  และมีความรับผิดชอบในหน้าที่ของผู้สอบบัญชีที่ดีได้อย่างถูกต้อ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การบัญชีและ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ุณสมบัติของผู้สอบบัญชีได้  และบอกความแตกต่างระหว่างการบัญชีและ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ุณสมบัติของผู้สอบบัญชีได้  และบอกความแตกต่างระหว่างการบัญชีและการ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ิสระของผู้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ภิปรายความเป็นอิสระของผู้สอบและหลักการพื้นฐานของการตรวจสอบ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ื้นฐานของการตรวจสอบงบ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มีจิตสำนึก  และมีความรับผิดชอบในหน้าที่ของผู้สอบบัญชีที่ดี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ุณสมบัติของผู้สอบบัญชีได้  และบอกความแตกต่างระหว่างการบัญชีและการสอบบัญชี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ภิปรายความเป็นอิสระของผู้สอบและหลักการพื้นฐานของการตรวจสอบได้อย่างถูกต้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มีจิตสำนึก  และมีความรับผิดชอบในหน้าที่ของผู้สอบบัญชีที่ดีได้อย่างถูกต้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แตกต่างระหว่างการบัญชีและ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ความเข้าใจโดยการถามคำ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ำแบบฝึกหัดและกำหนดเวลา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ด้วยความตั้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และส่งตาม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ุปหลักการและแนวคิดพื้นฐานของการสอบบัญชี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กฎหมายเกี่ยวกับวิชาชีพ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เกี่ยวกับวิชาชีพ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วิชาชีพการ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ความเข้าใจในเรื่องกฎหมายทุกฉบับเกี่ยวกับวิชาชีพการสอบบัญชี และลักษณะอันพึงประสงค์ในเรื่องความรับผิดชอบตามจรรยาบรรณของผู้สอบบัญชี ตลอดจนสามารถนำความรู้ไปปฏิบัติ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หน้าที่ความรับผิดชอบของผู้สอบ  เกี่ยวกับกฎหมายวิชาชีพการสอบบัญชีได้    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ข้อความสรุปและอภิปรายการประกอบอาชีพที่ถูกต้องของผู้สอบบัญชีอิสระได้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ลักษณะอันพึงประสงค์ในเรื่องความรับผิดชอบต่อกฎหมายต่างที่เป็นข้อบังคับของผู้สอบบัญชีได้อย่างชัดเจนและ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กฎหมายต่าง ๆที่เกี่ยวข้องกับวิชาชีพ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รรยาทและจริยธรรมแห่ง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ี่ยวกับวิชาชีพ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ม่บทของมาตรฐานการสอบบัญชี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หน้าที่ความรับผิดชอบของผู้สอบ  เกี่ยวกับกฎหมายวิชาชีพ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ข้อความสรุปและอภิปรายการประกอบอาชีพที่ถูกต้องของผู้สอบบัญชีอิสระ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ลักษณะอันพึงประสงค์ในเรื่องความรับผิดชอบต่อกฎหมายต่างที่เป็นข้อบังคับของผู้สอบบัญชีได้อย่างชัดเจนและถูกต้อ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กฎหมายต่าง ๆที่เกี่ยวข้องกับวิชาชีพ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หน้าที่ความรับผิดชอบของผู้สอบ  เกี่ยวกับกฎหมายวิชาชีพ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รรยาทและจริยธรรมแห่งวิช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หน้าที่ความรับผิดชอบของผู้สอบ  เกี่ยวกับกฎหมายวิชาชีพการสอบบัญชีได้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กี่ยวกับวิชาชีพ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ข้อความสรุปและอภิปรายการประกอบอาชีพที่ถูกต้องของผู้สอบบัญชีอิสระ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ม่บทของมาตรฐาน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ข้อความสรุปและอภิปรายการประกอบอาชีพที่ถูกต้องของผู้สอบบัญชีอิสระได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หน้าที่ความรับผิดชอบของผู้สอบ  เกี่ยวกับกฎหมายวิชาชีพ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ข้อความสรุปและอภิปรายการประกอบอาชีพที่ถูกต้องของผู้สอบบัญชีอิสระ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ลักษณะอันพึงประสงค์ในเรื่องความรับผิดชอบต่อกฎหมายต่างที่เป็นข้อบังคับของผู้สอบบัญชีได้อย่างชัดเจนและ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มาตรฐานการสอบบัญชีที่รับรอง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การบัญชีและกฎหมายการสอบบัญชี มรรยาทและจริยธรรมแห่งวิชาชีพ สถาบันและแม่บทของมาตรฐา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เรียนแบ่งกลุ่ม ศึกษากฎหมายต่างๆ ที่เกี่ยวข้องกับวิชาชีพการสอบบัญชี กลุ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และส่งตัวแทนรับตัวอย่างกฎหมายการบัญชีและกฎหมายการสอบบัญชีจากครู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ความเสี่ย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เสี่ยงของงานการสอบบัญชีที่มีต่ออาชีพผู้สอบบัญชีและลูกค้า และวิเคราะห์ความเสี่ยงที่เกิดขึ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เสี่ยงงานการสอบบัญชีได้ 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รับผิดชอบในงานที่มอบหมายตามบทเรียนอย่างเต็มความสามารถ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ในการสอบบัญชี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675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เสี่ยงงานการสอบบัญชีได้    </w:t>
      </w:r>
    </w:p>
    <w:p>
      <w:pPr>
        <w:pStyle w:val="Normal"/>
        <w:ind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รับผิดชอบในงานที่มอบหมายตามบทเรียนอย่างเต็มความสามารถ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ในการสอบ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เสี่ยงง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รับผิดชอบในงานที่มอบหมายตามบทเรียนอย่างเต็ม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เสี่ยงง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รับผิดชอบในงานที่มอบหมายตามบทเรียนอย่างเต็มความ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ถึงความเสี่ยงของงานการตรวจสอบบัญชีที่มีต่ออาชีพผู้สอบบัญชีและลูกค้าตลอดจน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ศึกษาการวิเคราะห์ความเสี่ยง  การบันทึกรายการทางบัญชีหรือเอกสารทาง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การวิเคราะห์ความเสี่ยงและการบันทึกรายการทาง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หลักฐาน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การสอบบัญชี และหลักฐานการสอบบัญชีที่ผู้บริหารหรือลูกค้าให้การรับรอง ทำการเรียนรู้เรื่ององค์ประกอบที่ผู้บริหารให้การรับรองตลอดจนศึกษาลักษณะของหลักฐานที่ใช้ในการ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หมายและประเภทของหลักฐานการสอบบัญชีได้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มารถระบุลักษณะของหลักฐานได้อย่าง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ในบทเรียนได้อย่างเต็มความสามาร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ในงานที่มอบหมายโดยจัดทำอย่างเรียบร้อย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หลักฐ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หลักฐ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ผู้บริหารให้การรับรอง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หมายและประเภทของหลักฐ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มารถระบุลักษณะของหลักฐาน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ในบทเรียนได้อย่างเต็มความสามาร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ในงานที่มอบหมายโดยจัดทำอย่างเรียบร้อยและ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หลักฐานการสอบ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หมายและประเภทของหลักฐ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หลักฐานการสอบ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หมายและประเภทของหลักฐ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ผู้บริหารให้การรับรองไว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ในบทเรียนได้อย่างเต็มความสามารถ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ในงานที่มอบหมายโดยจัดทำอย่างเรียบร้อยและ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หลัก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มารถระบุลักษณะของหลักฐาน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ความหมายและประเภทของหลักฐ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มารถระบุลักษณะของหลักฐาน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เอาใจใส่ใฝ่รู้ ในบทเรียนได้อย่างเต็มความสามาร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ในงานที่มอบหมายโดยจัดทำอย่างเรียบร้อยและถูกต้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และประเภทของหลักฐา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ศึกษาลักษณะของหลักฐา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ind w:left="360" w:right="50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 วิเคราะห์พิจารณาความเพียงพอของหลักฐา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การวางแผนงานและแนว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งานและแนว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านและแนวการ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ดำเนินงานวางแผนงานการสอบบัญชีโดยเข้าใจความหมาย  ขั้นตอนการวางแผนงานสอบบัญชี การสอบทานขั้นตอนการสอบบัญชี และการทดสอบสาระสำคัญ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พิจารณาโดยทั่วไปที่ถูกต้องตามมาตรฐานที่บัญชีรับรองกันโดยทั่วไปและถูกต้องตามมาตรฐานการสอบบัญช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งานในแต่ละขั้นตอนของการวางแผนงานการสอบบัญชีได้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สอบทานขั้นตอนการสอบบัญชี และการทดสอบสาระสำคัญได้อย่าง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ความรับผิดชอบในงานที่มอบหมายได้ตรงเวลาอย่างดีเย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การดำเนินงานวางแผนงา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สอบทานขั้นตอนการ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สาระสำคั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พิจารณาโด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งานในแต่ละขั้นตอนของการวางแผนง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สอบทานขั้นตอนการสอบบัญชี และการทดสอบสาระสำคัญ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ความรับผิดชอบในงานที่มอบหมายได้ตรงเวลาอย่างดีเยี่ย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การดำเนินงานวางแผนงานการสอบบัญชี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งานในแต่ละขั้นตอนของการวางแผนง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สอบทานขั้นตอนการ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สอบทานขั้นตอนการสอบบัญชี และการทดสอบสาระสำคัญ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สาระสำคั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อพิจารณาโดย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ความรับผิดชอบในงานที่มอบหมายได้ตรงเวลาอย่างดี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ธิบายงานในแต่ละขั้นตอนของการวางแผนงานการสอบบัญชีได้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การสอบทานขั้นตอนการสอบบัญชี และการทดสอบสาระสำคัญ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ความรับผิดชอบในงานที่มอบหมายได้ตรงเวลาอย่างดีเยี่ย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ของการวางแผนการสอบทา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ศึกษา วิเคราะห์ขั้นตอนการ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 เสนอขั้นตอนการวางแผนงาน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กระดาษทำการของผู้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ทำการของผู้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ษทำการของผู้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หมายและวัตถุประสงค์ของการจัดทำกระดาษทำการ  รูปแบบและเนื้อหาของกระดาษทำการ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วามหมายและวัตถุประสงค์ของการจัดทำกระดาษทำการ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รูปแบบและเนื้อหาของกระดาษทำการ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 ความมีวินัยในการทำงานโดยนำข้อมูลจากสถานประกอบการจริงมาจัดทำ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วัตถุประสงค์ของการจัดทำกระดาษทำการ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และเนื้อหาของกระดาษ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วามหมายและวัตถุประสงค์ของการจัดทำกระดาษทำการได้</w:t>
      </w:r>
    </w:p>
    <w:p>
      <w:pPr>
        <w:pStyle w:val="Normal"/>
        <w:ind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รูปแบบและเนื้อหาของกระดาษทำการได้</w:t>
      </w:r>
    </w:p>
    <w:p>
      <w:pPr>
        <w:pStyle w:val="Normal"/>
        <w:ind w:firstLine="6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 ความมีวินัยในการทำงานโดยนำข้อมูลจากสถานประกอบการจริงมาจัดทำได้อย่างถูกต้อ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วัตถุประสงค์ของการจัดทำกระดาษทำ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วามหมายและวัตถุประสงค์ของการจัดทำกระดาษทำการ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เนื้อหาของกระดาษทำ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รูปแบบและเนื้อหาของกระดาษทำ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ความหมายและวัตถุประสงค์ของการจัดทำกระดาษทำการ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รูปแบบและเนื้อหาของกระดาษทำการ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 ความมีวินัยในการทำงานโดยนำข้อมูลจากสถานประกอบการจริงมาจัดทำได้อย่างถูกต้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และวัตถุปะสงค์ของการจัดทำกระดาษ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ศึกษา วิเคราะห์ข้อมูลที่ควรนำมาบันทึกในกระดาษ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 เสนอการจัดทำกรดาษท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การตรวจสอบบัญชีสินทรัพย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บัญชีสินทรัพย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บัญชีสินทรัพ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วิธีการตรวจสอบบัญชีที่มีสาระสำคัญในงบการเงิน  วัตถุประสงค์ของการตรวจสอบพร้อมทั้งหลักฐานที่นำมาประกอบการแสดงความเห็นต่อการตรวจสอบ  ศึกษาวิธีการตรวจสอบเงินสด เงินฝากธนาคาร ลูกหนี้ และที่ดิน อาคารและอุปกรณ์   เพื่อความถูกต้องในรูปแบบของการตรวจสอบตามมาตรฐานการสอบบัญชีที่รับรองกันโดยทั่ว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 หลักฐานประกอบการแสดงความเห็นได้ถูกต้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วิธีการตรวจสอบบัญชีสินทรัพย์ได้ถูกต้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รับฟังความคิดเห็นของผู้อื่นและให้ความร่วมมือกับผู้อื่นได้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การตรวจสอบ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ศึกษาวัตถุประสงค์และหลักฐานประกอบการแสดงความเห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ตรวจสอบเงินสด เงินฝากธนาคาร  ลูกหนี้  และที่ดิน อาคารและ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 หลักฐานประกอบการแสดงความเห็นได้ถูกต้อ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วิธีการตรวจสอบบัญชีสินทรัพย์ได้ถูกต้อง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รับฟังความคิดเห็นของผู้อื่นและให้ความร่วมมือกับผู้อื่นได้อย่างดี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การตรวจสอบสาระ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 หลักฐานประกอบการแสดงความเห็นได้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ัตถุประสงค์และหลักฐานประกอบการแสดงความเห็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 หลักฐานประกอบการแสดงความเห็นได้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ธีการตรวจสอบเงินสด เงินฝากธนาคาร  ลูกหนี้  และที่ดิน อาคารและอุปก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วิธีการตรวจสอบบัญชีสินทรัพย์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 หลักฐานประกอบการแสดงความเห็นได้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วัตถุประสงค์  วิธีการตรวจสอบบัญชีสินทรัพย์ได้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เรื่องการรับฟังความคิดเห็นของผู้อื่นและให้ความร่วมมือกับผู้อื่นได้อย่างด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และวัตถุประสงค์ของ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ตรวจสอบงบการเงินเช่น การตรวจสอบสินทรัพย์ รายการเงินสด  เงินฝากธนาคารและ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 เสนอการตรวจสอบบัญชีที่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 รายงานของผู้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ผู้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ผู้สอบ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ของผู้สอบบัญชีต่องบการเงิน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ของผู้สอบบัญชีได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สดงคุณลักษณะอันพึงประสงค์ใน   เรื่องความมีมนุษย์สัมพันธ์ มีความรับผิดชอบในการเตรียมความพร้อมในการเรียนได้อย่างด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รายงานของผู้สอบ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ผู้สอบบัญชีต่องบ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ของผู้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สดงคุณลักษณะอันพึงประสงค์ใน   เรื่องความมีมนุษย์สัมพันธ์ มีความรับผิดชอบในการเตรียมความพร้อมในการเรียนได้อย่างด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รายงานของผู้สอบบัญช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ของผู้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ของผู้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ผู้สอบบัญชีต่องบ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ของผู้สอบบัญช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ความหมายของรายงานของผู้สอบบัญชี   แบบรายงานการสอบบัญชีตามประกาศ 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ของผู้สอบบัญชี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สดงคุณลักษณะอันพึงประสงค์ใน   เรื่องความมีมนุษย์สัมพันธ์ มีความรับผิดชอบในการเตรียมความพร้อมในการเรียนได้อย่าง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ความหมายของรายงานของผู้สอ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ศึกษา เขียนรายงานการสอบบัญชีตามประกาศ ก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้องตามมาตรฐานการสอบบัญช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 วิเคราะห์แบบรายงานการสอบบัญชีที่ต้องไว้ใน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7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80</wp:posOffset>
                  </wp:positionV>
                  <wp:extent cx="1049020" cy="102425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01 - 20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ครั้ง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  การใช้คอมพิวเตอร์ช่วยใน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-...............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    การใช้คอมพิวเตอร์ช่วยในการสอบบัญช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-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์ช่วยในการ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ตรวจสอบภายใต้สภาพแวดล้อมของระบบสารสนเทศ   รวมไปถึงด้านความรู้  ความสามารถ  ประสบการณ์ของผู้สอบบัญชี  รวมไปถึงการตรวจสอบข้อมูลและการควบคุมภายในที่ต้องใช้คอมพิวเตอร์ช่วยในการสอบบัญชี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อาชี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สิ่งที่ควรพิจารณาการตรวจสอบภายใต้สภาพแวดล้อมของระบบสารสนเทศได้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รุปการตรวจสอบข้อมูล  การควบคุมภายในโดยใช้คอมพิวเตอร์ได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     เรื่องความรับผิดชอบในการเตรียมความพร้อมในการเรียนและการปฏิบัติงานโดยพยายามศึกษาค้นคว้า      ด้วยตัวอย่างได้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จุดประสงค์การสอ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ประสงค์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เชิงพฤติกรรม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พิจารณาการตรวจสอบภายใต้สภาพแวดล้อมของระบบสารสน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ข้อมูลที่ป้อนเข้า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ของระบบ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สิ่งที่ควรพิจารณาการตรวจสอบภายใต้สภาพแวดล้อมของระบบสารสนเทศได้ถูกต้อง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รุปการตรวจสอบข้อมูล  การควบคุมภายในโดยใช้คอมพิวเตอร์ได้</w:t>
      </w:r>
    </w:p>
    <w:p>
      <w:pPr>
        <w:pStyle w:val="Normal"/>
        <w:ind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     เรื่องความรับผิดชอบในการเตรียมความพร้อมในการเรียนและการปฏิบัติงานโดยพยายามศึกษาค้นคว้า      ด้วยตัวอย่างได้อย่างถูกต้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ทรัพย์สมบัติของส่วนรวม โดยใช้อุปกรณ์อย่างถูกต้องเพื่อให้อุปกรณ์มีอายุการใช้งานที่นานคุ้มค่า ตลอดจนดูแลรักษาความสะอาดของอุปกรณ์และห้องเรีย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นื้อหาสาระ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สาระ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ข้อพิจารณาการตรวจสอบภายใต้สภาพแวดล้อมของระบบสารสน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สิ่งที่ควรพิจารณาการตรวจสอบภายใต้สภาพแวดล้อมของระบบสารสนเทศได้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ข้อมูลที่ป้อนเข้าคอมพิวเต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รุปการตรวจสอบข้อมูล  การควบคุมภายในโดยใช้คอมพิวเตอร์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ภายในของระบบคอมพิวเตอ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รุปการตรวจสอบข้อมูล  การควบคุมภายในโดยใช้คอมพิวเตอร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บูรณาการกิจกรรมการเรียนการสอนตามหลักปรัชญาของเศรษฐกิจพอเพียง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งานพอประมาณ  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ศักยภาพของต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  อุปกรณ์อย่างประหยัด</w:t>
      </w:r>
    </w:p>
    <w:p>
      <w:pPr>
        <w:pStyle w:val="Normal"/>
        <w:numPr>
          <w:ilvl w:val="0"/>
          <w:numId w:val="19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ทัน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ฝึกทักษะการปฏิบัติงาน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ความรับผิดชอบ  ตร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สร้างให้เกิดลักษณะนิสัยประหยัด  มัธยัสถ์  และรักษ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ธิบายสิ่งที่ควรพิจารณาการตรวจสอบภายใต้สภาพแวดล้อมของระบบสารสนเทศได้ถูกต้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รุปการตรวจสอบข้อมูล  การควบคุมภายในโดยใช้คอมพิวเตอร์ได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ุณลักษณะอันพึงประสงค์ใน     เรื่องความรับผิดชอบในการเตรียมความพร้อมในการเรียนและการปฏิบัติงานโดยพยายามศึกษาค้นคว้า      ด้วยตัวอย่างได้อย่างถูกต้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  โดยเข้าเรียนตรงเวลา  แต่งกายได้ถูกต้อง และปฏิบัติตามกฎของห้องเรียนตามที่ได้ตกล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ิจกรรม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หรือ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3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เตรีย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 ได้แก่ ใบง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และประเมินผล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วัสดุ อุปกรณ์  สถานที่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 การสอน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  ใบมอบหมายงา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ผล  ประเมินผ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การสอน</w:t>
            </w:r>
          </w:p>
        </w:tc>
      </w:tr>
      <w:tr>
        <w:trPr>
          <w:trHeight w:val="13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นำเข้าสู่บทเรียน</w:t>
            </w:r>
          </w:p>
          <w:p>
            <w:pPr>
              <w:pStyle w:val="Normal"/>
              <w:ind w:left="3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เรียนให้ผู้เรียน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รับฟัง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เรียน                            </w:t>
            </w:r>
          </w:p>
        </w:tc>
      </w:tr>
      <w:tr>
        <w:trPr>
          <w:trHeight w:val="179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้อพิจารณาการตรวจสอบ ภายใต้สภาพแวดล้อมของระบบสารสนเทศที่ใช้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เรียนแบ่งกลุ่ม ศึกษา ตรวจสอบความถูกต้องของข้อมูลที่ป้อนเข้า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กลุ่มพร้อมบันทึกลงใน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ครูอธิบายด้วยความตั้งใจและซักถามเมื่อมี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บ่งกลุ่ม ศึกษา วิเคราะห์รายงานการสอบบัญชีที่ถูกต้องตามมาตรฐ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ัวแทนแต่ละกลุ่มออกมานำเสนองานที่ได้รับมอบหมาย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เพิ่มเติมและสรุปร่วม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ทำแบบฝึกหัดและกำหนดวั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บันทึก  สรุป  เนื้อหา  ครูผู้สอน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กถามข้อสงส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  ก่อนเรียน  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งานที่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ที่มอบ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อธิบายเป็นข้อๆ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ื่อการเรียนการสอ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และแหล่งเรียนรู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ีย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วิชา  </w:t>
      </w:r>
      <w:r>
        <w:rPr>
          <w:rFonts w:cs="TH SarabunPSK" w:ascii="TH SarabunPSK" w:hAnsi="TH SarabunPSK"/>
          <w:sz w:val="32"/>
          <w:szCs w:val="32"/>
        </w:rPr>
        <w:t>3201 - 20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บ่งกลุ่มทำ </w:t>
      </w:r>
      <w:r>
        <w:rPr>
          <w:rFonts w:cs="TH SarabunPSK" w:ascii="TH SarabunPSK" w:hAnsi="TH SarabunPSK"/>
          <w:sz w:val="32"/>
          <w:szCs w:val="32"/>
        </w:rPr>
        <w:t>Work Shop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้องอินเทอร์เน็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อ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ตามห้างสรรพสิน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ตลาดหลั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โทร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ชนิ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รียนการวัดผล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ณะ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ของ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ถาม – ตอบ ใน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เร็จ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เรียน – หลั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ายล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ะเอียดการ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  ข้อละ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มี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รวมทั้งหมด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การ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้อสอบได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( 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ตถุประสงค์ข้อ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ัดสินการผ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ใช้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กำหนดไว้ในแผนการสอนเพียงพอหรือไม่ 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ยาวหรือสั้นไปหรือไม่  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การสอนหรือวิธีการสอนที่กำหนดไว้สอนได้จริง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มี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อน  ทำให้ผู้เรียนมี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 ในเนื้อหาวิชา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และคุณธรรมจริยธรรมของผู้เรียนมีความสนใจเรียนเพิ่มขึ้นกว่าที่สอนโดยไม่มีแผนการสอนเป็นจำนวน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ราย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ประเมินพฤติกรรมรายบุคคล</w:t>
            </w:r>
          </w:p>
        </w:tc>
      </w:tr>
      <w:tr>
        <w:trPr>
          <w:trHeight w:val="1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การเรียน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จากแบบทดสอบก่อนเรียน – หลังเรียน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เฉลี่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ก้าวหน้าเฉลี่ย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 – 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ฎิบัติงานตามใบงาน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1080"/>
        <w:gridCol w:w="1080"/>
        <w:gridCol w:w="2354"/>
      </w:tblGrid>
      <w:tr>
        <w:trPr>
          <w:trHeight w:val="2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บบประเมินผลการปฎ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ผลที่เกิดกับ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ด้วยความมั่นใจมากน้อยเพียงใ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กิจกรรมการเรียนการสอนได้มากน้อย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กิจกรรมใด  </w:t>
      </w:r>
      <w:r>
        <w:rPr>
          <w:rFonts w:cs="TH SarabunPSK" w:ascii="TH SarabunPSK" w:hAnsi="TH SarabunPSK"/>
          <w:sz w:val="32"/>
          <w:szCs w:val="32"/>
        </w:rPr>
        <w:t>1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และแนวทางการแก้ไข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4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>
          <w:trHeight w:val="58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ดา   สุรุ่งเรืองสกุล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ชาดา  เชื้อจันอ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4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 / ......... / ...........                                 ........ / .......... /  ...........</w:t>
      </w:r>
    </w:p>
    <w:p>
      <w:pPr>
        <w:pStyle w:val="Normal"/>
        <w:tabs>
          <w:tab w:val="clear" w:pos="720"/>
          <w:tab w:val="left" w:pos="5420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ี  ราช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2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5" w:hanging="360"/>
      </w:pPr>
      <w:rPr>
        <w:b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AngsanaUPC" w:hAnsi="AngsanaUPC" w:cs="AngsanaUP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gsanaUPC"/>
      <w:bCs w:val="false"/>
      <w:iCs w:val="false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gsanaUPC"/>
      <w:bCs w:val="false"/>
      <w:iCs w:val="false"/>
      <w:sz w:val="20"/>
      <w:szCs w:val="32"/>
    </w:rPr>
  </w:style>
  <w:style w:type="character" w:styleId="WW8Num19z0">
    <w:name w:val="WW8Num19z0"/>
    <w:qFormat/>
    <w:rPr>
      <w:rFonts w:cs="AngsanaUPC"/>
      <w:bCs w:val="false"/>
      <w:iCs w:val="false"/>
      <w:sz w:val="20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UPC" w:hAnsi="AngsanaUPC" w:cs="AngsanaUPC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cs="AngsanaUP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ngsanaUPC"/>
      <w:bCs w:val="false"/>
      <w:iCs w:val="false"/>
      <w:sz w:val="20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BrowalliaUPC" w:hAnsi="BrowalliaUPC" w:eastAsia="Cordia New" w:cs="BrowalliaUPC"/>
      <w:sz w:val="32"/>
      <w:szCs w:val="32"/>
    </w:rPr>
  </w:style>
  <w:style w:type="character" w:styleId="2">
    <w:name w:val="การเยื้องเนื้อความ 2 อักขระ"/>
    <w:basedOn w:val="Style13"/>
    <w:qFormat/>
    <w:rPr>
      <w:rFonts w:ascii="BrowalliaUPC" w:hAnsi="BrowalliaUPC" w:eastAsia="Cordia New" w:cs="BrowalliaUPC"/>
      <w:sz w:val="28"/>
      <w:szCs w:val="28"/>
    </w:rPr>
  </w:style>
  <w:style w:type="character" w:styleId="3">
    <w:name w:val="การเยื้องเนื้อความ 3 อักขระ"/>
    <w:basedOn w:val="Style13"/>
    <w:qFormat/>
    <w:rPr>
      <w:sz w:val="16"/>
    </w:rPr>
  </w:style>
  <w:style w:type="character" w:styleId="4">
    <w:name w:val="หัวเรื่อง 4 อักขระ"/>
    <w:basedOn w:val="Style13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21">
    <w:name w:val="เนื้อความ 2 อักขระ"/>
    <w:basedOn w:val="Style13"/>
    <w:qFormat/>
    <w:rPr>
      <w:sz w:val="24"/>
      <w:szCs w:val="28"/>
    </w:rPr>
  </w:style>
  <w:style w:type="character" w:styleId="Style15">
    <w:name w:val="ชื่อเรื่องรอง อักขระ"/>
    <w:basedOn w:val="Style13"/>
    <w:qFormat/>
    <w:rPr>
      <w:rFonts w:ascii="Angsana New" w:hAnsi="Angsana New" w:eastAsia="Cordia New" w:cs="Cordia New"/>
      <w:b/>
      <w:bCs/>
      <w:sz w:val="44"/>
      <w:szCs w:val="44"/>
    </w:rPr>
  </w:style>
  <w:style w:type="character" w:styleId="Style16">
    <w:name w:val="เนื้อความ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Cordia New" w:cs="Browalli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990" w:leader="none"/>
        <w:tab w:val="left" w:pos="2520" w:leader="none"/>
      </w:tabs>
      <w:ind w:left="990" w:hanging="0"/>
      <w:jc w:val="both"/>
    </w:pPr>
    <w:rPr>
      <w:rFonts w:ascii="BrowalliaUPC" w:hAnsi="BrowalliaUPC" w:eastAsia="Cordia New" w:cs="BrowalliaUPC"/>
      <w:sz w:val="2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MoZarD</dc:creator>
  <dc:description/>
  <cp:keywords/>
  <dc:language>en-US</dc:language>
  <cp:lastModifiedBy>manida</cp:lastModifiedBy>
  <cp:lastPrinted>2012-05-17T12:42:00Z</cp:lastPrinted>
  <dcterms:modified xsi:type="dcterms:W3CDTF">2015-05-22T07:20:00Z</dcterms:modified>
  <cp:revision>50</cp:revision>
  <dc:subject/>
  <dc:title>6</dc:title>
</cp:coreProperties>
</file>