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58420</wp:posOffset>
            </wp:positionV>
            <wp:extent cx="163131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แผนการสอ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สมรรถนะอาชีพ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รหัส    </w:t>
      </w:r>
      <w:r>
        <w:rPr>
          <w:rFonts w:cs="TH SarabunPSK" w:ascii="TH SarabunPSK" w:hAnsi="TH SarabunPSK"/>
          <w:sz w:val="44"/>
          <w:szCs w:val="44"/>
        </w:rPr>
        <w:t xml:space="preserve">3201 – 2008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วิชาการตรวจสอบภายใน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แผนกวิชา</w:t>
      </w:r>
      <w:r>
        <w:rPr>
          <w:rFonts w:ascii="TH SarabunPSK" w:hAnsi="TH SarabunPSK" w:cs="TH SarabunPSK"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sz w:val="44"/>
          <w:sz w:val="44"/>
          <w:szCs w:val="44"/>
        </w:rPr>
        <w:t>บัญชี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  ปวส</w:t>
      </w:r>
      <w:r>
        <w:rPr>
          <w:rFonts w:cs="TH SarabunPSK" w:ascii="TH SarabunPSK" w:hAnsi="TH SarabunPSK"/>
          <w:sz w:val="48"/>
          <w:szCs w:val="48"/>
        </w:rPr>
        <w:t xml:space="preserve">.   </w:t>
      </w:r>
      <w:r>
        <w:rPr>
          <w:rFonts w:ascii="TH SarabunPSK" w:hAnsi="TH SarabunPSK" w:cs="TH SarabunPSK"/>
          <w:sz w:val="48"/>
          <w:sz w:val="48"/>
          <w:szCs w:val="48"/>
        </w:rPr>
        <w:t>ประเภทวิชาพณิชยกรร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งมานิดา   สุรุ่งเรืองสกุล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กวิชา</w:t>
      </w:r>
      <w:r>
        <w:rPr>
          <w:rFonts w:ascii="TH SarabunPSK" w:hAnsi="TH SarabunPSK" w:cs="TH SarabunPSK"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sz w:val="48"/>
          <w:sz w:val="48"/>
          <w:szCs w:val="48"/>
        </w:rPr>
        <w:t>บัญชี    วิทยาลัยการอาชีพพิมา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แนวคิดพื้นฐานของการตรวจสอบภายใน การควบคุมภายใน และมาตรฐานวิชาชีพ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กระบวนการและเทคนิคการ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ุณลักษณะนิสัยที่เหมาะสมกับการประกอบอาชี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นวคิดพื้นฐานของการตรวจสอบภายใน การควบคุมภายใน มาตรฐานวิชาชีพตรวจสอบภายใน จรรยาบรรณของผู้ประกอบวิชาชีพตรวจสอบภายใน การจัดองค์กรและการบริหารงานตรวจสอบภายใน กระบวนการและเทคนิคการตรวจสอบ บทบาทของผู้ตรวจสอบภายในกับการทุจริตในองค์กร การตรวจสอบเทคโนโลยีสารสนเทศ การจัดทำคู่มือตรวจสอบภายใน และการใช้คอมพิวเตอร์เป็นเครื่องมือใ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 ขอขอบคุณ หนังสือ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</w:t>
      </w:r>
      <w:r>
        <w:rPr>
          <w:rFonts w:cs="TH SarabunPSK" w:ascii="TH SarabunPSK" w:hAnsi="TH SarabunPSK"/>
          <w:sz w:val="32"/>
          <w:szCs w:val="32"/>
        </w:rPr>
        <w:t xml:space="preserve">3201 – 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อักษ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และหากมีข้อเสนอแนะประการใด ข้าพเจ้า  ยินดี น้อมรับไว้ด้วยความขอบคุณ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z w:val="32"/>
          <w:sz w:val="32"/>
          <w:szCs w:val="32"/>
        </w:rPr>
        <w:t>อน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รายวิชา                                                                                         ก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หน่ว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สอนหน่วย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การเรียนการสอน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หรื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201 – 20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2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ชา  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รวม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ภาคเรียนที่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แนวคิดพื้นฐานของการตรวจสอบภายใน การควบคุมภายใน และมาตรฐานวิชาชีพ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กระบวนการและเทคนิคการ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ุณลักษณะนิสัยที่เหมาะสมกับการประกอบอาชี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นวคิดพื้นฐานของการตรวจสอบภายใน การควบคุมภายใน มาตรฐานวิชาชีพตรวจสอบภายใน จรรยาบรรณของผู้ประกอบวิชาชีพตรวจสอบภายใน การจัดองค์กรและการบริหารงานตรวจสอบภายใน กระบวนการและเทคนิคการตรวจสอบ บทบาทของผู้ตรวจสอบภายในกับการทุจริตในองค์กร การตรวจสอบเทคโนโลยีสารสนเทศ การจัดทำคู่มือตรวจสอบภายใน และการใช้คอมพิวเตอร์เป็นเครื่องมือใน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ู้แนวคิดพื้นฐานของการตรวจสอบภายใน การควบคุมภายในและมาตรฐานวิชาชีพ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ู้กระบวนการและเทคนิคการตรวจสอบ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โดยยึดหลักเกณฑ์ มีการตรวจสอบเป็นระบบ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1530</wp:posOffset>
                </wp:positionV>
                <wp:extent cx="55575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3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ื่อ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ื่อหน่วย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มรรถนะและจุดประสงค์เชิงพฤติ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เบื้องต้นเกี่ยวกับ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วัฒนาการของการตรวจสอบภายในและ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ตรฐา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รรยาบรรณของ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คนิคและกระบว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ทบาทของผู้ตรวจสอบภายในกับการป้องกัน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คู่มือ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ใช้คอมพิวเตอร์ใ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ขียนรายงานและการติดตามผล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แนกประเภท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วัตถุประสงค์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โยชน์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ขอบเขต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หน้าที่ของ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นะนำปัจจัยที่นำไปสู่ความสำเร็จ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บอร์ดเชิงปฏิบัติการ ความรู้เบื้องต้นเกี่ยวกับ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นทนาเชิงปฏิบัติการ ขอบเขต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ภิปราย การตรวจสอบภายในเป็นสิ่งจำเป็น หรือ ไม่จำ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คำศัพท์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วิวัฒนาการของ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พัฒนาวิชาชีพ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ลักษณะการควบคุมภายใน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ะบบบัญชีและระบบ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วัตถุประสงค์หลักของระบบ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ข้อจำกัด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มาตรฐา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จัดโครงสร้างภายในหน่วยงาน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ภิปราย มาตรฐานการตรวจสอบภายในเป็นสิ่งจำเป็น หรือ ไม่จำ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คำศัพท์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คุณสมบัติและความรู้พื้นฐานที่จำเป็นสำหรับ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วิธีปฏิบัติจริยธรรมของ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มอบงานจรรยาบรรณของ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ภิปราย คุณสมบัติและความรู้พื้นฐานที่จำเป็นสำหรับผู้ตรวจสอบภายในเป็นสิ่งจำเป็น หรือ ไม่จำ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เทคนิค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สาเหตุของ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กระบวนการและขั้นตอน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สำคัญและประโยชน์ของการวางแผ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ประเมิน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หลักการพัฒนาระบ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ผลกระทบต่อการควบคุมภายในจากการที่กิจการนำระบบคอมพิวเตอร์มาใช้ใน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การวิเคราะห์และประเมินผล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ความต้องการในการจัดให้มีการควบคุมการใช้งานในระบบ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างแผนการควบคุมภายในในระบบ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มาตรการของระบบ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ปัจจัยสำคัญที่อาจมีผลกระทบต่อประสิทธิภาพของ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วัตถุประสงค์ของการควบคุมภายในทาง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หน้าที่ของผู้ตรวจสอบภายในเกี่ยวกับ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แนกการตรวจพบตัวชี้วัด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กตัวอย่างการป้องกัน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สืบสวน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ทคนิคการตรวจสอบ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การรายงานการทุจร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คู่มือ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สาระสำคัญในคู่มือ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การประเมิน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การประเมินผลระบบ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การรายงาน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ประโยชน์และผลกระทบของการใช้คอมพิวเตอร์ใ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ประโยชน์และผลกระทบของการใช้คอมพิวเตอร์ใน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ผลกระทบต่อผลงานและคุณภาพของ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ศึกษาระบบและวางแผนงาน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างแผนการตรวจสอบระบบงานที่ใช้คอมพิวเตอร์ประมวล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การควบคุมภายในของระบบ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การประเมินประสิทธิภาพการควบคุม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การควบคุมในระบบ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ตรวจสอบโดยใช้โปรแกรม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คุณสมบัติของผู้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บทบาทการตรวจสอบภายในสมัย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ายงา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ขั้นตอนการทำรายงา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องค์ประกอบของ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ูปแบบรายงา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ส่วนประกอบของการนำส่งรายงานการตรวจพ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ลักษณะของรายงาน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นะนำองค์ประกอบของข้อตรวจส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1.9pt;mso-wrap-distance-left:0pt;mso-wrap-distance-right:9pt;mso-wrap-distance-top:0pt;mso-wrap-distance-bottom:0pt;margin-top:6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  <w:gridCol w:w="43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และจุดประสงค์เชิงพฤติกรรม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เบื้องต้นเกี่ยวกับ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วัฒนาการของการตรวจสอบภายในและ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รรยาบรรณของ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นิคและกระบว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ภาย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ทบาทของผู้ตรวจสอบภายในกับ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คู่มือ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ใ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ขียนรายงานและการติดตามผล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แนกประเภท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วัตถุประสงค์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ประโยชน์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ขอบเขต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หน้าที่ของ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ะนำปัจจัยที่นำไปสู่ความสำเร็จ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บอร์ดเชิงปฏิบัติการ ความรู้เบื้องต้นเกี่ยวกับ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ทนาเชิงปฏิบัติการ ขอบเขต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ภิปราย การตรวจสอบภายในเป็นสิ่งจำเป็น หรือ ไม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คำศัพท์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วิวัฒนาการของ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พัฒนาวิชาชีพ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ลักษณะการควบคุมภายใน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ะบบบัญชีและ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วัตถุประสงค์หลักของ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ข้อจำกัด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มาตรฐา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จัดโครงสร้างภายในหน่วย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ภิปราย มาตรฐานการตรวจสอบภายในเป็นสิ่งจำเป็น หรือ ไม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คำศัพท์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คุณสมบัติและความรู้พื้นฐานที่จำเป็นสำหรับ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วิธีปฏิบัติจริยธรรมของ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มอบงานจรรยาบรรณของ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ภิปราย คุณสมบัติและความรู้พื้นฐานที่จำเป็นสำหรับผู้ตรวจสอบภายในเป็นสิ่งจำเป็น หรือ ไม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เทคนิค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สาเหตุของ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กระบวนการและขั้นตอ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สำคัญและประโยชน์ของการวางแผน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หลักการพัฒนาระบ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ผลกระทบต่อการควบคุมภายในจากการที่กิจการนำระบบคอมพิวเตอร์มาใช้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การวิเคราะห์และประเมินผล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ความต้องการในการจัดให้มีการควบคุมการใช้งานในระบบ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การควบคุมภายในในระบบ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มาตรการของ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ปัจจัยสำคัญที่อาจมีผลกระทบต่อประสิทธิภาพของ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วัตถุประสงค์ของการควบคุมภายในทาง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หน้าที่ของผู้ตรวจสอบภายในเกี่ยวกับ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แนกการตรวจพบตัวชี้วัด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กตัวอย่าง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สืบสวน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เทคนิคการตรวจสอบ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การรายงานการท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ู่มือ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สาระสำคัญในคู่มือ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การ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การประเมินผล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การ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ประโยชน์และผลกระทบของการใช้คอมพิวเตอร์ใ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ประโยชน์และผลกระทบของการใช้คอมพิวเตอร์ใ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ผลกระทบต่อผลงานและคุณภาพของ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ศึกษาระบบและวางแผน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การตรวจสอบระบบงานที่ใช้คอมพิวเตอร์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การควบคุมภายในของระบบ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การประเมินประสิทธิภาพการ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การควบคุมในระบบ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การตรวจสอบโดยใช้โปรแกรม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คุณสมบัติของผู้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บทบาทการตรวจสอบภายในสมัย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ายงาน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ขั้นตอนการทำรายงาน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องค์ประกอบของ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ูปแบบรายงานการ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ส่วนประกอบของการนำส่งรายงานการตรว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ลักษณะของรายงาน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ะนำองค์ประกอบของข้อตรวจส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และสมรรถนะประจำหน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ภายใ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3201 – 2008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080"/>
        <w:gridCol w:w="900"/>
        <w:gridCol w:w="720"/>
        <w:gridCol w:w="720"/>
        <w:gridCol w:w="900"/>
        <w:gridCol w:w="1085"/>
        <w:gridCol w:w="1075"/>
      </w:tblGrid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17320" cy="11093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07.9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สอนจริ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ปรับแล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ของแต่ละ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ตรวจสอบภายในและการควบคุม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ผู้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ระบวนการ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เทคโนโลยี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ผู้ตรวจสอบภายในกับการป้องกันการทุจร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คู่มือการ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ในการตรวจสอบ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และการติดตามผลการตรวจ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การคิดจำนวนคาบ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มาก  </w:t>
      </w:r>
      <w:r>
        <w:rPr>
          <w:rFonts w:cs="TH SarabunPSK" w:ascii="TH SarabunPSK" w:hAnsi="TH SarabunPSK"/>
          <w:sz w:val="32"/>
          <w:szCs w:val="32"/>
        </w:rPr>
        <w:t xml:space="preserve">8-10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รวมของแต่ละเนื้อ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5-7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วม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น้อย 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ชื่อหน่วย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รวม    </w:t>
      </w:r>
      <w:r>
        <w:rPr>
          <w:rFonts w:cs="TH SarabunPSK" w:ascii="TH SarabunPSK" w:hAnsi="TH SarabunPSK"/>
          <w:sz w:val="32"/>
          <w:szCs w:val="32"/>
        </w:rPr>
        <w:t xml:space="preserve">54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ตรวจสอบภายในและการควบคุม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ผู้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ระบวนการ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เทคโนโลยีสารสน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ผู้ตรวจสอบภายในกับการป้องกันการทุจร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คู่มือการ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ในการตรวจสอ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และการติดตามผลการ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 ประเภทของการตรวจสอบภายในวัตถุประสงค์ของการตรวจสอบภายในประโยชน์ของการตรวจสอบภายใน  ขอบเขตของการตรวจสอบภายในหน้าที่ของผู้ตรวจสอบภายปัจจัยที่นำไปสู่ความสำเร็จของการตรวจสอบภายในจัดบอร์ดเชิงปฏิบัติการ ความรู้เบื้องต้นเกี่ยวกับการตรวจสอบภายในสนทนาเชิงปฏิบัติการ ขอบเขตของการตรวจสอบภายในอภิปราย การตรวจสอบภายในเป็นสิ่งจำเป็น หรือ ไม่จำเป็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นำไปสู่ความสำเร็จ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ตรวจสอบภายใ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นำไปสู่ความสำเร็จ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นำไปสู่ความสำเร็จ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วิชาความรู้เบื้องต้นเกี่ยวกับการประกอบธุรกิจ  รหัสวิชา </w:t>
      </w:r>
      <w:r>
        <w:rPr>
          <w:rFonts w:cs="TH SarabunPSK" w:ascii="TH SarabunPSK" w:hAnsi="TH SarabunPSK"/>
          <w:sz w:val="32"/>
          <w:szCs w:val="32"/>
        </w:rPr>
        <w:t>3200 - 100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ตรวจสอบภายในและ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ตรวจสอบภายในและ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ตรวจสอบภายในและ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ตรวจสอบภายใน  การพัฒนาวิชาชีพ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ข้อจำกัด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พัฒนาวิชาชีพ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ข้อจำกัดการควบคุมภายในได้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ชาชีพ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ะบบบัญชีและระบบ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ระบบการควบคุมภายใ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การควบคุมภายใ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พัฒนาวิชาชีพ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ข้อจำกัดการควบคุมภายใ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ชาชีพ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พัฒนาวิชาชีพ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ะบบบัญชีและระบบ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ระบบ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7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ข้อจำกัดการควบคุม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พัฒนาวิชาชีพ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ข้อจำกัดการควบคุมภายใ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ิวัฒนาการของการ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การ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การควบคุมภายในที่ด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ัญชีและระบบการ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หลักของระบบการควบคุมภายใ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การควบคุมภายใ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ิวัฒนาการของ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พัฒนาวิชาชีพ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การควบคุมภายในที่ด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ะบบบัญชีและ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ัตถุประสงค์หลักของ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้อจำกัดการควบคุมภายใ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ิวัฒนาการของ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พัฒนาวิชาชีพ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การควบคุมภายในที่ด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ะบบบัญชีและ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ัตถุประสงค์หลักของ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้อจำกัดการควบคุมภายใ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–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สรุปวิวัฒนาการของ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พัฒนาวิชาชีพ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การควบคุมภายในที่ด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ะบบบัญชีและ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หลัก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ข้อจำกัดการควบคุม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ตรวจสอบภายในและ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ตรวจสอบภายในและ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ภายในหน่วยงาน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ภายในหน่วยงาน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ภายในหน่วยงาน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มาตรฐานการตรวจสอบภายในเป็นสิ่งจำเป็น หรือ ไม่จำเป็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ำศัพท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มาตรฐาน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จัดโครงสร้างภายในหน่วยงาน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มาตรฐานการตรวจสอบภายในเป็นสิ่งจำเป็น หรือ ไม่จำเป็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ำศัพท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มาตรฐาน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จัดโครงสร้างภายในหน่วยงาน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มาตรฐานการตรวจสอบภายในเป็นสิ่งจำเป็น หรือ ไม่จำเป็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ำศัพท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จัดโครงสร้างภายในหน่วย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มาตรฐานการตรวจสอบภายในเป็นสิ่งจำเป็น หรือ ไม่จำเป็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ำศัพท์ได้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ผู้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ผู้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ผู้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 ประเภทของการตรวจสอบภายในวัตถุประสงค์ของการตรวจสอบภายในประโยชน์ของการตรวจสอบภายใน  ขอบเขตของการตรวจสอบภายในหน้าที่ของผู้ตรวจสอบภายปัจจัยที่นำไปสู่ความสำเร็จของการตรวจสอบภายในจัดบอร์ดเชิงปฏิบัติการ ความรู้เบื้องต้นเกี่ยวกับการตรวจสอบภายในสนทนาเชิงปฏิบัติการ ขอบเขตของการตรวจสอบภายในอภิปราย การตรวจสอบภายในเป็นสิ่งจำเป็น หรือ ไม่จำเป็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คุณสมบัติและความรู้พื้นฐานที่จำเป็นสำหรับ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ปฏิบัติจริยธรรม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มอบงานจรรยาบรรณ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คุณสมบัติและความรู้พื้นฐานที่จำเป็นสำหรับผู้ตรวจสอบภายในเป็นสิ่งจำเป็น หรือ ไม่จำเป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นำไปสู่ความสำเร็จ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ตรวจสอบภายใ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นำไปสู่ความสำเร็จของ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ประโยชน์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ปัจจัยที่นำไปสู่ความสำเร็จ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ัดบอร์ดเชิงปฏิบัติการ ความรู้เบื้องต้นเกี่ยวกับ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ทนาเชิงปฏิบัติการ ขอบเขตของ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การตรวจสอบภายในเป็นสิ่งจำเป็น หรือ ไม่จำเป็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นำไปสู่ความสำเร็จ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ให้นักศึกษาจัดบอร์ดเชิงปฏิบัติการ ความรู้เบื้องต้นเกี่ยวกับ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คุณสมบัติและความรู้พื้นฐานที่จำเป็นสำหรับ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ปฏิบัติจริยธรรม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มอบงานจรรยาบรรณของผู้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คุณสมบัติและความรู้พื้นฐานที่จำเป็นสำหรับผู้ตรวจสอบภายในเป็นสิ่งจำเป็น หรือ ไม่จำเป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รยาบรรณของผู้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ผู้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ระบว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ระบว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กระบวน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ตรวจสอบภายใน สาเหตุของการทุจริต  กระบวนการและขั้นตอนการตรวจสอบภายใน  ความสำคัญและประโยชน์ของการวางแผนการตรวจสอบ การประเมินความเสี่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ทคนิค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ละขั้นตอ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ประโยชน์ของการวางแผ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ระเมินความเสี่ย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ทุจริต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ละขั้นตอน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ประโยชน์ของการวางแผนการตรวจ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ทคนิค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ทุจริต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กระบวนการและขั้นตอ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และประโยชน์ของการวางแผน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ระเมินความเสี่ยง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และกระบวนการตรวจสอบภายใ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การตรวจสอบภายใ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ทคนิค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ทุจร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ทุจร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ละขั้นตอน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กระบวนการและขั้นตอนการตรวจสอบภายใน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ประโยชน์ของการวางแผน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และประโยชน์ของการวางแผนการตรวจสอบ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ระเมินความเสี่ยง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ทคนิค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ทุจริต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กระบวนการและขั้นตอ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และประโยชน์ของการวางแผน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ระเมินความเสี่ย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ทุจริต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และขั้นตอน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ประโยชน์ของการวางแผนการตรวจสอ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ทคนิค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าเหตุของการทุจริต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ระบวนการและขั้นตอน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และประโยชน์ของการวางแผนการตรวจสอบ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ประเมินความเสี่ย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ทคนิค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าเหตุของการทุจริต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ระบวนการและขั้นตอน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และประโยชน์ของการวางแผนการตรวจสอบ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ประเมินความเสี่ย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ทคนิค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ละขั้นตอ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ประโยชน์ของการวางแผ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ระเมินความเสี่ย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กระบว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กระบว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เทคโนโลยีสารสนเท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เทคโนโลยีสารสนเท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ทคโนโลยีสารสนเทศ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  หลักการพัฒนาระบบงาน  การวิเคราะห์และประเมินผลสารสนเทศ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ัฒนาระบบ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วิเคราะห์และประเมินผลสารสนเทศ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ความหมายของ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ัฒนาระบบ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ประเมินผลสารสนเทศ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ัฒนาระบบ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วิเคราะห์และประเมินผลสารสนเทศ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ความหมายของ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ัฒนาระบบ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ัฒนาระบบ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ประเมินผลสารสนเทศ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วิเคราะห์และประเมินผลสารสนเทศ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ัฒนาระบบ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วิเคราะห์และประเมินผลสารสนเทศ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นำไปสู่ความสำเร็จ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จัดบอร์ดเชิงปฏิบัติการ ความรู้เบื้องต้นเกี่ยวกับ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นทนาเชิงปฏิบัติการ ขอบเขตของ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ที่ของผู้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ัจจัยที่นำไปสู่ความสำเร็จ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เชิงปฏิบัติการ ความรู้เบื้องต้นเกี่ยวกับ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เชิงปฏิบัติการ ขอบเขตของ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การตรวจสอบภายในเป็นสิ่งจำเป็น หรือ ไม่จำเป็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ารสนเทศ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ัฒนาระบบ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วิเคราะห์และประเมินผลสารสนเทศ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ทคโนโลยีสารสน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ผู้ตรวจสอบภายในกับการป้องกันการ           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ผู้ตรวจสอบภายในกับการ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ตรวจสอบภายในกับการป้องกันการทุจร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 ปัจจัยสำคัญที่อาจมีผลกระทบต่อประสิทธิภาพของการควบคุมภายใน วัตถุประสงค์ของการควบคุมภายในทางการบัญชี หน้าที่ของผู้ตรวจสอบภายในเกี่ยวกับ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สำคัญที่อาจมีผลกระทบต่อประสิทธิภาพของ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ของการควบคุมภายในทา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ผู้ตรวจสอบภายในเกี่ยวกับ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ัจจัยสำคัญที่อาจมีผลกระทบต่อประสิทธิภาพของ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ควบคุมภายในทาง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เกี่ยวกับการทุจร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สำคัญที่อาจมีผลกระทบต่อประสิทธิภาพของ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ควบคุมภายในทา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ผู้ตรวจสอบภายในเกี่ยวกับ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ัจจัยสำคัญที่อาจมีผลกระทบต่อประสิทธิภาพของการควบคุมภายใ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สำคัญที่อาจมีผลกระทบต่อประสิทธิภาพของการควบคุม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ควบคุมภายในทาง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ควบคุมภายในทางการบัญชี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ตรวจสอบภายในเกี่ยวกับการทุจริต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ผู้ตรวจสอบภายในเกี่ยวกับการทุจริต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สำคัญที่อาจมีผลกระทบต่อประสิทธิภาพของ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ของการควบคุมภายในทา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ผู้ตรวจสอบภายในเกี่ยวกับ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ของระบบการ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ำคัญที่อาจมีผลกระทบต่อประสิทธิภาพของการควบคุม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ควบคุมภายในทางการบัญช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ตรวจสอบภายในเกี่ยวกับการท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การตรวจพบตัวชี้วัด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ของ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จจัยสำคัญที่อาจมีผลกระทบต่อประสิทธิภาพของ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ควบคุมภายในทาง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น้าที่ของผู้ตรวจสอบภายในเกี่ยวกับการทุจริต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การตรวจพบตัวชี้วัดการทุจริต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ของระบบ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จจัยสำคัญที่อาจมีผลกระทบต่อประสิทธิภาพของการควบคุม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ตถุประสงค์ของการควบคุมภายในทาง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น้าที่ของผู้ตรวจสอบภายในเกี่ยวกับการทุจริต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การตรวจพบตัวชี้วัดการทุจริต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องระบบการควบคุม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สำคัญที่อาจมีผลกระทบต่อประสิทธิภาพของ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ของการควบคุมภายในทา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ผู้ตรวจสอบภายในเกี่ยวกับการทุจริต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จำแนกการตรวจพบตัวชี้วัดการทุจร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ตรวจสอบภายในกับการป้องกัน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ตรวจสอบภายในกับการป้องกันการทุจร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คู่มือ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คู่มือ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่มือ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 สาระสำคัญในคู่มือการตรวจสอบภายใน  การประเมินความเสี่ยง  การประเมินผลระบบการควบคุมภายใน  การรายงาน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ในคู่มือการตรวจสอบภายในได้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ในคู่มือ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ในคู่มือ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ฐานของธุรกิจประเภทต่าง 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ในคู่มือการตรวจสอบภายใ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ในคู่มือ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ในคู่มือ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คู่มือ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าระสำคัญในคู่มือ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ศึกษาการประเมินความเสี่ยง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เคราะห์การประเมินผลระบบการควบคุม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ขียนการรายงานผล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คู่มือ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สำคัญในคู่มือ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ประเมินความเสี่ยง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ประเมินผลระบบการควบคุม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การรายงา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คู่มือ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สำคัญในคู่มือ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ประเมินความเสี่ยง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ประเมินผลระบบการควบคุม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การรายงา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ในคู่มือการตรวจสอบภายในได้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ระเมินความเสี่ยง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ระบบการควบคุม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การรายงานผล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่มือ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่มือ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ใ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ในการตรวจสอบภายใ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ในการตรวจสอบภายใ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และผลกระทบของการใช้คอมพิวเตอร์ในการตรวจสอบภายใน  ผลกระทบต่อผลงานและคุณภาพของการตรวจสอบ  การศึกษาระบบและวางแผนงานตรวจสอบภายใน  วางแผนการตรวจสอบระบบงานที่ใช้คอมพิวเตอร์ประมวลผล วิเคราะห์การควบคุมภายในของระบบคอมพิวเตอ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ผลกระทบต่อผลงานและคุณภาพของ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ศึกษาระบบและวางแผน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และผลกระทบของการใช้คอมพิวเตอร์ในการ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ผลงานและคุณภาพของการตรวจ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บบและวางแผนงานตรวจสอบ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ผลกระทบต่อผลงานและคุณภาพของ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ศึกษาระบบและวางแผน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คอมพิวเตอร์ในการตรวจสอบภายใ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และผลกระทบของการใช้คอมพิวเตอร์ใ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ผลงานและคุณภาพของ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ผลกระทบต่อผลงานและคุณภาพของการตรวจสอบ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บบและวางแผนงานตรวจสอบภาย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ศึกษาระบบและวางแผนงานตรวจสอบภายใ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ผลกระทบต่อผลงานและคุณภาพของ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ศึกษาระบบและวางแผน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ผลกระทบของการใช้คอมพิวเตอร์ในการตรวจสอบภายใ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โยชน์และผลกระทบของการใช้คอมพิวเตอร์ในการ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ระทบต่อผลงานและคุณภาพของการตรวจสอ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ศึกษาระบบและวางแผนงานตรวจสอบภายใ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างแผนการตรวจสอบระบบงานที่ใช้คอมพิวเตอร์ประมวลผ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ิเคราะห์การควบคุมภายในของระบบ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ประโยชน์และผลกระทบของการใช้คอมพิวเตอร์ใน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โยชน์และผลกระทบของการใช้คอมพิวเตอร์ใน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ผลกระทบต่อผลงานและคุณภาพของการตรวจสอบ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ศึกษาระบบและวางแผนงาน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ตรวจสอบระบบงานที่ใช้คอมพิวเตอร์ประมวลผล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ควบคุมภายในของระบบคอมพิวเตอร์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ประโยชน์และผลกระทบของการใช้คอมพิวเตอร์ในการตรวจสอบภายใ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โยชน์และผลกระทบของการใช้คอมพิวเตอร์ในการ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ผลกระทบต่อผลงานและคุณภาพของการตรวจสอบ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ศึกษาระบบและวางแผนงานตรวจสอบภายใน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ตรวจสอบระบบงานที่ใช้คอมพิวเตอร์ประมวลผล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ควบคุมภายในของระบบคอมพิวเตอร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โยชน์และผลกระทบของการใช้คอมพิวเตอร์ในการ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ผลกระทบต่อผลงานและคุณภาพของการ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ศึกษาระบบและวางแผนงานตรวจสอบภายใ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ตรวจสอบระบบงานที่ใช้คอมพิวเตอร์ประมวลผล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ควบคุมภายในของระบบ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ใน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ในการตรวจสอบภาย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– 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และการติดตามผล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และการติดตามผล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และการติดตามผล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การตรวจสอบภายในสมัยใหม่ รายงานการตรวจสอบ ขั้นตอนการทำรายงานการตรวจสอบ องค์ประกอบของรายงาน รูปแบบรายงานการตรวจสอบ ส่วนประกอบของการนำส่งรายงานการตรวจสอบพบ ลักษณะของรายงานที่ดี องค์ประกอบของข้อตรวจสอบ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องค์ประกอบของรายงา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่วนประกอบของการนำส่งรายงานการตรวจสอบพ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รายงานที่ด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องค์ประกอบของข้อตรวจ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ราย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ายงาน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ของการนำส่งรายงานการตรวจสอบพ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รายงานที่ด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ข้อตรวจสอบ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องค์ประกอบของรายงา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่วนประกอบของการนำส่งรายงานการตรวจสอบพ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รายงานที่ด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องค์ประกอบของข้อตรวจสอบ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และการติดตามผลการตรวจสอบ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รวจ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งานการ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ราย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องค์ประกอบของราย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ายงาน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รายงานการตรวจสอบ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ของการนำส่งรายงานการตรวจสอบพ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่วนประกอบของการนำส่งรายงานการตรวจสอบพ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7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รายงา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รายงานที่ด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ข้อ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องค์ประกอบของข้อ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องค์ประกอบของรายงา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่วนประกอบของการนำส่งรายงานการตรวจสอบพ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รายงานที่ด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องค์ประกอบของข้อตรวจสอบ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การตรวจสอบภายในสมัยใหม่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รวจสอบ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ทำรายงานการตรวจสอบ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รายงา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รายงานการตรวจสอบ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การนำส่งรายงานการตรวจสอบพบ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รายงานที่ดี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ข้อ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การตรวจสอบภายในสมัยใหม่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ทำ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งค์ประกอบของรายงา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ูปแบบ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่วนประกอบของการนำส่งรายงานการตรวจสอบพ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ลักษณะของรายงานที่ดี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องค์ประกอบของข้อ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การตรวจสอบภายในสมัยใหม่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ทำ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งค์ประกอบของรายงาน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ูปแบบรายงานการตรวจสอ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่วนประกอบของการนำส่งรายงานการตรวจสอบพบ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ลักษณะของรายงานที่ดีได้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องค์ประกอบของข้อ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3201 - 200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บทบาทการตรวจสอบภายในสมัยใหม่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ทำ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องค์ประกอบของรายงาน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รายงานการตรวจสอ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อกส่วนประกอบของการนำส่งรายงานการตรวจสอบพบ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รายงานที่ด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นะนำองค์ประกอบของข้อ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และการติดตามผล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และการติดตามผลการ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MoZarD</dc:creator>
  <dc:description/>
  <cp:keywords/>
  <dc:language>en-US</dc:language>
  <cp:lastModifiedBy>manida</cp:lastModifiedBy>
  <cp:lastPrinted>2012-08-15T10:24:00Z</cp:lastPrinted>
  <dcterms:modified xsi:type="dcterms:W3CDTF">2015-05-22T07:35:00Z</dcterms:modified>
  <cp:revision>45</cp:revision>
  <dc:subject/>
  <dc:title>6</dc:title>
</cp:coreProperties>
</file>