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090</wp:posOffset>
            </wp:positionH>
            <wp:positionV relativeFrom="paragraph">
              <wp:posOffset>58420</wp:posOffset>
            </wp:positionV>
            <wp:extent cx="1585595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แผนการสอน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แผนการจัดการเรียนรู้สมรรถนะอาชีพ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รหัส    </w:t>
      </w:r>
      <w:r>
        <w:rPr>
          <w:rFonts w:cs="TH SarabunPSK" w:ascii="TH SarabunPSK" w:hAnsi="TH SarabunPSK"/>
          <w:sz w:val="48"/>
          <w:szCs w:val="48"/>
        </w:rPr>
        <w:t xml:space="preserve">3200 – 1002   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วิชากฎหมายธุรกิจ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</w:t>
      </w:r>
      <w:r>
        <w:rPr>
          <w:rFonts w:ascii="TH SarabunPSK" w:hAnsi="TH SarabunPSK" w:cs="TH SarabunPSK"/>
          <w:sz w:val="48"/>
          <w:sz w:val="48"/>
          <w:szCs w:val="48"/>
        </w:rPr>
        <w:t>แผนกวิชากา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บัญชี  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  ปวส</w:t>
      </w:r>
      <w:r>
        <w:rPr>
          <w:rFonts w:cs="TH SarabunPSK" w:ascii="TH SarabunPSK" w:hAnsi="TH SarabunPSK"/>
          <w:sz w:val="48"/>
          <w:szCs w:val="48"/>
        </w:rPr>
        <w:t xml:space="preserve">.   </w:t>
      </w:r>
      <w:r>
        <w:rPr>
          <w:rFonts w:ascii="TH SarabunPSK" w:hAnsi="TH SarabunPSK" w:cs="TH SarabunPSK"/>
          <w:sz w:val="48"/>
          <w:sz w:val="48"/>
          <w:szCs w:val="48"/>
        </w:rPr>
        <w:t>ประเภทวิชาพณิชยกรรม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นางมานิดา   สุรุ่งเรืองสกุล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กวิชาการบัญชี    วิทยาลัยการอาชีพพิมา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งานคณะกรรมการการอาชีวศึกษา 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หลักกฎหมายที่สำคัญในทางธุร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วิธีปฏิบัติที่ถูกต้องตามกฎหมายเกี่ยวกับเอกเทศสัญญา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ปัญหาและการแก้ไขปัญหาเบื้องต้นในทางธุรกิ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บุคคล  นิติกรรม  หนี้  เอกเทศสัญญาที่สำคัญ  ได้แก่  ซื้อขาย  แลกเปลี่ยน เช่าทรัพย์  เช่าซื้อ  จ้างแรงงาน  จ้างทำของ  ฝากทรัพย์  ยืม  ค้ำประกัน  จำนอง  จำนำ  ตัวแทน  นายหน้า  ประนีประนอมยอมความ  ตั๋วเงิน และพระราชบัญญัติว่าด้วยความผิดอันเกิดจากการใช้เช็ค  การจัดตั้ง  การดำเนินงาน  ห้างหุ้นส่วน  บริษัทจำกัด  และบริษัทมหาชนจำกัด  พระราชบัญญัติล้มละลาย  พระราชบัญญัติโ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นี้  ขอขอบคุณ หนังสือเรียนวิชา กฎหมายธุรกิจ   รหัสวิชา  </w:t>
      </w:r>
      <w:r>
        <w:rPr>
          <w:rFonts w:cs="TH SarabunPSK" w:ascii="TH SarabunPSK" w:hAnsi="TH SarabunPSK"/>
          <w:sz w:val="32"/>
          <w:szCs w:val="32"/>
        </w:rPr>
        <w:t xml:space="preserve">3200 – 1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 เอมพันธ์จำกัดและหากมีข้อเสนอแนะประการใด ข้าพเจ้า  ยินดี น้อมรับไว้ด้วยความขอบคุณยิ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รายวิชา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ชื่อหน่วยงาน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สอนหน่วย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ิจกรรมการเรียนการสอน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หรือ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รียนรู้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  <w:t>3200 - 1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ิชา  </w:t>
      </w:r>
      <w:r>
        <w:rPr>
          <w:rFonts w:cs="TH SarabunPSK" w:ascii="TH SarabunPSK" w:hAnsi="TH SarabunPSK"/>
          <w:sz w:val="32"/>
          <w:szCs w:val="32"/>
        </w:rPr>
        <w:tab/>
        <w:t xml:space="preserve">   -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าบรวม  </w:t>
      </w:r>
      <w:r>
        <w:rPr>
          <w:rFonts w:cs="TH SarabunPSK" w:ascii="TH SarabunPSK" w:hAnsi="TH SarabunPSK"/>
          <w:sz w:val="32"/>
          <w:szCs w:val="32"/>
        </w:rPr>
        <w:tab/>
        <w:tab/>
        <w:t>54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ภาคเรียนที่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หลักกฎหมายที่สำคัญในทางธุร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วิธีปฏิบัติที่ถูกต้องตามกฎหมายเกี่ยวกับเอกเทศสัญญา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ปัญหาและการแก้ไขปัญหาเบื้องต้นในทางธุรกิ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วิชา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บุคคล  นิติกรรม  หนี้  เอกเทศสัญญาที่สำคัญ  ได้แก่  ซื้อขาย  แลกเปลี่ยน เช่าทรัพย์  เช่าซื้อ  จ้างแรงงาน  จ้างทำของ  ฝากทรัพย์  ยืม  ค้ำประกัน  จำนอง  จำนำ  ตัวแทน  นายหน้า  ประนีประนอมยอมความ  ตั๋วเงิน และพระราชบัญญัติว่าด้วยความผิดอันเกิดจากการใช้เช็ค  การจัดตั้ง  การดำเนินงาน  ห้างหุ้นส่วน  บริษัทจำกัด  และบริษัทมหาชนจำกัด  พระราชบัญญัติล้มละลาย  พระราชบัญญัติโรง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ที่สำคัญ ๆ ในทางธุร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ข้าใจขั้นตอนการปฏิบัติตามกฎหมายในการประกอบธุรกิจงาน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  กฎหมายที่เกี่ยวกับธุรกิจไปใช้ในการประกอบธุรกิจ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เบื้องต้นในทางกฎหมาย  รวมทั้งนำไปประยุกต์ใช้ในทางธุรกิจและการดำเนินชีว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1530</wp:posOffset>
                </wp:positionV>
                <wp:extent cx="55575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  <w:gridCol w:w="437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ชื่อ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ื่อหน่วย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มรรถนะและจุดประสงค์เชิงพฤติ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0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ติ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ซื้อข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กเปลี่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ช่า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ช่าซื้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้า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้างทำ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าก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้ำประ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นีประนอมยอม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๋ว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ตั้งและการดำเนินงานห้างหุ้นส่วน  บริษัทจำกัด บริษัทมหาชน จำก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ะราชบัญญัติว่าด้วยความผิดอันเกิดจากการใช้เช็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รงงาน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คำว่าบุคคลและนิติบุคคล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 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แห่งนิติ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คำว่านิติกรร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หนี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คำว่าหนี้และบ่อเกิดแห่งหนี้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ซื้อ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คำว่าซื้อข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8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เช่า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หลักเกณฑ์การทำสัญญาเช่าทรัพย์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0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ามารถเข้าใจหลักกฎหมายลักษณะจ้างแรงงา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0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บายความหมายคำว่าจ้างแรง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จ้างทำข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คำว่าจ้างทำข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ฝาก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คำว่าฝากทรัพย์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ยื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คำว่ายืมใช้คงรูปและยืมใช้สิ้นเปลื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ค้ำประก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คำว่าค้ำประก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จำน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คำว่าจำน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เกี่ยวกับลักษณะตัวแท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และลักษณะสำคัญของตัวแท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นาย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คำว่านายหน้า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-132" w:hanging="0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32"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ความหมายและประเภทของตั๋ว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32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ประเภทต่างๆ ของตั๋วเงินได้ว่ามีกี่ชนิด แต่ละชนิดมีการใช้และวิธีการแตกต่างกันอย่างไ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3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วิธีการใช้ตั๋วเงินโดยชอบด้วยกฎหม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3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 แก้ปัญหาเบื้องต้นในทางกฎหมายรวมทั้งประยุกต์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990"/>
                                      <w:tab w:val="left" w:pos="2520" w:leader="none"/>
                                    </w:tabs>
                                    <w:spacing w:before="120" w:after="0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ห้างหุ้นส่วนและการจัดตั้งห้างหุ้นส่ว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ถึงวิธีการลงหุ้นหรือนำทุนมาลงหุ้นห้างหุ้นส่ว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ผู้มีอำนาจจัดการห้างหุ้นส่ว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วิธีการจดทะเบียนห้างเป็นห้างหุ้นส่วนนิติบุคคล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แตกต่างของห้างหุ้นส่วนสามัญกับห้างหุ้นส่วนจำกัดรวมทั้งวิธีการดำเนินงานภายในห้างได้โดยเฉพาะห้างหุ้นส่วนจำกั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ของบริษัทจำกัดเกี่ยวกับการแบ่งทุนเป็นหุ้นความรับผิดของผู้ถือหุ้นคุณสมบัติของ ผู้ถือหุ้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วิธีการจัดตั้งบริษัทนับแต่การเริ่มจองชื่อนิติบุคคลของบริษัทจนถึงขั้นจดทะเบียนจัดตั้งบริษัท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รรมการของบริษัทและการแต่งตั้งกรรมการบริษัท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ประชุมใหญ่และมติที่ประชุมใหญ่ มติพิเศษ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เหตุผลและวิธีการเพิ่มทุนหรือลดทุนของบริษัท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เลิกบริษัทและวิธีการจดทะเบียนเลิกบริษัทและจดทะเบียนชำระบัญชี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ของบริษัทมหาชนจำกัด และกฎหมายที่ใช้กับบริษัทมหาชนจำกัด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จัดตั้งบริษัทมหาชนจำกัดเกี่ยวกับผู้เริ่มจัดตั้งบริษัท การขอจดทะเบียนและเสนอขายหุ้นต่อประชาช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ของหุ้นและผู้ถือหุ้นบริษัทมหาชนจำกัด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ณะกรรมการบริษัทมหาชนจำกัด การประชุมประจำปีของบริษัท และการเลิกบริษัทมหา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กัด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การแปรสภาพบริษัท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มประมวลกฎหมายแพ่งและพาณิชย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เป็นบริษัทมหาชนจำกัด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เสนอแนะโดยเน้นให้ผู้เรียนมีการจัดประสบการณ์การเรียนรู้ท้ายหน่วย และทำการประเมินผลการเรียนรู้พร้อมประเมินตนเองได้ ผลการประเมินควรอยู่ในเกณฑ์ดี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 แก้ปัญหาเบื้องต้นในทางกฎหมาย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 w:val="28"/>
                                    </w:rPr>
                                    <w:t>รวมทั้งนำ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ประยุกต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ช้งานและดำเนิ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นาย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คำว่านายหน้า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 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ประนีประนอมยอมควา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สำคัญของสัญญาประนีประนอมยอมควา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 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ความหมายและประเภทของตั๋ว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วิธีการใช้ตั๋วเงินโดยชอบด้วยกฎหมาย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990"/>
                                      <w:tab w:val="left" w:pos="2520" w:leader="none"/>
                                    </w:tabs>
                                    <w:spacing w:before="120" w:after="0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ห้างหุ้นส่วนและการจัดตั้งห้างหุ้นส่ว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ถึงวิธีการลงหุ้นหรือนำทุนมาลงหุ้นห้างหุ้นส่ว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ผู้มีอำนาจจัดการห้างหุ้นส่ว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วิธีการจดทะเบียนห้างเป็นห้างหุ้นส่วนนิติบุคคล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จุดประสงค์ของพระราชบัญญัติว่าด้วยความผิดอันเกิดจากการใช้เช็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 ๆ 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จุดมุ่งหมายของพระราชบัญญัติโ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โรงงาน จำพวกของโรงงานและหลักเกณฑ์สำคัญของการตั้งโรงงาน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0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ะราชบัญญัติล้มละล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ข้าใจหลักกฎหมายลักษณะล้มละล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และวัตถุประสงค์ของกฎหมายล้มละล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ที่ได้ไปใช้ประโยชน์ในทางธุรกิจต่าง ๆ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841.9pt;mso-wrap-distance-left:0pt;mso-wrap-distance-right:9pt;mso-wrap-distance-top:0pt;mso-wrap-distance-bottom:0pt;margin-top:6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  <w:gridCol w:w="437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หน่วย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และจุดประสงค์เชิงพฤติกรรม</w:t>
                            </w:r>
                          </w:p>
                        </w:tc>
                      </w:tr>
                      <w:tr>
                        <w:trPr>
                          <w:trHeight w:val="10410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ื้อข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ช่า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ช่า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้า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้างทำ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าก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ำปร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นีประนอมยอม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๋ว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ตั้งและการดำเนินงานห้างหุ้นส่วน  บริษัทจำกัด บริษัทมหาชน 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ราชบัญญัติว่าด้วยความผิดอันเกิดจากการใช้เช็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งาน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คำว่าบุคคลและนิติบุคคล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 ๆ 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แห่งนิติ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คำว่านิติกรรม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ห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คำว่าหนี้และบ่อเกิดแห่งหนี้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ซื้อ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คำว่าซื้อข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ind w:right="-42" w:hanging="0"/>
                              <w:jc w:val="left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เช่า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หลักเกณฑ์การทำสัญญาเช่าทรัพย์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เข้าใจหลักกฎหมายลักษณะจ้างแรง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ธิบายความหมายคำว่าจ้างแรงงา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จ้างทำ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คำว่าจ้างทำของ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ฝาก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คำว่าฝากทรัพย์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ยื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คำว่ายืมใช้คงรูปและยืมใช้สิ้นเปลือง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ค้ำประ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คำว่าค้ำประก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จำน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คำว่าจำนอง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เกี่ยวกับลักษณะตัว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และลักษณะสำคัญของตัวแท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นาย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คำว่านายหน้า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ๆ 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-132" w:hanging="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ก้ปัญหาเบื้องต้นในทางกฎหมาย รวมทั้งนำไป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32"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ความหมายและประเภทของตั๋ว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32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ประเภทต่างๆ ของตั๋วเงินได้ว่ามีกี่ชนิด แต่ละชนิดมีการใช้และวิธีการแตกต่างกั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3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วิธีการใช้ตั๋วเงินโดยชอบด้วยกฎหม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3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 แก้ปัญหาเบื้องต้นในทางกฎหมายรวมทั้งประยุกต์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990"/>
                                <w:tab w:val="left" w:pos="2520" w:leader="none"/>
                              </w:tabs>
                              <w:spacing w:before="120" w:after="0"/>
                              <w:ind w:lef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ห้างหุ้นส่วนและการจัดตั้งห้างหุ้นส่ว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ถึงวิธีการลงหุ้นหรือนำทุนมาลงหุ้นห้างหุ้นส่ว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ผู้มีอำนาจจัดการห้างหุ้นส่ว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วิธีการจดทะเบียนห้างเป็นห้างหุ้นส่วนนิติบุคคล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แตกต่างของห้างหุ้นส่วนสามัญกับห้างหุ้นส่วนจำกัดรวมทั้งวิธีการดำเนินงานภายในห้างได้โดยเฉพาะห้างหุ้นส่วนจำก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ของบริษัทจำกัดเกี่ยวกับการแบ่งทุนเป็นหุ้นความรับผิดของผู้ถือหุ้นคุณสมบัติของ ผู้ถือหุ้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วิธีการจัดตั้งบริษัทนับแต่การเริ่มจองชื่อนิติบุคคลของบริษัทจนถึงขั้นจดทะเบียนจัดตั้งบริษัท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รรมการของบริษัทและการแต่งตั้งกรรมการบริษัท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ประชุมใหญ่และมติที่ประชุมใหญ่ มติพิเศษ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เหตุผลและวิธีการเพิ่มทุนหรือลดทุนของบริษัท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เลิกบริษัทและวิธีการจดทะเบียนเลิกบริษัทและจดทะเบียนชำระบัญชี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ของบริษัทมหาชนจำกัด และกฎหมายที่ใช้กับบริษัทมหาชนจำกัด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จัดตั้งบริษัทมหาชนจำกัดเกี่ยวกับผู้เริ่มจัดตั้งบริษัท การขอจดทะเบียนและเสนอขายหุ้นต่อประชาช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ของหุ้นและผู้ถือหุ้นบริษัทมหาชนจำกัด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ธิบายคณะกรรมการบริษัทมหาชนจำกัด การประชุมประจำปีของบริษัท และการเลิกบริษัทมห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กัด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แปรสภาพบริษัท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ประมวลกฎหมายแพ่งและพาณิช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เป็นบริษัทมหาชนจำกัด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เสนอแนะโดยเน้นให้ผู้เรียนมีการจัดประสบการณ์การเรียนรู้ท้ายหน่วย และทำการประเมินผลการเรียนรู้พร้อมประเมินตนเองได้ ผลการประเมินควรอยู่ในเกณฑ์ดีขึ้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 แก้ปัญหาเบื้องต้นในทางกฎหมาย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รวมทั้งนำไป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ประยุกต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งานและดำเนิ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นาย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คำว่านายหน้า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 ๆ 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ประนีประนอมยอมคว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สำคัญของสัญญาประนีประนอมยอมคว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 ๆ 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ความหมายและประเภทของตั๋ว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วิธีการใช้ตั๋วเงินโดยชอบด้วยกฎหมาย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990"/>
                                <w:tab w:val="left" w:pos="2520" w:leader="none"/>
                              </w:tabs>
                              <w:spacing w:before="120" w:after="0"/>
                              <w:ind w:lef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ห้างหุ้นส่วนและการจัดตั้งห้างหุ้นส่ว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ถึงวิธีการลงหุ้นหรือนำทุนมาลงหุ้นห้างหุ้นส่ว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ผู้มีอำนาจจัดการห้างหุ้นส่ว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วิธีการจดทะเบียนห้างเป็นห้างหุ้นส่วนนิติบุคคล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จุดประสงค์ของพระราชบัญญัติว่าด้วยความผิดอันเกิดจากการใช้เช็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 ๆ 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จุดมุ่งหมายของพระราชบัญญัติโ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โรงงาน จำพวกของโรงงานและหลักเกณฑ์สำคัญของการตั้งโรงงานได้</w:t>
                            </w:r>
                          </w:p>
                        </w:tc>
                      </w:tr>
                      <w:tr>
                        <w:trPr>
                          <w:trHeight w:val="10410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ราชบัญญัติล้มละ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เข้าใจหลักกฎหมายลักษณะล้มละ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และวัตถุประสงค์ของกฎหมายล้มละล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ความรู้ที่ได้ไปใช้ประโยชน์ในทางธุรกิจต่าง ๆ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ารางวิ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  กฎหมายธุรกิ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3200 - 100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1080"/>
        <w:gridCol w:w="900"/>
        <w:gridCol w:w="720"/>
        <w:gridCol w:w="720"/>
        <w:gridCol w:w="900"/>
        <w:gridCol w:w="1085"/>
        <w:gridCol w:w="1075"/>
      </w:tblGrid>
      <w:tr>
        <w:trPr>
          <w:trHeight w:val="1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1417320" cy="110934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107.9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สอนจริ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ปรับแล้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ของแต่ละพฤติ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ทรัพ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ซื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แ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ำข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รัพ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น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นีประนอมยอมคว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๋ว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และการดำเนินงานห้างหุ้นส่วน  บริษัทจำกัด  บริษัทมหาชนจำก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ว่าด้วยความผิดอันเกิดจากการใช้เช็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โ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ล้มละ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กำหนดหน่ว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การคิดจำนวนคาบ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มาก  </w:t>
      </w:r>
      <w:r>
        <w:rPr>
          <w:rFonts w:cs="TH SarabunPSK" w:ascii="TH SarabunPSK" w:hAnsi="TH SarabunPSK"/>
          <w:sz w:val="32"/>
          <w:szCs w:val="32"/>
        </w:rPr>
        <w:t xml:space="preserve">8-10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คาบตลอดภาคเรี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หนักรวมของแต่ละเนื้อห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5-7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รวม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น้อย  </w:t>
      </w:r>
      <w:r>
        <w:rPr>
          <w:rFonts w:cs="TH SarabunPSK" w:ascii="TH SarabunPSK" w:hAnsi="TH SarabunPSK"/>
          <w:sz w:val="32"/>
          <w:szCs w:val="32"/>
        </w:rPr>
        <w:t>1-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ชื่อหน่วย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 กฎหมาย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รวม    </w:t>
      </w:r>
      <w:r>
        <w:rPr>
          <w:rFonts w:cs="TH SarabunPSK" w:ascii="TH SarabunPSK" w:hAnsi="TH SarabunPSK"/>
          <w:sz w:val="32"/>
          <w:szCs w:val="32"/>
        </w:rPr>
        <w:t xml:space="preserve">54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ทรัพ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ซื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แร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ำ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รัพ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น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นีประนอมยอมคว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๋ว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และการดำเนินงานห้างหุ้นส่วน  บริษัทจำกัด  บริษัทมหาชน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ว่าด้วยความผิดอันเกิดจากการใช้เช็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โร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ล้มละล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บุคค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 บุคค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งกฎหมาย  คำว่า  บุคคล กำหนดไว้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คือ  บุคคลธรรมดา  และนิติบุคคล  บุคคลธรรมดาคือ  คนที่มีชีวิต  สิ่งประกอบที่เป็นบุคคลธรรมดา  คือ “สภาพบุคคล” ได้แก่  สัญชาติ  ชื่อ  ภูมิลำเนา  สถานะและความสามารถ  การเริ่มต้นสภาพบุคคล  เริ่มต้นเมื่อเกิด  และสิ้นสุดสภาพบุคคลเมื่อตาย  นิติบุคคล  คือ  บุคคลที่กฎหมายสมมติขึ้นให้เป็นบุคคลโดยไม่มีชีวิตจิตใจ  เป็นบุคคลโดยกฎหมาย การกระทำต่าง ๆ ของนิติบุคคลแสดงออกโดยผู้แทนของนิติบุคค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บุคคล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ของคำว่าบุคคลและนิติบุคค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 ๆ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พ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ิ้นสุดสภาพ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ประกอบเป็นสภาพ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คำว่า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ของนิติบุคคล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คำว่าบุคคลและนิติบุคค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 ๆ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พบุคคล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ิ้นสุดสภาพบุคคล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ประกอบเป็นสภาพ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บุคค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2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คำว่า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ของนิติบุคค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คำว่าบุคคลและนิติบุคค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 ๆ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คำว่าบุคคลและนิติบุคค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 ๆ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ความหมายของ 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ิ้นสุดสภาพ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ประกอบเป็นสภาพ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ความหมาย ของ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คำว่า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และหน้าที่ของ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ำเนาของ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เข้าใจหลักกฎหมายลักษณ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ของคำว่าบุคคลและนิติบุคค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 ๆ 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แก้ปัญหาเบื้องต้นในทางกฎหมาย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 เข้าใจหลักกฎหมายลักษณ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ของคำว่าบุคคลและนิติบุคค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 ๆ 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แก้ปัญหาเบื้องต้นในทางกฎหมาย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ร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ติ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ติกรรม คือ เครื่องมือของบุคคลในการกระทำเพื่อให้เกิดการเคลื่อนไหวในสิทธิและหน้าที่ นิติกรรมที่บุคคลกระทำจะต้องกระทำด้วยใจสมัคร ขณะเดียวกันผู้กระทำต้องเป็นผู้มีความสามารถตามกฎหมาย วัตถุประสงค์ของนิติกรรมต้องชอบด้วยกฎหมายเพื่อที่จะก่อ เปลี่ยนแปลง โอน สงวน หรือระงับซึ่งสิทธิเพื่อมุ่งที่จะก่อให้เกิดนิติสัมพันธ์ขึ้นระหว่างบุคคล ทำให้มีการเคลื่อนไหวในสิทธิและหน้าที่ของบุคคลเกิดขึ้น สัญญาในทางธุรกิจจะเกี่ยวข้องกับนิติกรรมทั้งสิ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ใจหลักกฎหมายแห่งนิติก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นิติกรรม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ขอ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บุคคลในการทำ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เจตนาของผู้ทำ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มบูรณ์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ของความไม่สมบูรณ์แห่งนิติกรรม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แห่งนิติก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นิติกรรม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ขอ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แห่งนิติก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บุคคลในการทำ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นิติกรรม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นิติกรรม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เจตนาของผู้ทำ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มบูรณ์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ของความไม่สมบูรณ์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แห่งนิติก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นิติกรรม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ลักษณะทั่วไปขอ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ความสามารถของบุคคลในการทำ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แบบ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วัตถุประสงค์ขอ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การแสดงเจตนาของผู้ทำ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ความสมบูรณ์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ผลของความไม่สมบูรณ์แห่งนิติกรรม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ลักษณะทั่วไปขอ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สามารถของบุคคลในการทำ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แบบ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วัตถุประสงค์ขอ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การแสดงเจตนาของผู้ทำ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สมบูรณ์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ผลของความไม่สมบูรณ์แห่งนิ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ลักษณะทั่วไปขอ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ความสามารถของบุคคลในการทำ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แบบ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วัตถุประสงค์ขอ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การแสดงเจตนาของผู้ทำ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ความสมบูรณ์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ผลของความไม่สมบูรณ์แห่งนิ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before="120" w:after="12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ี้ คือความผูกพันในกฎหมายระหว่างบุคคล คือเจ้าหนี้และลูกหนี้ที่จะต้องปฏิบัติต่อกันในเรื่องส่งมอบทรัพย์สิน กระทำการหรืองดเว้นกระทำการอันใดอันหนึ่งเพื่อประโยชน์แก่เจ้าหนี้ ซึ่งเรียกว่า วัตถุแห่งหนี้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อาจเกิดจากสัญญา จัดการงานนอกสั่ง ลาภมิควรได้ ละเมิดและโดยบทบัญญัติของกฎหมาย เหตุแห่งการเกิดหนี้นี้เรียกว่า บ่อเกิดแห่งห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คำว่าหนี้และบ่อเกิดแห่งหนี้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องค์ประกอบสำคัญของคำว่า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เกิดแห่ง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แห่ง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กร้องให้ลูกหนี้ชำระ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แห่งหนี้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หนี้และบ่อเกิดแห่งหนี้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องค์ประกอบสำคัญของคำว่า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ักศึกษาสามารถเข้าใจหลักกฎหมายลักษณะ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เกิดแห่ง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หนี้และบ่อเกิดแห่งหนี้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ตถุแห่งห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กร้องให้ลูกหนี้ชำระ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แห่ง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ห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หนี้และบ่อเกิดแห่งหนี้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ความหมายและองค์ประกอบสำคัญของคำว่าห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บ่อเกิดแห่งห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วัตถุแห่งห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การเรียกร้องให้ลูกหนี้ชำระห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ความระงับแห่ง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เข้าใจหลักกฎหมายลักษณะห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คำว่าหนี้และบ่อเกิดแห่งหนี้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เข้าใจหลักกฎหมายลักษณะห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คำว่าหนี้และบ่อเกิดแห่งหนี้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ข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กเปลี่ย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ข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กเปลี่ย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ข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กเปลี่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before="120" w:after="12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ัญญาเฉพาะซึ่งเรียกว่า เอกเทศสัญญาลักษณะหนึ่งเมื่อมีคำเสนอและคำสนองตรงกัน สัญญาก็เกิดขึ้น แต่สัญญาซื้อขายจะสมบูรณ์มีผลตามกฎหมายหรือไม่ ให้ดูองค์ประกอบสำคัญของการซื้อขายว่าคู่สัญญามีความสามารถที่จะทำสัญญาซื้อขายหรือไม่ วัตถุประสงค์ของสัญญาขัดต่อกฎหมายหรือไม่ ผู้ซื้อมีการชำระราคาแล้วหรือยัง และผู้ขายมีการโอนกรรมสิทธิ์ส่งมอบทรัพย์สินที่ขายแล้วหรือยัง ที่สำคัญถ้าการซื้อขายสิ่งนั้นกฎหมายบังคับไว้ต้องทำตามแบบ  คู่สัญญาได้ปฏิบัติถูกต้องแล้วหรือยัง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ก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ญาอย่างหนึ่ง เป็นสัญญาที่คู่สัญญาต่างโอนกรรมสิทธิ์แห่งทรัพย์สินให้กันและ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แลกเปลี่ยนอาจเป็นสังหาริมทรัพย์ หรืออสังหาริมทรัพย์ก็ได้ สัญญาแลกเปลี่ยนมีลักษณะคล้ายสัญญาซื้อขาย กฎหมายบัญญัติให้นำบทบัญญัติว่าด้วยการซื้อขายมาใช้กับการแลกเปลี่ยนด้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ซื้อข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คำว่าซื้อขาย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ind w:right="-42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ซื้อขายคืออะ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ซื้อขายก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ห่งสัญญาซื้อขา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สัญญาซื้อข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ขายเฉพาะบางอย่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กเปลี่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คืออะ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แลกเปลี่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ลักษณะซื้อขายมาใช้บังคับกับแลกเปลี่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งินในการแลกเปลี่ย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ซื้อข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ซื้อขาย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ind w:right="-42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8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้อขายคืออะ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ซื้อข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ซื้อขายก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ซื้อขาย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ห่งสัญญาซื้อขา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ัญญาซื้อขาย</w:t>
      </w:r>
    </w:p>
    <w:p>
      <w:pPr>
        <w:pStyle w:val="Normal"/>
        <w:ind w:right="-42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ซื้อข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ซื้อขายได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ind w:right="-42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8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ซื้อขายคืออะไ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ที่ซื้อขายกันได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ห่งสัญญาซื้อข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สัญญาซื้อข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ขายเฉพาะบางอย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ืออะไ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ำคัญของแลกเปลี่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ลักษณะซื้อขายมาใช้บังคับกับแลกเปลี่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เงินในการแลกเปลี่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เข้าใจหลักกฎหมายลักษณะซื้อขาย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คำว่าซื้อข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ind w:right="-42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เข้าใจหลักกฎหมายลักษณะซื้อข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คำว่าซื้อข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ind w:right="-42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ทรัพย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าทรัพ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าทรัพย์เป็นสัญญา  มีวัตถุแห่งการเช่าเป็นทรัพย์สิน  อาจเป็นสังหาริมทรัพย์หรืออสังหาริมทรัพย์    ก็ได้ เพียงให้ผู้เช่าได้ใช้หรือได้รับประโยชน์ในทรัพย์สินที่เช่านั้นในชั่วระยะเวลาอันจำกัดโดยไม่มีการโอนกรรมสิทธิ์ในทรัพย์สินที่เช่า ผู้เช่าต้องตอบแทนค่าเช่าแก่ผู้ให้เช่าอาจเป็นเงินหรือทรัพย์สินก็ได้ และผู้ให้เช่าต้องส่งมอบทรัพย์สินที่เช่าให้ผู้เช่าได้ครอบครองตามระยะเวลาที่เช่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เช่า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หลักเกณฑ์การทำสัญญาเช่า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1 </w:t>
      </w:r>
      <w:r>
        <w:rPr>
          <w:rFonts w:ascii="TH SarabunPSK" w:hAnsi="TH SarabunPSK" w:cs="TH SarabunPSK"/>
        </w:rPr>
        <w:t>ลักษณะสำคัญของเช่าทรัพย์</w:t>
      </w:r>
    </w:p>
    <w:p>
      <w:pPr>
        <w:pStyle w:val="Head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หลักเกณฑ์การทำสัญญาเช่าทรัพย์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</w:t>
        <w:tab/>
      </w:r>
      <w:r>
        <w:rPr>
          <w:rFonts w:ascii="TH SarabunPSK" w:hAnsi="TH SarabunPSK" w:cs="TH SarabunPSK"/>
        </w:rPr>
        <w:t>กำหนดระยะเวลาเช่าทรัพย์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4</w:t>
        <w:tab/>
      </w:r>
      <w:r>
        <w:rPr>
          <w:rFonts w:ascii="TH SarabunPSK" w:hAnsi="TH SarabunPSK" w:cs="TH SarabunPSK"/>
        </w:rPr>
        <w:t>การเช่าช่วง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5</w:t>
        <w:tab/>
      </w:r>
      <w:r>
        <w:rPr>
          <w:rFonts w:ascii="TH SarabunPSK" w:hAnsi="TH SarabunPSK" w:cs="TH SarabunPSK"/>
        </w:rPr>
        <w:t>ทรัพย์สินที่เช่าถูกโอนกรรมสิทธิ์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6</w:t>
        <w:tab/>
      </w:r>
      <w:r>
        <w:rPr>
          <w:rFonts w:ascii="TH SarabunPSK" w:hAnsi="TH SarabunPSK" w:cs="TH SarabunPSK"/>
        </w:rPr>
        <w:t>หน้าที่และความรับผิดของผู้ให้เช่าและผู้เช่า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7</w:t>
        <w:tab/>
      </w:r>
      <w:r>
        <w:rPr>
          <w:rFonts w:ascii="TH SarabunPSK" w:hAnsi="TH SarabunPSK" w:cs="TH SarabunPSK"/>
        </w:rPr>
        <w:t>ความระงับแห่งสัญญาเช่าทรัพย์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เช่า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เกณฑ์การทำสัญญาเช่า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สำคัญของเช่า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เช่าทรัพย์</w:t>
      </w:r>
    </w:p>
    <w:p>
      <w:pPr>
        <w:pStyle w:val="Head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หลักเกณฑ์การทำสัญญาเช่า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ักศึกษาสามารถอธิบายหลักเกณฑ์การทำสัญญาเช่า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เช่า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ช่าช่วง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ind w:right="-42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เช่า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เกณฑ์การทำสัญญาเช่า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Header"/>
              <w:ind w:left="1080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ครูบอกลักษณะสำคัญของเช่าทรัพย์</w:t>
            </w:r>
          </w:p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ครูบอกหลักเกณฑ์การทำสัญญาเช่าทรัพย์</w:t>
            </w:r>
          </w:p>
          <w:p>
            <w:pPr>
              <w:pStyle w:val="Header"/>
              <w:ind w:left="108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</w:t>
              <w:tab/>
            </w:r>
            <w:r>
              <w:rPr>
                <w:rFonts w:ascii="TH SarabunPSK" w:hAnsi="TH SarabunPSK" w:cs="TH SarabunPSK"/>
              </w:rPr>
              <w:t>ครูบอกกำหนดระยะเวลาเช่าทรัพย์</w:t>
            </w:r>
          </w:p>
          <w:p>
            <w:pPr>
              <w:pStyle w:val="Header"/>
              <w:ind w:left="108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</w:t>
              <w:tab/>
            </w:r>
            <w:r>
              <w:rPr>
                <w:rFonts w:ascii="TH SarabunPSK" w:hAnsi="TH SarabunPSK" w:cs="TH SarabunPSK"/>
              </w:rPr>
              <w:t>ครูบอกการเช่าช่วง</w:t>
            </w:r>
          </w:p>
          <w:p>
            <w:pPr>
              <w:pStyle w:val="Header"/>
              <w:ind w:left="108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  <w:tab/>
            </w:r>
            <w:r>
              <w:rPr>
                <w:rFonts w:ascii="TH SarabunPSK" w:hAnsi="TH SarabunPSK" w:cs="TH SarabunPSK"/>
              </w:rPr>
              <w:t>ครูบอกทรัพย์สินที่เช่าถูกโอนกรรมสิทธิ์</w:t>
            </w:r>
          </w:p>
          <w:p>
            <w:pPr>
              <w:pStyle w:val="Header"/>
              <w:ind w:left="108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</w:t>
              <w:tab/>
            </w:r>
            <w:r>
              <w:rPr>
                <w:rFonts w:ascii="TH SarabunPSK" w:hAnsi="TH SarabunPSK" w:cs="TH SarabunPSK"/>
              </w:rPr>
              <w:t>ครูบอกหน้าที่และความรับผิดของผู้ให้เช่าและผู้เช่า</w:t>
            </w:r>
          </w:p>
          <w:p>
            <w:pPr>
              <w:pStyle w:val="Header"/>
              <w:ind w:left="108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</w:t>
              <w:tab/>
            </w:r>
            <w:r>
              <w:rPr>
                <w:rFonts w:ascii="TH SarabunPSK" w:hAnsi="TH SarabunPSK" w:cs="TH SarabunPSK"/>
              </w:rPr>
              <w:t>ครูบอกความระงับแห่งสัญญาเช่า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เช่า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หลักเกณฑ์การทำสัญญาเช่าทรัพย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เช่า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หลักเกณฑ์การทำสัญญาเช่าทรัพย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ซื้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าซื้อ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before="120" w:after="12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าซื้อ คือสัญญาซึ่งเจ้าของเอาทรัพย์สินออกให้เช่า และให้คำมั่นว่าจะขายทรัพย์สินนั้นหรือจะให้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>นั้นตกเป็นสิทธิแก่ผู้เช่า โดยมีเงื่อนไขให้ผู้เช่าต้องชำระราคาทรัพย์สินเป็นรายงวดตามเวลาที่ตกลงกันไว้ในสัญญา ระหว่างสัญญาผู้เช่ามีสิทธิใช้และเข้าครอบครองทรัพย์สินที่เช่า จะมีกรรมสิทธิ์ต่อเมื่อชำระเงินครบตามงวดในสัญญาแล้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ความหมายและหลักกฎหมายลักษณะเช่าซื้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หลักเกณฑ์และสิทธิหน้าที่การเช่าซื้อของคู่สัญญา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ัญญาเช่าซื้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หน้าที่ของผู้เช่าและผู้ให้เช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ของการผิดนัดสัญญาเช่าซื้อ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ความหมายและหลักกฎหมายลักษณะเช่าซื้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เกณฑ์และสิทธิหน้าที่การเช่าซื้อของคู่สัญญา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หมายของสัญญาเช่าซื้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ความหมายและหลักกฎหมายลักษณะเช่าซื้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ิทธิหน้าที่ของผู้เช่าและผู้ให้เช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หลักเกณฑ์และสิทธิหน้าที่การเช่าซื้อของคู่สัญญา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ของการผิดนัดสัญญาเช่าซื้อ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หมายและหลักกฎหมายลักษณะเช่าซื้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เกณฑ์และสิทธิหน้าที่การเช่าซื้อของคู่สัญญา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สัญญาเช่าซ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หน้าที่ของผู้เช่าและผู้ให้เช่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การผิดนัดสัญญาเช่าซื้อ</w:t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หมายและหลักกฎหมายลักษณะเช่าซ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หลักเกณฑ์และสิทธิหน้าที่การเช่าซื้อของคู่สัญญ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หมายและหลักกฎหมายลักษณะเช่าซ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หลักเกณฑ์และสิทธิหน้าที่การเช่าซื้อของคู่สัญญ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แรงงา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แรงงา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้างแรง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แรงงาน เป็นสัญญาประเภทต่างตอบแทน ลูกจ้างต้องตอบแทนนายจ้างด้วยการทำงานให้นายจ้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นายจ้างต้องตอบแทนด้วยการให้ค่าจ้างเรียกว่าสินจ้างแก่ลูกจ้าง ค่าจ้างหรือสินจ้างอาจเป็นเงินตราหรือ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อย่างอื่นแทนเงินก็ได้ งานที่จ้างอาจให้ทำเป็นชั่วโมง รายวัน รายเดือนหรือรายปี โดยอยู่ในความควบคุมบังคับบัญชาของนายจ้าง และหน้าที่สำคัญของนายจ้างอีกประการหนึ่งคือ ต้องร่วมรับผิดกับลูกจ้างกรณีลูกจ้างไปทำละเมิดต่อบุคคลภายนอกซึ่งลูกจ้างได้กระทำไปในทางการที่จ้า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นักศึกษาสามารถเข้าใจหลักกฎหมายลักษณะจ้างแรงงาน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นักศึกษาสามารถอธิบายความหมายคำว่าจ้างแรงงา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จ้างแ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แรงงานไม่มี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นายจ้างและลูกจ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แห่งสัญญาจ้างแรงงา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นักศึกษาสามารถเข้าใจหลักกฎหมายลักษณะจ้างแรงงาน</w:t>
      </w:r>
      <w:r>
        <w:rPr>
          <w:rFonts w:ascii="TH SarabunPSK" w:hAnsi="TH SarabunPSK" w:cs="TH SarabunPSK"/>
        </w:rPr>
        <w:t>ได้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นักศึกษาสามารถอธิบายความหมายคำว่าจ้างแรงงา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สำคัญของจ้างแรงงาน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.1 </w:t>
      </w:r>
      <w:r>
        <w:rPr>
          <w:rFonts w:ascii="TH SarabunPSK" w:hAnsi="TH SarabunPSK" w:cs="TH SarabunPSK"/>
        </w:rPr>
        <w:t>นักศึกษาสามารถเข้าใจหลักกฎหมายลักษณะจ้างแรงงาน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แรงงานไม่มี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จ้างแรงงา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นายจ้างและลูกจ้าง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แห่งสัญญาจ้างแรงงาน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เข้าใจหลักกฎหมายลักษณะจ้างแรงงาน</w:t>
      </w:r>
      <w:r>
        <w:rPr>
          <w:rFonts w:ascii="TH SarabunPSK" w:hAnsi="TH SarabunPSK" w:cs="TH SarabunPSK"/>
        </w:rPr>
        <w:t>ได้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นักศึกษาสามารถอธิบายความหมายคำว่าจ้างแรงงา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ำคัญของจ้างแรง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จ้างแรงงานไม่มีแบบ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และหน้าที่ของนายจ้างและลูกจ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ะงับแห่งสัญญาจ้างแรง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</w:rPr>
              <w:t>เข้าใจหลักกฎหมายลักษณะจ้างแรงงาน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นักศึกษาสามารถอธิบายความหมายคำว่าจ้างแรงงา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.1</w:t>
            </w:r>
            <w:r>
              <w:rPr>
                <w:rFonts w:ascii="TH SarabunPSK" w:hAnsi="TH SarabunPSK" w:cs="TH SarabunPSK"/>
              </w:rPr>
              <w:t>ให้นักศึกษา</w:t>
            </w: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</w:rPr>
              <w:t>เข้าใจหลักกฎหมายลักษณะจ้างแรงงาน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ให้นักศึกษาสามารถอธิบายความหมายคำว่าจ้างแรงงา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ำข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ำข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้างทำข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ทำของเป็นสัญญาประเภทต่างตอบแทนเช่นเดียวกับจ้างแรงงาน แต่ไม่เหมือนกันในสาระสำคัญ คือฝ่ายหนึ่งเรียกว่า ผู้ว่าจ้าง อีกฝ่ายหนึ่งเรียกว่า ผู้รับจ้าง มุ่งที่ผลสำเร็จในงานที่จ้างเป็นหลัก โดยผู้ว่าจ้างไม่ต้องควบคุมการทำงานของผู้รับจ้าง ผู้รับจ้างต้องจัดหาเครื่องมือในการทำงานด้วยตนเอง ส่วนวัสดุสัมภาระที่ใช้ในการทำงานให้เป็นของขึ้นมาโดยทั่วไปผู้รับจ้างเป็นผู้จัดหามาเอง แต่คู่สัญญาตกลงกันให้ฝ่ายใดฝ่ายหนึ่งจัดหาให้ก็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จ้างทำ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คำว่าจ้างทำข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จ้างทำ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้างทำของไม่มี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ผู้ว่าจ้างและผู้รับจ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หลังส่งมอบ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แห่งสัญญาจ้างทำ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หมือนและแตกต่างลักษณะจ้างทำของกับจ้างแรงงา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จ้างทำ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จ้างทำข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สำคัญของจ้างทำ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จ้างทำ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้างทำของไม่มี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จ้างทำข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ผู้ว่าจ้างและผู้รับจ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หลังส่งมอบงาน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จ้างทำ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จ้างทำข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ำคัญของจ้างทำ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ำของไม่มีแบบ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และหน้าที่ของผู้ว่าจ้างและผู้รับจ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หลังส่งมอบ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ะงับแห่งสัญญาจ้างทำ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หมือนและแตกต่างลักษณะจ้างทำของกับจ้างแรง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จ้างทำ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คำว่าจ้างทำขอ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สามารถ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จ้างทำ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คำว่าจ้างทำขอ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สามารถ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รัพย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รัพย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ากทรัพ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ากทรัพย์เป็นสัญญาสองฝ่ายเป็นได้ทั้งสัญญามีค่าตอบแทนและสัญญาไม่มีค่าตอบแทน เป็นสัญญาที่ไม่มีแบบแห่งนิติกรรม วัสดุแห่งสัญญา คือทรัพย์สินที่ฝาก และต้องมีการส่งมอบทรัพย์สินที่ฝากให้ไว้กับผู้รับฝาก โดยผู้รับฝากจะต้องเก็บรักษาทรัพย์สินที่ฝากนั้นไว้ในอารักขาแห่งตนแล้วจะคืนให้ผู้ฝา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ฝาก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คำว่าฝาก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สัญญาฝาก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ัญญาฝากทรัพย์ไม่มี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ันนิษฐานการฝากทรัพย์โดยมีบำเหน็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รับฝา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ืนทรัพย์สินที่ฝา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ากเฉพาะกรณีฝากเงินและฝากของในโรงแรม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ฝาก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ฝาก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Header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ของสัญญาฝาก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ฝาก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ัญญาฝากทรัพย์ไม่มีแบบแห่งนิติ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ฝาก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ันนิษฐานการฝากทรัพย์โดยมีบำเหน็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ฝากเฉพาะกรณีฝากเงินและฝากของในโรงแรม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ฝากทรัพ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ฝากทรัพย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สัญญาฝาก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ฝากทรัพย์ไม่มีแบบแห่งนิ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นนิษฐานการฝากทรัพย์โดยมีบำเหน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ผู้รับฝ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ืนทรัพย์สินที่ฝ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ากเฉพาะกรณีฝากเงินและฝากของในโรงแ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ฝาก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คำว่าฝากทรัพย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ฝาก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คำว่าฝากทรัพย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มเป็นสัญญาเกี่ยวกับทรัพย์สินที่ฝ่ายหนึ่งยอมให้อีกฝ่ายหนึ่งได้ใช้ประโยชน์จากทรัพย์สินนั้น และมีการส่งคืนเมื่อใช้เสร็จแล้ว สัญญายืม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ยืมใช้คงรูปและยืมใช้สิ้นเปลื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ยืมเป็นสัญญาที่ไม่มีแบบแห่งนิติกรรม สัญญายืมจะสมบูรณ์ได้ต้องมีการส่งมอบทรัพย์สินที่ยื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สามารถเข้าใจหลักกฎหมายลักษณะยื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ของคำว่ายืมใช้คงรูปและยืมใช้สิ้นเปลื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ของสัญญายื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ยืมใช้คงรู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ยืมใช้สิ้นเปลื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ู้ยืมเงิ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ักศึกษาสามารถสามารถเข้าใจหลักกฎหมายลักษณะยื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คำว่ายืมใช้คงรูปและยืมใช้สิ้นเปลื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ของสัญญายืม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ักศึกษาสามารถสามารถเข้าใจหลักกฎหมายลักษณะยื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ยืมใช้คงรู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ของคำว่ายืมใช้คงรูปและยืมใช้สิ้นเปลื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ใช้สิ้นเปลื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ู้ยืมเงิน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ยื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คำว่ายืมใช้คงรูปและยืมใช้สิ้นเปลื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ั่วไปของสัญญายื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ใช้คงรู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ใช้สิ้นเปล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ู้ยืม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ยื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ของคำว่ายืมใช้คงรูปและยืมใช้สิ้นเปลือ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ยื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ของคำว่ายืมใช้คงรูปและยืมใช้สิ้นเปลือ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ของเจ้าหนี้ไม่ให้สูญเสียทรัพย์สินเงินทองหากลูกหนี้ไม่ชำระหนี้ เจ้าหนี้จึงหาวิธีป้องกันโดยให้ลูกหนี้หาบุคคลหรือนำทรัพย์สินมาประกันหนี้นั้น การหาบุคคลมาประกันหนี้หรือการประกันหนี้ด้วยบุคคลเรียกว่า ค้ำประกัน และหากลูกหนี้นำทรัพย์สินประกันหนี้หรือการประกันหนี้ด้วยทรัพย์ เรียกว่า จำนองหรือจำนำ ทั้งนี้ขึ้นอยู่กับประเภทของทรัพย์ สำหรับหน่วยการเรียนนี้จะกล่าวเฉพาะค้ำประกัน ซึ่งผู้ค้ำประกันคือบุคคล  ภายนอกได้เข้ามาผูกพันตนต่อเจ้าหนี้เพื่อชำระหนี้แทนลูกหนี้หากลูกหนี้ไม่ชำระหนี้นั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ค้ำประ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คำว่าค้ำประก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สัญญาค้ำประ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มีได้แต่เฉพาะหนี้อันสมบูรณ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และสิทธิของผู้ค้ำประ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ของสัญญาค้ำประกั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ค้ำประ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ค้ำประก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สัญญาค้ำประกั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ค้ำประ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มีได้แต่เฉพาะหนี้อันสมบูรณ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ค้ำประก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และสิทธิของผู้ค้ำประ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ของสัญญาค้ำประกัน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ค้ำประ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ค้ำประก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ำคัญของสัญญาค้ำประ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มีได้แต่เฉพาะหนี้อันสมบู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และสิทธิของผู้ค้ำประ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ะงับของสัญญาค้ำประ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ค้ำประ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คำว่าค้ำประก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ค้ำประ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คำว่าค้ำประก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before="120" w:after="12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อง เป็นสัญญาประกันหนี้ด้วยการนำทรัพย์สินเป็นประกันให้แก่ผู้รับจำนอง ทรัพย์ที่ใช้เป็นประกัน ได้แก่ ทรัพย์สินประเภทอสังหาริมทรัพย์ เจ้าของนำเอาทรัพย์สินตราไว้แก่ผู้จำนองโดยไม่ต้องส่งมอบทรัพย์ส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กว่า จำนอง การจำนองจะต้องทำหลักฐานเป็นหนังสือ จดทะเบียนต่อพนักงานเจ้าหน้าที่เสมอ เพื่อเป็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ประกันว่าถ้าลูกหนี้ไม่ชำระหนี้ ยินยอมให้ผู้รับจำนองบังคับเอาทรัพย์ที่จำนองได้ หนี้จำนองเป็น ทรัพยสิทธิย่อมตกติดกับตัวทรัพย์ และเป็นบุริมสิทธิที่ผู้รับจำนองสามารถบังคับให้ชำระหนี้ได้ก่อนเจ้าหนี้สาม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คำว่าจำน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จำนองครอบเพียง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แห่งสัญญาจำนอง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จำน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จำนอ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จำน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จำนองครอบเพียง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จำนอง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จำนอ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ำคัญของจำน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จำน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จำนองครอบเพียงใ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จำน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ะงับแห่งสัญญาจำน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จำน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คำว่าจำนอ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จำน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คำว่าจำนอ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ำ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ำ เป็นสัญญาประกันหนี้ด้วยการนำทรัพย์สินเป็นประกันให้แก่ผู้รับจำนำ ทรัพย์สินที่ใช้เป็นประกัน ได้แก่ ทรัพย์สินประเภทสังหาริมทรัพย์ ผู้จำนำต้องส่งมอบทรัพย์สินที่จำนำให้แก่ผู้รับจำนำยึดถือหรือครอบครองไว้เป็นการประกันว่า หากไม่ทำการชำระหนี้ ผู้รับจำนำมีสิทธิยึดทรัพย์สินที่จำนำไว้ได้จนกว่าจะได้รับการชำระหนี้ เพราะสิทธิจำนำเป็นทรัพย์สิทธิและเป็นบุริมสิทธิเหนือสังหาริมทรัพ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เกี่ยวกับลักษณะจำน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และลักษณะสำคัญของจำนำ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จำนองครอบเพียง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จำน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ะงับแห่งสัญญาจำนอง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เกี่ยวกับลักษณะจำน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และลักษณะสำคัญของจำนำ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จำน</w:t>
      </w:r>
      <w:r>
        <w:rPr>
          <w:rFonts w:ascii="TH SarabunPSK" w:hAnsi="TH SarabunPSK" w:cs="TH SarabunPSK"/>
          <w:sz w:val="32"/>
          <w:sz w:val="32"/>
          <w:szCs w:val="32"/>
        </w:rPr>
        <w:t>ำ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คำว่า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รอบเพียง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คำว่า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เบื้องต้นในทางกฎหมาย รวมทั้ง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ำคัญของ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จำนองครอบเพียงใ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ะงับแห่งสัญญา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คำว่า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คำว่า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2"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ปัญหาเบื้องต้นในทางกฎหมาย รวมทั้ง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ว่าด้วยความผิดอันเกิดจากการใช้เช็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ว่าด้วยความผิดอันเกิดจากการใช้เช็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ความผิดอันเกิดจากการใช้เช็ค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uto" w:line="264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บัญญัติการใช้เช็ค มีชื่อเต็มว่า “พระราชบัญญัติว่าด้วยความผิดอันเกิดจากการใช้เช็ค 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34”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ในการออกเช็คหรือสั่งจ่ายเช็ค หากผู้ทรงเช็คนำเช็คฉบับนั้นไปขึ้นเงินและธนา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เสธการ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 ผู้ออกหรือสั่งจ่ายเช็คต้องรับผิดตามยอดเงินที่สั่งจ่ายในทางแพ่ง และอาจมีโทษทางอาญา หากเข้า    องค์ประก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ผิดตามที่กฎหมาย คือ พระราชบัญญัติว่าด้วยความผิดอันเกิดจากการใช้เช็ค บัญญัติไว้</w:t>
      </w:r>
    </w:p>
    <w:p>
      <w:pPr>
        <w:pStyle w:val="Normal"/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น่วยนี้จะกล่าวเฉพาะพระราชบัญญัติว่าด้วยความผิดอันเกิดจากการใช้เช็ค หรือเรียกกันโดยทั่วไปว่า “ความผิด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็ค” อันเป็นความผิดทางอาญา ซึ่งมีโทษ ปรับ จำคุก หรือทั้งจำทั้งปรับและเป็นความผิดอันยอมความ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จุดประสงค์ของพระราชบัญญัติว่าด้วยความผิดอันเกิดจากการใช้เช็ค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ายองค์ประกอบความผิดอันเป็นสาเหตุให้ผู้ออกเช็คอาจมีความผิดตามพระราช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นี้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21"/>
        <w:tabs>
          <w:tab w:val="clear" w:pos="990"/>
          <w:tab w:val="left" w:pos="2520" w:leader="none"/>
        </w:tabs>
        <w:spacing w:lineRule="auto" w:line="264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แก้ปัญหาเบื้องต้นในทางกฎหมายเกี่ยวกับการออกเช็ค และ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ตามพระราชบัญญัติว่าด้วยความผิดอันเกิดจากการใช้เช็ค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คว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 ขัง และสั่งปล่อยชั่วคราวผู้ต้องหาหรือจำเล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ิกคดีเช็ค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จุดประสงค์ของพระราชบัญญัติว่าด้วยความผิดอันเกิดจากการใช้เช็ค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ายองค์ประกอบความผิดอันเป็นสาเหตุให้ผู้ออกเช็คอาจมีความผิดตามพระราช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นี้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21"/>
        <w:tabs>
          <w:tab w:val="clear" w:pos="990"/>
          <w:tab w:val="left" w:pos="2520" w:leader="none"/>
        </w:tabs>
        <w:spacing w:lineRule="auto" w:line="264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เกี่ยวกับการออกเช็ค และนำไปประยุกต์ใช้งานและดำเนินชีวิตประจำวั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ตามพระราชบัญญัติว่าด้วยความผิดอันเกิดจากการใช้เช็ค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จุดประสงค์ของพระราชบัญญัติว่าด้วยความผิดอันเกิดจากการใช้เช็ค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อายุคว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ายองค์ประกอบความผิดอันเป็นสาเหตุให้ผู้ออกเช็คอาจมีความผิดตามพระราช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นี้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 ขัง และสั่งปล่อยชั่วคราวผู้ต้องหาหรือจำเล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เลิกคดีเช็ค</w:t>
      </w:r>
    </w:p>
    <w:p>
      <w:pPr>
        <w:pStyle w:val="21"/>
        <w:tabs>
          <w:tab w:val="clear" w:pos="990"/>
          <w:tab w:val="left" w:pos="2520" w:leader="none"/>
        </w:tabs>
        <w:spacing w:lineRule="auto" w:line="264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เกี่ยวกับการออกเช็ค และนำไปประยุกต์ใช้งานและดำเนิ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จุดประสงค์ของพระราชบัญญัติว่าด้วยความผิดอันเกิดจากการใช้เช็ค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ายองค์ประกอบความผิดอันเป็นสาเหตุให้ผู้ออกเช็คอาจมีความผิดตามพระราช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นี้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21"/>
        <w:tabs>
          <w:tab w:val="clear" w:pos="990"/>
          <w:tab w:val="left" w:pos="2520" w:leader="none"/>
        </w:tabs>
        <w:spacing w:lineRule="auto" w:line="264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แก้ปัญหาเบื้องต้นในทางกฎหมายเกี่ยวกับการออกเช็ค และนำไปประยุกต์ใช้งานและดำเนิ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ตามพระราชบัญญัติว่าด้วยความผิดอันเกิดจากการใช้เช็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 ขัง และสั่งปล่อยชั่วคราวผู้ต้องหาหรือจำเล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ิกคดีเช็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จุดประสงค์ของพระราชบัญญัติว่าด้วยความผิดอันเกิดจากการใช้เช็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ธิบายองค์ประกอบความผิดอันเป็นสาเหตุให้ผู้ออกเช็คอาจมีความผิดตามพระราชบัญญ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21"/>
              <w:tabs>
                <w:tab w:val="clear" w:pos="990"/>
                <w:tab w:val="left" w:pos="2520" w:leader="none"/>
              </w:tabs>
              <w:spacing w:lineRule="auto" w:line="264"/>
              <w:ind w:left="108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แก้ปัญหาเบื้องต้นในทางกฎหมายเกี่ยวกับการออกเช็ค และ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จุดประสงค์ของพระราชบัญญัติว่าด้วยความผิดอันเกิดจากการใช้เช็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ธิบายองค์ประกอบความผิดอันเป็นสาเหตุให้ผู้ออกเช็คอาจมีความผิดตามพระราชบัญญ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21"/>
              <w:tabs>
                <w:tab w:val="clear" w:pos="990"/>
                <w:tab w:val="left" w:pos="2520" w:leader="none"/>
              </w:tabs>
              <w:spacing w:lineRule="auto" w:line="264"/>
              <w:ind w:left="108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แก้ปัญหาเบื้องต้นในทางกฎหมายเกี่ยวกับการออกเช็ค และนำไปประยุกต์ใช้งานและดำเนิ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กฎหมายธุรกิจ 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 -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ล้มละลา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ล้มละลา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ล้มละล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ล้มละลาย เป็นกฎหมายที่บัญญัติหลักเกณฑ์และวิธีการที่เจ้าหนี้จะฟ้องลูกหนี้ของตนให้ตกเป็นบุคคลล้มละลาย รวมทั้งวิธีการจัดการทรัพย์สินของลูกหนี้นับตั้งแต่ศาลล้มละลายมีคำสั่งพิทักษ์ทรัพย์ลูกหนี้   เด็ดขาดจนถึงขั้นพิพากษาให้ลูกหนี้ตกเป็นบุคคลล้มละล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เข้าใจหลักกฎหมายลักษณะ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ลักษณะและวัตถุประสงค์ของกฎหมายล้มละลาย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้ปัญหาเบื้องต้นในทางกฎหมาย สามารถป้องกันมิให้ตกเป็นบุคคลมีหนี้สินล้นพ้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ธุรกิจใ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ฎหมาย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ฎหมาย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เหตุการฟ้องคดี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ันนิษฐานว่าลูกหนี้มีหนี้สินล้นพ้นตั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กระบวนการพิจารณาคดีล้มละลาย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และวัตถุประสงค์ของกฎหมายล้มละลาย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้ปัญหาเบื้องต้นในทางกฎหมาย สามารถป้องกันมิให้ตกเป็นบุคคลมีหนี้สินล้นพ้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ธุรกิจใ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ฎหมายล้มละล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ใจหลักกฎหมายลักษณะ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ฎหมาย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ลักษณะและวัตถุประสงค์ของกฎหมายล้มละลาย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เหตุการฟ้องคดี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รุปกระบวนการพิจารณาคดีล้มละลา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้ปัญหาเบื้องต้นในทางกฎหมาย สามารถป้องกันมิให้ตกเป็นบุคคลมีหนี้สินล้นพ้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ธุรกิจในชีวิตประจำวันได้</w:t>
      </w:r>
    </w:p>
    <w:p>
      <w:pPr>
        <w:pStyle w:val="21"/>
        <w:tabs>
          <w:tab w:val="clear" w:pos="990"/>
          <w:tab w:val="left" w:pos="2520" w:leader="none"/>
        </w:tabs>
        <w:spacing w:lineRule="auto" w:line="264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32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ฎหมายลักษณะ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และวัตถุประสงค์ของกฎหมายล้มละลาย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นำความรู้ที่ได้ไปใช้ประโยชน์ในทางธุรกิจต่างๆ 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้ปัญหาเบื้องต้นในทางกฎหมาย สามารถป้องกันมิให้ตกเป็นบุคคลมีหนี้สินล้นพ้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ธุรกิจใ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กฎหมายล้มละ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ฎหมายล้มละ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เหตุการฟ้องคดีล้มละ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นนิษฐานว่าลูกหนี้มีหนี้สินล้นพ้น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ระบวนการพิจารณาคดีล้มละ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ind w:left="1080" w:hanging="36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ล้มละ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ลักษณะและวัตถุประสงค์ของกฎหมายล้มละล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ก้ปัญหาเบื้องต้นในทางกฎหมาย สามารถป้องกันมิให้ตกเป็นบุคคลมีหนี้สินล้นพ้น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ดำเนินธุรกิจ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ฎหมายลักษณะล้มละ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ลักษณะและวัตถุประสงค์ของกฎหมายล้มละล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นำความรู้ที่ได้ไปใช้ประโยชน์ในทางธุรกิจต่างๆ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ก้ปัญหาเบื้องต้นในทางกฎหมาย สามารถป้องกันมิให้ตกเป็นบุคคลมีหนี้สินล้นพ้น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ดำเนินธุรกิจ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 w:before="12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7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วิชากฎหมาย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BrowalliaUPC" w:hAnsi="BrowalliaUPC" w:eastAsia="Cordia New" w:cs="BrowalliaUPC"/>
      <w:sz w:val="32"/>
      <w:szCs w:val="32"/>
    </w:rPr>
  </w:style>
  <w:style w:type="character" w:styleId="2">
    <w:name w:val="การเยื้องเนื้อความ 2 อักขระ"/>
    <w:basedOn w:val="Style14"/>
    <w:qFormat/>
    <w:rPr>
      <w:rFonts w:ascii="BrowalliaUPC" w:hAnsi="BrowalliaUPC" w:eastAsia="Cordia New" w:cs="BrowalliaUPC"/>
      <w:sz w:val="28"/>
      <w:szCs w:val="28"/>
    </w:rPr>
  </w:style>
  <w:style w:type="character" w:styleId="Style16">
    <w:name w:val="การเยื้องเนื้อความ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990" w:leader="none"/>
        <w:tab w:val="left" w:pos="2520" w:leader="none"/>
      </w:tabs>
      <w:ind w:left="990" w:hanging="0"/>
      <w:jc w:val="both"/>
    </w:pPr>
    <w:rPr>
      <w:rFonts w:ascii="BrowalliaUPC" w:hAnsi="BrowalliaUPC" w:eastAsia="Cordia New" w:cs="BrowalliaUP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MoZarD</dc:creator>
  <dc:description/>
  <cp:keywords/>
  <dc:language>en-US</dc:language>
  <cp:lastModifiedBy>manida</cp:lastModifiedBy>
  <cp:lastPrinted>2012-05-17T12:42:00Z</cp:lastPrinted>
  <dcterms:modified xsi:type="dcterms:W3CDTF">2015-05-22T07:24:00Z</dcterms:modified>
  <cp:revision>44</cp:revision>
  <dc:subject/>
  <dc:title>6</dc:title>
</cp:coreProperties>
</file>