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12067" w:hRule="atLeast"/>
        </w:trPr>
        <w:tc>
          <w:tcPr>
            <w:tcW w:w="9176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>แผนการสอ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>แผนการเรียนรู้รายวิชา</w:t>
            </w:r>
          </w:p>
          <w:p>
            <w:pPr>
              <w:pStyle w:val="Normal"/>
              <w:pBdr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ื่อรายวิชา  เขียนแบบเทคนิคเบื้องต้น รหัสวิชา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. 2100 – 1001 …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 1-3-2.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ชั้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..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วช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...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าขาวิชา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ลุ่มวิชา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ผนกวิชา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.................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างอุตสาหกรร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......................</w:t>
            </w:r>
          </w:p>
          <w:p>
            <w:pPr>
              <w:pStyle w:val="Normal"/>
              <w:pBdr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กิ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2.....................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คาบรว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72..............................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าบ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ฤษฏ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18................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า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ปดาห์   ปฏิบัต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54.................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า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ปดาห์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เรียนที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1.....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..............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ีการศึกษา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.......................2558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ุดประสงค์รายวิชา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รู้และเข้าใจเกี่ยวกับหลักการเขียนแบบเทคนิค การใช้เครื่องมือ อุปกรณ์เขียนแบบ</w:t>
            </w:r>
          </w:p>
          <w:p>
            <w:pPr>
              <w:pStyle w:val="Normal"/>
              <w:autoSpaceDE w:val="false"/>
              <w:ind w:firstLine="72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มีทักษะเกี่ยวกับการอ่านแบบและเขียนแบบเทคนิคเบื้องต้นเกี่ยวกับ ภาพฉาย ภาพตัด และภาพสามมิติ ตามมาตรฐานเขียนแบบเทคนิค</w:t>
            </w:r>
          </w:p>
          <w:p>
            <w:pPr>
              <w:pStyle w:val="Normal"/>
              <w:autoSpaceDE w:val="false"/>
              <w:ind w:firstLine="72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มีเจตคติและกิจนิสัยที่ดีในการทำงานด้วยความละเอียดรอบคอบ เป็นระเบียบ สะอาด 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ตรงต่อเวลา มีความซื่อสัตย์ รับผิดชอบ และรักษาสภาพแวดล้อม</w:t>
            </w:r>
          </w:p>
          <w:p>
            <w:pPr>
              <w:pStyle w:val="Normal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อธิบายรายวิชา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tab/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ศึกษาและปฏิบัติเกี่ยวกับหลักการอ่านแบบ เขียนแบบเทคนิคเบื้องต้น การใช้และการบำรุงรักษาเครื่องมือเขียนแบบ มาตรฐานงานเขียนแบบเทคนิค เส้น ตัวเลข ตัวอักษร การสร้างรูปเรขาคณิต การกำหนดขนาดของมิติ มาตราส่วน ภาพสามมิติ หลักการฉายภาพมุมที่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และมุมที่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ภาพสเกตซ์ ภาพตัดและสัญลักษณ์เบื้องต้นในงานช่างอุตสาหก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รรถนะของรายวิชา</w:t>
            </w:r>
          </w:p>
          <w:p>
            <w:pPr>
              <w:pStyle w:val="Normal"/>
              <w:autoSpaceDE w:val="false"/>
              <w:ind w:firstLine="72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แสดงวิธีการเขียนแบบเทคนิค การใช้เครื่องมือ อุปกรณ์เขียนแบบ</w:t>
            </w:r>
          </w:p>
          <w:p>
            <w:pPr>
              <w:pStyle w:val="Normal"/>
              <w:autoSpaceDE w:val="false"/>
              <w:ind w:firstLine="72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อ่านและเขียนแบบภาพชิ้นส่วนสองมิติ</w:t>
            </w:r>
          </w:p>
          <w:p>
            <w:pPr>
              <w:pStyle w:val="Normal"/>
              <w:autoSpaceDE w:val="false"/>
              <w:ind w:firstLine="72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อ่านและเขียนแบบภาพสามมิติ</w:t>
            </w:r>
          </w:p>
          <w:p>
            <w:pPr>
              <w:pStyle w:val="Normal"/>
              <w:autoSpaceDE w:val="false"/>
              <w:ind w:firstLine="72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เขียนภาพฉาย ภาพช่วยและภาพตัด</w:t>
            </w:r>
          </w:p>
          <w:p>
            <w:pPr>
              <w:pStyle w:val="Normal"/>
              <w:autoSpaceDE w:val="false"/>
              <w:ind w:left="690" w:hanging="0"/>
              <w:rPr>
                <w:rFonts w:ascii="TH SarabunPSK" w:hAnsi="TH SarabunPSK" w:eastAsia="AngsanaNew-Bold;PMingLiU" w:cs="TH SarabunPSK"/>
                <w:sz w:val="32"/>
                <w:szCs w:val="32"/>
              </w:rPr>
            </w:pPr>
            <w:r>
              <w:rPr>
                <w:rFonts w:eastAsia="AngsanaNew-Bold;PMingLiU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left="690" w:hanging="0"/>
              <w:rPr>
                <w:rFonts w:ascii="TH SarabunPSK" w:hAnsi="TH SarabunPSK" w:eastAsia="AngsanaNew-Bold;PMingLiU" w:cs="TH SarabunPSK"/>
                <w:color w:val="FF0000"/>
                <w:sz w:val="32"/>
                <w:szCs w:val="32"/>
              </w:rPr>
            </w:pPr>
            <w:r>
              <w:rPr>
                <w:rFonts w:eastAsia="AngsanaNew-Bold;PMingLiU"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left="690" w:hanging="0"/>
              <w:rPr>
                <w:rFonts w:ascii="TH SarabunPSK" w:hAnsi="TH SarabunPSK" w:eastAsia="AngsanaNew-Bold;PMingLiU" w:cs="TH SarabunPSK"/>
                <w:color w:val="FF0000"/>
                <w:sz w:val="32"/>
                <w:szCs w:val="32"/>
              </w:rPr>
            </w:pPr>
            <w:r>
              <w:rPr>
                <w:rFonts w:eastAsia="AngsanaNew-Bold;PMingLiU"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left="690" w:hanging="0"/>
              <w:rPr>
                <w:rFonts w:ascii="TH SarabunPSK" w:hAnsi="TH SarabunPSK" w:eastAsia="AngsanaNew-Bold;PMingLiU" w:cs="TH SarabunPSK"/>
                <w:color w:val="FF0000"/>
                <w:sz w:val="32"/>
                <w:szCs w:val="32"/>
              </w:rPr>
            </w:pPr>
            <w:r>
              <w:rPr>
                <w:rFonts w:eastAsia="AngsanaNew-Bold;PMingLiU" w:cs="TH SarabunPSK" w:ascii="TH SarabunPSK" w:hAnsi="TH SarabunPSK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การหน่วย ชื่อหน่วย และสมรรถนะประจำหน่วย</w:t>
      </w:r>
    </w:p>
    <w:tbl>
      <w:tblPr>
        <w:tblW w:w="9318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7938"/>
      </w:tblGrid>
      <w:tr>
        <w:trPr/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เรื่อง          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รรถนะและจุดประสงค์เชิงพฤติกรรม</w:t>
            </w:r>
          </w:p>
        </w:tc>
      </w:tr>
      <w:tr>
        <w:trPr/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่วย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และการบำรุงรักษาเครื่องมือเขียนแบบเบื้องต้น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สมรรถนะ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สดงความรู้การใช้และการบำรุงรักษาเครื่องมือเขียนแบบเบื้องต้น     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การใช้เครื่องมือเขียนแบบเบื้องต้น ตามวิธีการที่กำหนด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จุดประสงค์เชิงพฤติกรรม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: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-Bold;PMingLiU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u w:val="single"/>
              </w:rPr>
              <w:t>ด้านความ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สดงความรู้การใช้และการบำรุงรักษาเครื่องมือเขียนแบบเบื้องต้น     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การใช้เครื่องมือเขียนแบบเบื้องต้น ตามวิธีการที่กำหนด</w:t>
            </w:r>
          </w:p>
          <w:p>
            <w:pPr>
              <w:pStyle w:val="Normal"/>
              <w:ind w:firstLine="34"/>
              <w:rPr/>
            </w:pP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u w:val="single"/>
              </w:rPr>
              <w:t>ด้านทักษ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ะ</w:t>
            </w:r>
          </w:p>
          <w:p>
            <w:pPr>
              <w:pStyle w:val="Normal"/>
              <w:ind w:firstLine="3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และบำรุงรักษากระดานเขียนแบบ</w:t>
            </w:r>
          </w:p>
          <w:p>
            <w:pPr>
              <w:pStyle w:val="Normal"/>
              <w:ind w:firstLine="3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และบำรุงรักษาไม้ทีหรือทีสไลด์</w:t>
            </w:r>
          </w:p>
          <w:p>
            <w:pPr>
              <w:pStyle w:val="Normal"/>
              <w:ind w:firstLine="3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และบำรุงรักษาบรรทัดฉากสามเหลี่ยม</w:t>
            </w:r>
          </w:p>
          <w:p>
            <w:pPr>
              <w:pStyle w:val="Normal"/>
              <w:ind w:firstLine="3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และบำรุงรักษาบรรทัดเขียนส่วนโค้ง</w:t>
            </w:r>
          </w:p>
          <w:p>
            <w:pPr>
              <w:pStyle w:val="Normal"/>
              <w:ind w:firstLine="3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และบำรุงรักษาวงเวียนดินสอ</w:t>
            </w:r>
          </w:p>
          <w:p>
            <w:pPr>
              <w:pStyle w:val="Normal"/>
              <w:ind w:firstLine="3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และบำรุงรักษาดินสอเขียนแบบ</w:t>
            </w:r>
          </w:p>
          <w:p>
            <w:pPr>
              <w:pStyle w:val="Normal"/>
              <w:ind w:firstLine="34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และบำรุงรักษายางลบดินสอ</w:t>
            </w:r>
          </w:p>
          <w:p>
            <w:pPr>
              <w:pStyle w:val="Normal"/>
              <w:ind w:firstLine="3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็บรักษาเครื่องมืออุปกรณ์เขียนแบบได้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-Bold;PMingLiU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u w:val="single"/>
              </w:rPr>
              <w:t>ด้านคุณธรรม จริยธรรม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u w:val="single"/>
              </w:rPr>
              <w:t>/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u w:val="single"/>
              </w:rPr>
              <w:t>บูรณาการเศรษฐกิจพอเพีย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ngsanaNew-Bold;PMingLiU"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ตรียมความพร้อมด้าน วัสดุ  อุปกรณ์สอดคล้องกับงานได้</w:t>
            </w:r>
          </w:p>
          <w:p>
            <w:pPr>
              <w:pStyle w:val="Normal"/>
              <w:rPr>
                <w:rFonts w:ascii="TH SarabunPSK" w:hAnsi="TH SarabunPSK" w:eastAsia="AngsanaNew-Bold;PMingLiU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งานได้ สำเร็จภายในเวลาที่กำหนดอย่างมีเหต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ต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ักปรัชญา เศรษฐกิจพอเพียง  </w:t>
            </w:r>
          </w:p>
        </w:tc>
      </w:tr>
      <w:tr>
        <w:trPr/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ฐานเส้น และมาตรฐานตัวอักษรในงานเขียนแบบเทคนิค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0"/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i/>
                <w:i/>
                <w:iCs/>
                <w:szCs w:val="32"/>
              </w:rPr>
              <w:t>สมรรถนะ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  <w:t xml:space="preserve"> </w:t>
            </w:r>
          </w:p>
          <w:p>
            <w:pPr>
              <w:pStyle w:val="Heading1"/>
              <w:spacing w:before="0" w:after="0"/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  <w:t>แสดงความรู้ เกี่ยวกับมาตรฐานเส้น และตัวอักษรในงานเขียนแบบ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นเส้นและตัวอักษรตามมาตรฐานงานเขียนแบบ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จุดประสงค์เชิงพฤติกรรม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: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u w:val="single"/>
              </w:rPr>
              <w:t>ด้านความรู้</w:t>
            </w:r>
          </w:p>
          <w:p>
            <w:pPr>
              <w:pStyle w:val="Heading1"/>
              <w:spacing w:before="0" w:after="0"/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  <w:t>แสดงความรู้ เกี่ยวกับมาตรฐานเส้น และตัวอักษรในงานเขียนแบบ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u w:val="single"/>
              </w:rPr>
              <w:t>ด้านทักษะ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นเส้นเต็มหนา เส้นเต็มบางและเส้นประตามมาตรฐาน ด้วยดินสอกดชนิดเปลี่ยนไส้มาตรฐ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ียนตัวอักษรมาตรฐานแ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B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ดินสอกดชนิดเปลี่ยนไส้มาตรฐาน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ียนตัวเลขความสูงมาตร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ที่กำหนด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เส้นตัวอักษรเขียนแบบซิงเกิลสโตรค ได้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u w:val="single"/>
              </w:rPr>
              <w:t>ด้านคุณธรรม จริยธรรม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u w:val="single"/>
              </w:rPr>
              <w:t>/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u w:val="single"/>
              </w:rPr>
              <w:t>บูรณาการเศรษฐกิจพอเพีย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ngsanaNew-Bold;PMingLiU"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ตรียมความพร้อมด้าน วัสดุ  อุปกรณ์สอดคล้องกับงานได้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งานได้ สำเร็จภายในเวลาที่กำหนดอย่างมีเหต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ต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ปรัชญา เศรษฐกิจพอเพียง</w:t>
            </w:r>
          </w:p>
        </w:tc>
      </w:tr>
      <w:tr>
        <w:trPr/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้างรูปเรขาคณิ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0"/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i/>
                <w:i/>
                <w:iCs/>
                <w:szCs w:val="32"/>
              </w:rPr>
              <w:t>สมรรถนะ</w:t>
            </w:r>
            <w:r>
              <w:rPr>
                <w:rFonts w:cs="TH SarabunPSK" w:ascii="TH SarabunPSK" w:hAnsi="TH SarabunPSK"/>
                <w:b w:val="false"/>
                <w:bCs w:val="false"/>
                <w:i/>
                <w:iCs/>
                <w:szCs w:val="32"/>
              </w:rPr>
              <w:t>:</w:t>
            </w:r>
            <w:r>
              <w:rPr>
                <w:rFonts w:cs="TH SarabunPSK" w:ascii="TH SarabunPSK" w:hAnsi="TH SarabunPSK"/>
                <w:b w:val="false"/>
                <w:bCs w:val="false"/>
                <w:szCs w:val="32"/>
              </w:rPr>
              <w:t xml:space="preserve">  </w:t>
            </w:r>
          </w:p>
          <w:p>
            <w:pPr>
              <w:pStyle w:val="Heading1"/>
              <w:spacing w:before="0" w:after="0"/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  <w:t>แสดงความรู้ เกี่ยวกับการสร้างรูปเรขาคณิต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รูปเรขาคณิตตามแบบที่กำหนด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จุดประสงค์เชิงพฤติกรรม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: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u w:val="single"/>
              </w:rPr>
              <w:t>ด้านความรู้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ความรู้ เกี่ยวกับการสร้างรูปเรขาคณิต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u w:val="single"/>
              </w:rPr>
              <w:t>ด้านทักษ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ะ</w:t>
            </w:r>
          </w:p>
          <w:p>
            <w:pPr>
              <w:pStyle w:val="Normal"/>
              <w:ind w:firstLine="3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่งครึ่งเส้นตรงด้วยวงเวียน</w:t>
            </w:r>
          </w:p>
          <w:p>
            <w:pPr>
              <w:pStyle w:val="Normal"/>
              <w:ind w:firstLine="3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่งครึ่งมุมด้วยวงเวียน</w:t>
            </w:r>
          </w:p>
          <w:p>
            <w:pPr>
              <w:pStyle w:val="Normal"/>
              <w:ind w:firstLine="3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เส้นขนานด้วยวงเวียน</w:t>
            </w:r>
          </w:p>
          <w:p>
            <w:pPr>
              <w:pStyle w:val="Normal"/>
              <w:ind w:firstLine="3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่งเส้นตรงออกเป็นหลายส่วนเท่าๆกันด้วยวงเวียน</w:t>
            </w:r>
          </w:p>
          <w:p>
            <w:pPr>
              <w:pStyle w:val="Normal"/>
              <w:ind w:firstLine="3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นส่วนโค้งสัมผัสเส้นตรงที่ตั้งฉากกัน</w:t>
            </w:r>
          </w:p>
          <w:p>
            <w:pPr>
              <w:pStyle w:val="Normal"/>
              <w:ind w:firstLine="3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นส่วนโค้งสัมผัสมุม</w:t>
            </w:r>
          </w:p>
          <w:p>
            <w:pPr>
              <w:pStyle w:val="Normal"/>
              <w:ind w:firstLine="3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รูปห้าเหลี่ยมด้านเท่า</w:t>
            </w:r>
          </w:p>
          <w:p>
            <w:pPr>
              <w:pStyle w:val="Normal"/>
              <w:ind w:firstLine="3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รูปหกเหลี่ยมด้านเท่า</w:t>
            </w:r>
          </w:p>
          <w:p>
            <w:pPr>
              <w:pStyle w:val="Normal"/>
              <w:ind w:firstLine="3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รูปแปดเหลี่ยมด้านเท่า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นรูปวงรีในรูปสี่เหลี่ยมด้านขนาน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u w:val="single"/>
              </w:rPr>
              <w:t>ด้านคุณธรรม จริยธรรม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u w:val="single"/>
              </w:rPr>
              <w:t>/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u w:val="single"/>
              </w:rPr>
              <w:t>บูรณาการเศรษฐกิจพอเพีย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ngsanaNew-Bold;PMingLiU"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ตรียมความพร้อมด้าน วัสดุ  อุปกรณ์สอดคล้องกับงานได้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งานได้ สำเร็จภายในเวลาที่กำหนดอย่างมีเหต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ต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ปรัชญา เศรษฐกิจพอเพียง</w:t>
            </w:r>
          </w:p>
        </w:tc>
      </w:tr>
      <w:tr>
        <w:trPr/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ียนภาพสามมิติแบบออบลิค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0"/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i/>
                <w:i/>
                <w:iCs/>
                <w:szCs w:val="32"/>
              </w:rPr>
              <w:t>สมรรถนะ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  <w:lang w:val="th-TH"/>
              </w:rPr>
              <w:t xml:space="preserve">  </w:t>
            </w:r>
          </w:p>
          <w:p>
            <w:pPr>
              <w:pStyle w:val="Heading1"/>
              <w:spacing w:before="0" w:after="0"/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Cs w:val="32"/>
              </w:rPr>
              <w:t>1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  <w:t>แสดงความรู้ เกี่ยวกับการเขียนภาพสามมิติออบลิก อ่านและเขียนแบบภาพสามมิติตามแบบที่กำหนด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จุดประสงค์เชิงพฤติกรรม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u w:val="single"/>
              </w:rPr>
              <w:t>ด้านความรู้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ความรู้ เกี่ยวกับการเขียนภาพสามมิติออบลิก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ด้านทักษะ</w:t>
            </w:r>
          </w:p>
          <w:p>
            <w:pPr>
              <w:pStyle w:val="Normal"/>
              <w:ind w:firstLine="34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นเส้นแกนหลัก แกนความกว้าง แกนความยาว และแกนความสูง ของภาพออบลิก  เขียนภาพสามมิติออบลิกแบบแคฟวะเลีย รูปสี่เหลี่ยมลูกบาศก์ เขียนภาพสามมิติแบบแคฟวะเลียตามภาพตัวอย่าง เขียนภาพสามมิติแบบแคบิเนตตามภาพตัวอย่าง</w:t>
            </w:r>
          </w:p>
          <w:p>
            <w:pPr>
              <w:pStyle w:val="Normal"/>
              <w:autoSpaceDE w:val="false"/>
              <w:ind w:firstLine="34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u w:val="single"/>
              </w:rPr>
              <w:t>ด้านคุณธรรม จริยธรรม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u w:val="single"/>
              </w:rPr>
              <w:t>/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u w:val="single"/>
              </w:rPr>
              <w:t>บูรณาการเศรษฐกิจพอเพียง</w:t>
            </w:r>
          </w:p>
          <w:p>
            <w:pPr>
              <w:pStyle w:val="Normal"/>
              <w:autoSpaceDE w:val="false"/>
              <w:ind w:firstLine="34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eastAsia="AngsanaNew-Bold;PMingLiU"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ตรียมความพร้อมด้าน วัสดุ  อุปกรณ์สอดคล้องกับงานได้</w:t>
            </w:r>
          </w:p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งานได้ สำเร็จภายในเวลาที่กำหนดอย่างมีเหต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ต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ปรัชญา เศรษฐกิจพอเพียง</w:t>
            </w:r>
          </w:p>
        </w:tc>
      </w:tr>
      <w:tr>
        <w:trPr/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ียนภาพสามมิติไอโซเมตริ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0"/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  <w:t>สมรรถนะ</w:t>
            </w:r>
            <w:r>
              <w:rPr>
                <w:rFonts w:cs="TH SarabunPSK" w:ascii="TH SarabunPSK" w:hAnsi="TH SarabunPSK"/>
                <w:b w:val="false"/>
                <w:bCs w:val="false"/>
                <w:szCs w:val="32"/>
              </w:rPr>
              <w:t xml:space="preserve">:      </w:t>
            </w:r>
          </w:p>
          <w:p>
            <w:pPr>
              <w:pStyle w:val="Heading1"/>
              <w:spacing w:before="0" w:after="0"/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  <w:t>แสดงความรู้ เกี่ยวกับการเขียนภาพสามมิติไอโซเมตริก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่านและเขียนแบบภาพสามมิติตามแบบที่กำหนด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ุดประสงค์เชิงพฤติก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  <w:p>
            <w:pPr>
              <w:pStyle w:val="Normal"/>
              <w:ind w:right="176" w:hanging="0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ด้านความรู้</w:t>
            </w:r>
          </w:p>
          <w:p>
            <w:pPr>
              <w:pStyle w:val="Normal"/>
              <w:ind w:right="176" w:hanging="0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ความรู้ เกี่ยวกับการเขียนภาพสามมิติไอโซเมตริ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ด้านทักษะ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ียนเส้นแกนหลัก แกนความกว้าง แกนความยาว และแกนความสูงของภาพไอโซเมตริก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นภาพไอโซเมตริก รูปสี่เหลี่ยมลูกบาศก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นภาพไอโซเมตริกตามภาพตัวอย่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ด้านคุณธรรม จริยธรรม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บูรณาการเศรษฐกิจพอเพีย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ตรียมความพร้อมด้าน วัสดุ  อุปกรณ์สอดคล้องกับงานได้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งานได้ สำเร็จภายในเวลาที่กำหนดอย่างมีเหต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มหลักปรัชญา เศรษฐกิจพอเพียง  </w:t>
            </w:r>
          </w:p>
        </w:tc>
      </w:tr>
      <w:tr>
        <w:trPr/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ียนแบบภาพไอโซเมตริกชิ้นงานผิวเอีย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0"/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  <w:t>สมรรถนะ</w:t>
            </w:r>
            <w:r>
              <w:rPr>
                <w:rFonts w:cs="TH SarabunPSK" w:ascii="TH SarabunPSK" w:hAnsi="TH SarabunPSK"/>
                <w:b w:val="false"/>
                <w:bCs w:val="false"/>
                <w:szCs w:val="32"/>
              </w:rPr>
              <w:t xml:space="preserve">:      </w:t>
            </w:r>
          </w:p>
          <w:p>
            <w:pPr>
              <w:pStyle w:val="Heading1"/>
              <w:spacing w:before="0" w:after="0"/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  <w:t>แสดงความรู้ เกี่ยวกับการเขียนภาพสามมิติไอโซเมตริกชิ้นงานผิวเอียง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่านและเขียนแบบภาพไอโซเมตริกตามแบบที่กำหนด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ุดประสงค์เชิงพฤติก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  <w:p>
            <w:pPr>
              <w:pStyle w:val="Normal"/>
              <w:ind w:right="176" w:hanging="0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ด้านความรู้</w:t>
            </w:r>
          </w:p>
          <w:p>
            <w:pPr>
              <w:pStyle w:val="Normal"/>
              <w:ind w:right="176" w:hanging="0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ความรู้ เกี่ยวกับการเขียนภาพสามมิติไอโซเมตริกชิ้นงานผิวเอีย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ด้านทักษะ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นแบบภาพไอโซเมตริกชิ้นงานผิวเอียงแบบพื้นฐานตามภาพตัวอย่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นแบบภาพไอโซเมตริกชิ้นงานผิวเอียงแบบเส้นขนานตามภาพตัวอย่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ด้านคุณธรรม จริยธรรม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บูรณาการเศรษฐกิจพอเพีย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ตรียมความพร้อมด้าน วัสดุ  อุปกรณ์สอดคล้องกับงานได้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H SarabunPSK" w:ascii="TH SarabunPSK" w:hAnsi="TH SarabunPSK"/>
                <w:b w:val="false"/>
                <w:bCs w:val="false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  <w:t>ปฏิบัติงานได้ สำเร็จภายในเวลาที่กำหนดอย่างมีเหตุ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  <w:t>ผล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  <w:t xml:space="preserve">ตามหลักปรัชญา เศรษฐกิจพอเพียง  </w:t>
            </w:r>
          </w:p>
        </w:tc>
      </w:tr>
      <w:tr>
        <w:trPr/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ียนวงรีในภาพไอโซเมตริ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0"/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  <w:t>สมรรถนะ</w:t>
            </w:r>
            <w:r>
              <w:rPr>
                <w:rFonts w:cs="TH SarabunPSK" w:ascii="TH SarabunPSK" w:hAnsi="TH SarabunPSK"/>
                <w:b w:val="false"/>
                <w:bCs w:val="false"/>
                <w:szCs w:val="32"/>
              </w:rPr>
              <w:t xml:space="preserve">:      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H SarabunPSK" w:ascii="TH SarabunPSK" w:hAnsi="TH SarabunPSK"/>
                <w:b w:val="false"/>
                <w:bCs w:val="false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  <w:t>แสดงความรู้ เกี่ยวกับการเขียนวงรีในภาพไอโซเมตริกและภาพออบลิ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่านและเขียนแบบภาพสามมิติตามแบบที่กำหนด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ุดประสงค์เชิงพฤติก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  <w:p>
            <w:pPr>
              <w:pStyle w:val="Normal"/>
              <w:ind w:right="17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ด้านความรู้</w:t>
            </w:r>
          </w:p>
          <w:p>
            <w:pPr>
              <w:pStyle w:val="Normal"/>
              <w:ind w:right="176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ความรู้ เกี่ยวกับการเขียนวงรีในภาพไอโซเมตริกและภาพออบลิ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่านและเขียนแบบภาพสามมิติตามแบบที่กำหนด</w:t>
            </w:r>
          </w:p>
          <w:p>
            <w:pPr>
              <w:pStyle w:val="Normal"/>
              <w:ind w:right="176" w:hanging="0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ด้านทักษะ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นวงรีในภาพไอโซเมตริกตามภาพตัวอย่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นวงรีในภาพออบลิกตามภาพตัวอย่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จริยธรรม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บูรณาการเศรษฐกิจพอเพีย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ตรียมความพร้อมด้าน วัสดุ  อุปกรณ์สอดคล้องกับงานได้</w:t>
            </w:r>
          </w:p>
          <w:p>
            <w:pPr>
              <w:pStyle w:val="Heading1"/>
              <w:spacing w:before="0" w:after="0"/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  <w:t xml:space="preserve">ปฏิบัติงานได้ สำเร็จภายในเวลาที่กำหนดอย่างมีเหตุตามหลักปรัชญา เศรษฐกิจพอเพียง  </w:t>
            </w:r>
          </w:p>
        </w:tc>
      </w:tr>
      <w:tr>
        <w:trPr/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การฉายภาพในงานเขียนแบ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0"/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  <w:t>สมรรถนะ</w:t>
            </w:r>
            <w:r>
              <w:rPr>
                <w:rFonts w:cs="TH SarabunPSK" w:ascii="TH SarabunPSK" w:hAnsi="TH SarabunPSK"/>
                <w:b w:val="false"/>
                <w:bCs w:val="false"/>
                <w:szCs w:val="32"/>
              </w:rPr>
              <w:t xml:space="preserve">: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ความรู้ เกี่ยวกับวิธีฉายภาพในงานเขียนแบบ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นภาพฉายตามแบบที่กำหนด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ุดประสงค์เชิงพฤติก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  <w:p>
            <w:pPr>
              <w:pStyle w:val="Normal"/>
              <w:ind w:right="176" w:hanging="0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ด้านความ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ความรู้ เกี่ยวกับวิธีฉายภาพในงานเขียนแบบ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นภาพฉายตามแบบที่กำหน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ด้านทักษะ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ียนแบบภาพฉายระบบมุมมอ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ภาพสามมิติที่กำหนดให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ียนแบบภาพฉายวิธีมุมมอ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ภาพสามมิติที่กำหนดให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อกความหมายสัญลักษณ์ของวิธีฉายภา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จริยธรรม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บูรณาการเศรษฐกิจพอเพีย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ตรียมความพร้อมด้าน วัสดุ  อุปกรณ์สอดคล้องกับงานได้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H SarabunPSK" w:ascii="TH SarabunPSK" w:hAnsi="TH SarabunPSK"/>
                <w:b w:val="false"/>
                <w:bCs w:val="false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  <w:t>ปฏิบัติงานได้ สำเร็จภายในเวลาที่กำหนดอย่างมีเหตุตามหลักปรัชญา เศรษฐกิจพอเพียง</w:t>
            </w:r>
          </w:p>
        </w:tc>
      </w:tr>
      <w:tr>
        <w:trPr/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กำหนดขนาดของมิติและมาตราส่วนในงานเขียนแบ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0"/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  <w:t>สมรรถนะ</w:t>
            </w:r>
            <w:r>
              <w:rPr>
                <w:rFonts w:cs="TH SarabunPSK" w:ascii="TH SarabunPSK" w:hAnsi="TH SarabunPSK"/>
                <w:b w:val="false"/>
                <w:bCs w:val="false"/>
                <w:szCs w:val="32"/>
              </w:rPr>
              <w:t xml:space="preserve">: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ความรู้ เกี่ยวกับการกำหนดขนาดของมิติและมาตราส่วนในงานเขียนแบบ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นบอกขนาดในภาพฉายตามคำสั่งที่กำหนด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ุดประสงค์เชิงพฤติก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  <w:p>
            <w:pPr>
              <w:pStyle w:val="Normal"/>
              <w:ind w:right="176" w:hanging="0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ด้านความ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ความรู้ เกี่ยวกับการกำหนดขนาดของมิติและมาตราส่วนในงานเขียนแบบ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นบอกขนาดในภาพฉายตามคำสั่งที่กำหน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ด้านทักษะ</w:t>
            </w:r>
          </w:p>
          <w:p>
            <w:pPr>
              <w:pStyle w:val="Normal"/>
              <w:ind w:firstLine="3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อกกฎการบอกขนาดเบื้องต้น</w:t>
            </w:r>
          </w:p>
          <w:p>
            <w:pPr>
              <w:pStyle w:val="Normal"/>
              <w:ind w:firstLine="3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นบอกขนาดลงในแบบตามกฏการบอกขนาด</w:t>
            </w:r>
          </w:p>
          <w:p>
            <w:pPr>
              <w:pStyle w:val="Normal"/>
              <w:ind w:firstLine="3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นตัวเลขบอกขนาดลงในแบบ ตามกฎการบอกขนาด</w:t>
            </w:r>
          </w:p>
          <w:p>
            <w:pPr>
              <w:pStyle w:val="Normal"/>
              <w:ind w:firstLine="3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นวณหาค่าขนาดเขียนจากมาตราส่วนที่กำหนดให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นแบบตามมาตราส่วนที่กำหน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จริยธรรม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บูรณาการเศรษฐกิจพอเพีย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ตรียมความพร้อมด้าน วัสดุ  อุปกรณ์สอดคล้องกับงานได้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H SarabunPSK" w:ascii="TH SarabunPSK" w:hAnsi="TH SarabunPSK"/>
                <w:b w:val="false"/>
                <w:bCs w:val="false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  <w:t>ปฏิบัติงานได้ สำเร็จภายในเวลาที่กำหนดอย่างมีเหตุตามหลักปรัชญา เศรษฐกิจพอเพียง</w:t>
            </w:r>
          </w:p>
        </w:tc>
      </w:tr>
      <w:tr>
        <w:trPr/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พตัดเต็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0"/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  <w:t>สมรรถนะ</w:t>
            </w:r>
            <w:r>
              <w:rPr>
                <w:rFonts w:cs="TH SarabunPSK" w:ascii="TH SarabunPSK" w:hAnsi="TH SarabunPSK"/>
                <w:b w:val="false"/>
                <w:bCs w:val="false"/>
                <w:szCs w:val="32"/>
              </w:rPr>
              <w:t xml:space="preserve">: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ความรู้ เกี่ยวกับภาพตัดเต็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่านและเขียนภาพตัดเต็มตามคำสั่งที่กำหนด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ุดประสงค์เชิงพฤติก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  <w:p>
            <w:pPr>
              <w:pStyle w:val="Normal"/>
              <w:ind w:right="176" w:hanging="0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ด้านความ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ความรู้ เกี่ยวกับภาพตัดเต็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่านและเขียนภาพตัดเต็มตามคำสั่งที่กำหน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ด้านทักษะ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ียนภาพฉายเป็นภาพตัดเต็ม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นบอกขนาดในภาพตัดเต็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จริยธรรม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บูรณาการเศรษฐกิจพอเพีย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ตรียมความพร้อมด้าน วัสดุ  อุปกรณ์สอดคล้องกับงานได้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H SarabunPSK" w:ascii="TH SarabunPSK" w:hAnsi="TH SarabunPSK"/>
                <w:b w:val="false"/>
                <w:bCs w:val="false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  <w:t>ปฏิบัติงานได้ สำเร็จภายในเวลาที่กำหนดอย่างมีเหตุตามหลักปรัชญา เศรษฐกิจพอเพียง</w:t>
            </w:r>
          </w:p>
        </w:tc>
      </w:tr>
      <w:tr>
        <w:trPr/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0"/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 xml:space="preserve">หน่วยที่ </w:t>
            </w:r>
            <w:r>
              <w:rPr>
                <w:rFonts w:cs="TH SarabunPSK" w:ascii="TH SarabunPSK" w:hAnsi="TH SarabunPSK"/>
                <w:b w:val="false"/>
                <w:bCs w:val="false"/>
                <w:i w:val="false"/>
                <w:iCs w:val="false"/>
                <w:sz w:val="32"/>
              </w:rPr>
              <w:t xml:space="preserve">11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ภาพตัดครึ่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0"/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  <w:t>สมรรถนะ</w:t>
            </w:r>
            <w:r>
              <w:rPr>
                <w:rFonts w:cs="TH SarabunPSK" w:ascii="TH SarabunPSK" w:hAnsi="TH SarabunPSK"/>
                <w:b w:val="false"/>
                <w:bCs w:val="false"/>
                <w:szCs w:val="32"/>
              </w:rPr>
              <w:t xml:space="preserve">: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ความรู้ เกี่ยวกับภาพตัดครึ่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่านและเขียนภาพตัดครึ่งตามแบบที่กำหนด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ุดประสงค์เชิงพฤติก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  <w:p>
            <w:pPr>
              <w:pStyle w:val="Normal"/>
              <w:ind w:right="176" w:hanging="0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ด้านความ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ความรู้ เกี่ยวกับภาพตัดครึ่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่านและเขียนภาพตัดครึ่งตามแบบที่กำหน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ด้านทักษะ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นแบบภาพตัดครึ่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นบอกขนาดในภาพตัดครึ่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จริยธรรม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บูรณาการเศรษฐกิจพอเพีย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ตรียมความพร้อมด้าน วัสดุ  อุปกรณ์สอดคล้องกับงานได้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H SarabunPSK" w:ascii="TH SarabunPSK" w:hAnsi="TH SarabunPSK"/>
                <w:b w:val="false"/>
                <w:bCs w:val="false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  <w:t>ปฏิบัติงานได้ สำเร็จภายในเวลาที่กำหนดอย่างมีเหตุตามหลักปรัชญา เศรษฐกิจพอเพียง</w:t>
            </w:r>
          </w:p>
        </w:tc>
      </w:tr>
      <w:tr>
        <w:trPr/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0"/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 xml:space="preserve">หน่วยที่ </w:t>
            </w:r>
            <w:r>
              <w:rPr>
                <w:rFonts w:cs="TH SarabunPSK" w:ascii="TH SarabunPSK" w:hAnsi="TH SarabunPSK"/>
                <w:b w:val="false"/>
                <w:bCs w:val="false"/>
                <w:i w:val="false"/>
                <w:iCs w:val="false"/>
                <w:sz w:val="32"/>
              </w:rPr>
              <w:t xml:space="preserve">12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ภาพตัดย่นระยะและภาพตัดเฉพาะส่ว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0"/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  <w:t>สมรรถนะ</w:t>
            </w:r>
            <w:r>
              <w:rPr>
                <w:rFonts w:cs="TH SarabunPSK" w:ascii="TH SarabunPSK" w:hAnsi="TH SarabunPSK"/>
                <w:b w:val="false"/>
                <w:bCs w:val="false"/>
                <w:szCs w:val="32"/>
              </w:rPr>
              <w:t xml:space="preserve">: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ความรู้ เกี่ยวกับภาพตัดย่นระยะและภาพตัดเฉพาะส่ว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่านและเขียนภาพตัดย่นระยะและภาพตัดเฉพาะส่วนตามคำสั่งที่กำหนด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ุดประสงค์เชิงพฤติก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  <w:p>
            <w:pPr>
              <w:pStyle w:val="Normal"/>
              <w:ind w:right="176" w:hanging="0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ด้านความ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ความรู้ เกี่ยวกับภาพตัดย่นระยะและภาพตัดเฉพาะส่ว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่านและเขียนภาพตัดย่นระยะและภาพตัดเฉพาะส่วนตามคำสั่งที่กำหน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ด้านทักษะ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นภาพตัดย่นระยะ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นแบบภาพตัดเฉพาะส่ว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จริยธรรม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บูรณาการเศรษฐกิจพอเพีย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ตรียมความพร้อมด้าน วัสดุ  อุปกรณ์สอดคล้องกับงานได้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H SarabunPSK" w:ascii="TH SarabunPSK" w:hAnsi="TH SarabunPSK"/>
                <w:b w:val="false"/>
                <w:bCs w:val="false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  <w:t>ปฏิบัติงานได้ สำเร็จภายในเวลาที่กำหนดอย่างมีเหตุตามหลักปรัชญา เศรษฐกิจพอเพียง</w:t>
            </w:r>
          </w:p>
        </w:tc>
      </w:tr>
      <w:tr>
        <w:trPr/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พตัดเยื้องแนว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0"/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  <w:t>สมรรถนะ</w:t>
            </w:r>
            <w:r>
              <w:rPr>
                <w:rFonts w:cs="TH SarabunPSK" w:ascii="TH SarabunPSK" w:hAnsi="TH SarabunPSK"/>
                <w:b w:val="false"/>
                <w:bCs w:val="false"/>
                <w:szCs w:val="32"/>
              </w:rPr>
              <w:t xml:space="preserve">:      </w:t>
            </w:r>
          </w:p>
          <w:p>
            <w:pPr>
              <w:pStyle w:val="Heading1"/>
              <w:spacing w:before="0" w:after="0"/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  <w:t>แสดงความรู้ เกี่ยวกับภาพตัดเยื้องแนว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่านและเขียนภาพตัดเยื้องแนวตามแบบที่กำหนด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ุดประสงค์เชิงพฤติก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  <w:p>
            <w:pPr>
              <w:pStyle w:val="Normal"/>
              <w:ind w:right="176" w:hanging="0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ด้านความ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ความรู้ เกี่ยวกับภาพตัดเยื้องแนว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่านและเขียนภาพตัดเยื้องแนวตามแบบที่กำหน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ด้านทักษะ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ธิบายความรู้เกี่ยวกับภาพตัดเยื้องแนว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นแบบภาพตัดเยื้องแนว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จริยธรรม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บูรณาการเศรษฐกิจพอเพีย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ตรียมความพร้อมด้าน วัสดุ  อุปกรณ์สอดคล้องกับงานได้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H SarabunPSK" w:ascii="TH SarabunPSK" w:hAnsi="TH SarabunPSK"/>
                <w:b w:val="false"/>
                <w:bCs w:val="false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  <w:t>ปฏิบัติงานได้ สำเร็จภายในเวลาที่กำหนดอย่างมีเหตุตามหลักปรัชญา เศรษฐกิจพอเพียง</w:t>
            </w:r>
          </w:p>
        </w:tc>
      </w:tr>
      <w:tr>
        <w:trPr/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พตัดเคลื่อนและภาพตัดหมุ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0"/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  <w:t>สมรรถนะ</w:t>
            </w:r>
            <w:r>
              <w:rPr>
                <w:rFonts w:cs="TH SarabunPSK" w:ascii="TH SarabunPSK" w:hAnsi="TH SarabunPSK"/>
                <w:b w:val="false"/>
                <w:bCs w:val="false"/>
                <w:szCs w:val="32"/>
              </w:rPr>
              <w:t xml:space="preserve">: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ความรู้ เกี่ยวกับภาพตัดเคลื่อนและภาพตัดหมุ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่านและเขียนภาพตัดเคลื่อนและภาพตัดหมุนตามคำสั่งที่กำหนด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ุดประสงค์เชิงพฤติก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  <w:p>
            <w:pPr>
              <w:pStyle w:val="Normal"/>
              <w:ind w:right="176" w:hanging="0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ด้านความ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ความรู้ เกี่ยวกับภาพตัดเคลื่อนและภาพตัดหมุน</w:t>
            </w:r>
          </w:p>
          <w:p>
            <w:pPr>
              <w:pStyle w:val="Normal"/>
              <w:ind w:right="176" w:hanging="0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่านและเขียนภาพตัดเคลื่อนและภาพตัดหมุนตามคำสั่งที่กำหน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ด้านทักษะ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นภาพตัดเคลื่อ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นภาพตัดหมุ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จริยธรรม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บูรณาการเศรษฐกิจพอเพีย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ตรียมความพร้อมด้าน วัสดุ  อุปกรณ์สอดคล้องกับงานได้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H SarabunPSK" w:ascii="TH SarabunPSK" w:hAnsi="TH SarabunPSK"/>
                <w:b w:val="false"/>
                <w:bCs w:val="false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  <w:t>ปฏิบัติงานได้ สำเร็จภายในเวลาที่กำหนดอย่างมีเหตุตามหลักปรัชญา เศรษฐกิจพอเพียง</w:t>
            </w:r>
          </w:p>
        </w:tc>
      </w:tr>
      <w:tr>
        <w:trPr/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0"/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  <w:t xml:space="preserve">หน่วยที่ </w:t>
            </w:r>
            <w:r>
              <w:rPr>
                <w:rFonts w:cs="TH SarabunPSK" w:ascii="TH SarabunPSK" w:hAnsi="TH SarabunPSK"/>
                <w:b w:val="false"/>
                <w:bCs w:val="false"/>
                <w:szCs w:val="32"/>
              </w:rPr>
              <w:t xml:space="preserve">15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  <w:t>การเขียนแบบด้วยการสเกตซ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0"/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  <w:t>สมรรถนะ</w:t>
            </w:r>
            <w:r>
              <w:rPr>
                <w:rFonts w:cs="TH SarabunPSK" w:ascii="TH SarabunPSK" w:hAnsi="TH SarabunPSK"/>
                <w:b w:val="false"/>
                <w:bCs w:val="false"/>
                <w:szCs w:val="32"/>
              </w:rPr>
              <w:t xml:space="preserve">: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ความรู้ เกี่ยวกับการเขียนแบบด้วยการสเกตซ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่านภาพและสเกตซ์ภาพตามแบบที่กำหนด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ุดประสงค์เชิงพฤติก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  <w:p>
            <w:pPr>
              <w:pStyle w:val="Normal"/>
              <w:ind w:right="176" w:hanging="0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ด้านความ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ความรู้ เกี่ยวกับการเขียนแบบด้วยการสเกตซ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่านภาพและสเกตซ์ภาพตามแบบที่กำหน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ด้านทักษะ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การสเกตซ์เส้นตร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การสเกตซ์วงกล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การสเกตซ์ภาพสามมิติ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การสเกตซ์ภาพฉ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จริยธรรม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บูรณาการเศรษฐกิจพอเพีย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ตรียมความพร้อมด้าน วัสดุ  อุปกรณ์สอดคล้องกับงานได้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H SarabunPSK" w:ascii="TH SarabunPSK" w:hAnsi="TH SarabunPSK"/>
                <w:b w:val="false"/>
                <w:bCs w:val="false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  <w:t>ปฏิบัติงานได้ สำเร็จภายในเวลาที่กำหนดอย่างมีเหตุตามหลักปรัชญา เศรษฐกิจพอเพียง</w:t>
            </w:r>
          </w:p>
        </w:tc>
      </w:tr>
      <w:tr>
        <w:trPr/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ญลักษณ์เบื้องต้นในงานช่างอุตสาหก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0"/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  <w:t>สมรรถนะ</w:t>
            </w:r>
            <w:r>
              <w:rPr>
                <w:rFonts w:cs="TH SarabunPSK" w:ascii="TH SarabunPSK" w:hAnsi="TH SarabunPSK"/>
                <w:b w:val="false"/>
                <w:bCs w:val="false"/>
                <w:szCs w:val="32"/>
              </w:rPr>
              <w:t xml:space="preserve">: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ความรู้ เกี่ยวกับการเขียนสัญลักษณ์เบื้องต้นในงานช่างอุตสาหก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นสัญลักษณ์ในงานช่างอุตสาหกรรมตามแบบที่กำหนด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ุดประสงค์เชิงพฤติก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  <w:p>
            <w:pPr>
              <w:pStyle w:val="Normal"/>
              <w:ind w:right="176" w:hanging="0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ด้านความ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ความรู้ เกี่ยวกับการเขียนสัญลักษณ์เบื้องต้นในงานช่างอุตสาหก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นสัญลักษณ์ในงานช่างอุตสาหกรรมตามแบบที่กำหน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ด้านทักษะ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นสัญลักษณ์เกลียวในงานเขียนแบ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นสัญลักษณ์ความละเอียดผิวงานในงานเขียนแบ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นสัญลักษณ์งานเชื่อมในงานเขียนแบ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จริยธรรม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บูรณาการเศรษฐกิจพอเพีย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ตรียมความพร้อมด้าน วัสดุ  อุปกรณ์สอดคล้องกับงานได้</w:t>
            </w:r>
          </w:p>
          <w:p>
            <w:pPr>
              <w:pStyle w:val="Heading1"/>
              <w:spacing w:before="0" w:after="0"/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  <w:t>ปฏิบัติงานได้ สำเร็จภายในเวลาที่กำหนดอย่างมีเหตุตามหลักปรัชญา เศรษฐกิจพอเพีย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ารางวิเคราะห์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ชาเขียนแบบเทคนิคเบื้องต้น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หัสวิชา  </w:t>
      </w:r>
      <w:r>
        <w:rPr/>
        <w:t>2100 - 1001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597"/>
        <w:gridCol w:w="709"/>
        <w:gridCol w:w="709"/>
        <w:gridCol w:w="709"/>
        <w:gridCol w:w="588"/>
        <w:gridCol w:w="576"/>
        <w:gridCol w:w="708"/>
        <w:gridCol w:w="993"/>
        <w:gridCol w:w="992"/>
        <w:gridCol w:w="992"/>
      </w:tblGrid>
      <w:tr>
        <w:trPr>
          <w:trHeight w:val="1303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810</wp:posOffset>
                      </wp:positionV>
                      <wp:extent cx="1478915" cy="8128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8880" cy="81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0.3pt" to="112.8pt,6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cs="TH SarabunPSK"/>
                <w:szCs w:val="24"/>
              </w:rPr>
              <w:t>พฤติกรรม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นื้อห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วามรู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วามเข้าใ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นำไปใช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วิเคราะห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ทักษ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ิตพิสั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ว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ันดับความสำคั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ำนวนคาบที่สอนจริ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ำนวนคาบที่ปรับแล้ว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น้ำหนักของแต่ละพฤติกรรม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360"/>
              <w:rPr>
                <w:rFonts w:ascii="TH SarabunPSK" w:hAnsi="TH SarabunPSK" w:cs="TH SarabunPSK"/>
                <w:szCs w:val="24"/>
                <w:lang w:val="th-TH"/>
              </w:rPr>
            </w:pPr>
            <w:bookmarkStart w:id="0" w:name="_Hlk261552289"/>
            <w:bookmarkEnd w:id="0"/>
            <w:r>
              <w:rPr>
                <w:rFonts w:ascii="TH SarabunPSK" w:hAnsi="TH SarabunPSK" w:cs="TH SarabunPSK"/>
                <w:szCs w:val="24"/>
              </w:rPr>
              <w:t>การใช้และการบำรุงรักษาเครื่องมือเขียนแบบเบื้องต้น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  <w:lang w:val="th-TH"/>
              </w:rPr>
            </w:pPr>
            <w:r>
              <w:rPr>
                <w:rFonts w:cs="TH SarabunPSK" w:ascii="TH SarabunPSK" w:hAnsi="TH SarabunPSK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  <w:lang w:val="th-TH"/>
              </w:rPr>
            </w:pPr>
            <w:r>
              <w:rPr>
                <w:rFonts w:cs="TH SarabunPSK" w:ascii="TH SarabunPSK" w:hAnsi="TH SarabunPSK"/>
                <w:szCs w:val="24"/>
              </w:rPr>
              <w:t>2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36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มาตรฐานเส้น และมาตรฐานตัวอักษรในงานเขียนแบบ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  <w:lang w:val="th-TH"/>
              </w:rPr>
            </w:pPr>
            <w:r>
              <w:rPr>
                <w:rFonts w:cs="TH SarabunPSK" w:ascii="TH SarabunPSK" w:hAnsi="TH SarabunPSK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  <w:lang w:val="th-TH"/>
              </w:rPr>
            </w:pPr>
            <w:r>
              <w:rPr>
                <w:rFonts w:cs="TH SarabunPSK" w:ascii="TH SarabunPSK" w:hAnsi="TH SarabunPSK"/>
                <w:szCs w:val="24"/>
              </w:rPr>
              <w:t>2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36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สร้างรูปเรขาคณิต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360"/>
              <w:rPr/>
            </w:pPr>
            <w:r>
              <w:rPr>
                <w:rFonts w:ascii="TH SarabunPSK" w:hAnsi="TH SarabunPSK" w:cs="TH SarabunPSK"/>
                <w:szCs w:val="24"/>
              </w:rPr>
              <w:t>การเขียนภาพสามมิติ</w:t>
            </w:r>
            <w:r>
              <w:rPr>
                <w:rFonts w:ascii="TH SarabunPSK" w:hAnsi="TH SarabunPSK" w:cs="TH SarabunPSK"/>
                <w:szCs w:val="24"/>
                <w:lang w:val="th-TH"/>
              </w:rPr>
              <w:t>ออบลิค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360"/>
              <w:rPr>
                <w:rFonts w:ascii="TH SarabunPSK" w:hAnsi="TH SarabunPSK" w:cs="TH SarabunPSK"/>
                <w:szCs w:val="24"/>
                <w:lang w:val="th-TH"/>
              </w:rPr>
            </w:pPr>
            <w:r>
              <w:rPr>
                <w:rFonts w:ascii="TH SarabunPSK" w:hAnsi="TH SarabunPSK" w:cs="TH SarabunPSK"/>
                <w:szCs w:val="24"/>
              </w:rPr>
              <w:t>การเขียนภาพสามมิติไอโเมตริก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36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เขียนแบบภาพไอโซเมตริกชิ้นงานผิวเอีย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36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เขียนวงรีในภาพไอโซเมตริกและภาพออบลิก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36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วิธีฉายภาพในงานเขียนแบบ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8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360"/>
              <w:rPr>
                <w:rFonts w:ascii="TH SarabunPSK" w:hAnsi="TH SarabunPSK" w:cs="TH SarabunPSK"/>
                <w:szCs w:val="24"/>
                <w:lang w:val="th-TH"/>
              </w:rPr>
            </w:pPr>
            <w:r>
              <w:rPr>
                <w:rFonts w:ascii="TH SarabunPSK" w:hAnsi="TH SarabunPSK" w:cs="TH SarabunPSK"/>
                <w:szCs w:val="24"/>
              </w:rPr>
              <w:t>การกำหนดขนาดของมิติและมาตราส่วนในงานเขียนแบบ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6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360"/>
              <w:rPr>
                <w:rFonts w:ascii="TH SarabunPSK" w:hAnsi="TH SarabunPSK" w:cs="TH SarabunPSK"/>
                <w:szCs w:val="24"/>
                <w:lang w:val="th-TH"/>
              </w:rPr>
            </w:pPr>
            <w:r>
              <w:rPr>
                <w:rFonts w:ascii="TH SarabunPSK" w:hAnsi="TH SarabunPSK" w:cs="TH SarabunPSK"/>
                <w:szCs w:val="24"/>
              </w:rPr>
              <w:t>ภาพตัดเต็ม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36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ภาพตัดครึ่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36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ภาพตัดย่นระยะและภาพตัดเฉพาะส่วน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36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ภาพตัดเยื้องแนว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36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ภาพตัดเคลื่อนและภาพตัดหมุน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36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เขียนแบบด้วยการสเกตซ์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36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ัญลักษณ์เบื้องต้นในงานช่างอุตสาหกรรม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</w:t>
            </w:r>
          </w:p>
        </w:tc>
      </w:tr>
      <w:tr>
        <w:trPr>
          <w:trHeight w:val="438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รวม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72</w:t>
            </w:r>
          </w:p>
        </w:tc>
      </w:tr>
      <w:tr>
        <w:trPr>
          <w:trHeight w:val="46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อันดับความสำคัญ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72</w:t>
            </w:r>
          </w:p>
        </w:tc>
      </w:tr>
    </w:tbl>
    <w:p>
      <w:pPr>
        <w:pStyle w:val="Normal"/>
        <w:rPr>
          <w:rFonts w:ascii="TH SarabunPSK" w:hAnsi="TH SarabunPSK" w:cs="TH SarabunPSK"/>
          <w:szCs w:val="24"/>
          <w:u w:val="single"/>
        </w:rPr>
      </w:pPr>
      <w:r>
        <w:rPr>
          <w:rFonts w:cs="TH SarabunPSK" w:ascii="TH SarabunPSK" w:hAnsi="TH SarabunPSK"/>
          <w:szCs w:val="24"/>
          <w:u w:val="single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szCs w:val="24"/>
          <w:u w:val="single"/>
        </w:rPr>
        <w:t>การกำหนดหน่วยน้ำหนัก</w:t>
      </w:r>
      <w:r>
        <w:rPr>
          <w:rFonts w:ascii="TH SarabunPSK" w:hAnsi="TH SarabunPSK" w:cs="TH SarabunPSK"/>
          <w:szCs w:val="24"/>
        </w:rPr>
        <w:t xml:space="preserve">                           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szCs w:val="24"/>
        </w:rPr>
        <w:t xml:space="preserve">สำคัญมาก  </w:t>
      </w:r>
      <w:r>
        <w:rPr>
          <w:rFonts w:cs="TH SarabunPSK" w:ascii="TH SarabunPSK" w:hAnsi="TH SarabunPSK"/>
          <w:szCs w:val="24"/>
        </w:rPr>
        <w:t xml:space="preserve">8-10                              </w:t>
      </w:r>
      <w:r>
        <w:rPr>
          <w:rFonts w:ascii="TH SarabunPSK" w:hAnsi="TH SarabunPSK" w:cs="TH SarabunPSK"/>
          <w:szCs w:val="24"/>
        </w:rPr>
        <w:t xml:space="preserve">การคิดจำนวนคาบสอน             </w:t>
      </w:r>
      <w:r>
        <w:rPr>
          <w:rFonts w:cs="TH SarabunPSK" w:ascii="TH SarabunPSK" w:hAnsi="TH SarabunPSK"/>
          <w:szCs w:val="24"/>
        </w:rPr>
        <w:t xml:space="preserve">=           </w:t>
      </w:r>
      <w:r>
        <w:rPr>
          <w:rFonts w:ascii="TH SarabunPSK" w:hAnsi="TH SarabunPSK" w:cs="TH SarabunPSK"/>
          <w:szCs w:val="24"/>
          <w:u w:val="single"/>
        </w:rPr>
        <w:t xml:space="preserve">จำนวนคาบตลอดภาคเรียน </w:t>
      </w:r>
      <w:r>
        <w:rPr>
          <w:rFonts w:cs="TH SarabunPSK" w:ascii="TH SarabunPSK" w:hAnsi="TH SarabunPSK"/>
          <w:szCs w:val="24"/>
          <w:u w:val="single"/>
        </w:rPr>
        <w:t xml:space="preserve">X </w:t>
      </w:r>
      <w:r>
        <w:rPr>
          <w:rFonts w:ascii="TH SarabunPSK" w:hAnsi="TH SarabunPSK" w:cs="TH SarabunPSK"/>
          <w:szCs w:val="24"/>
          <w:u w:val="single"/>
        </w:rPr>
        <w:t>น้ำหนักรวมของแต่ละเนื้อหา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szCs w:val="24"/>
        </w:rPr>
        <w:t xml:space="preserve">ปานกลาง  </w:t>
      </w:r>
      <w:r>
        <w:rPr>
          <w:rFonts w:cs="TH SarabunPSK" w:ascii="TH SarabunPSK" w:hAnsi="TH SarabunPSK"/>
          <w:szCs w:val="24"/>
        </w:rPr>
        <w:t xml:space="preserve">5-7                                                                                                                 </w:t>
      </w:r>
      <w:r>
        <w:rPr>
          <w:rFonts w:ascii="TH SarabunPSK" w:hAnsi="TH SarabunPSK" w:cs="TH SarabunPSK"/>
          <w:szCs w:val="24"/>
        </w:rPr>
        <w:t>น้ำหนักรวมทั้งหมด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Cs w:val="24"/>
        </w:rPr>
        <w:t xml:space="preserve">สำคัญน้อย  </w:t>
      </w:r>
      <w:r>
        <w:rPr>
          <w:rFonts w:cs="TH SarabunPSK" w:ascii="TH SarabunPSK" w:hAnsi="TH SarabunPSK"/>
          <w:szCs w:val="24"/>
        </w:rPr>
        <w:t>1-4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/>
        <w:t>รายชื่อหน่วยการสอน</w:t>
      </w:r>
      <w:r>
        <w:rPr/>
        <w:t>/</w:t>
      </w:r>
      <w:r>
        <w:rPr/>
        <w:t>การเรียนรู้</w:t>
      </w:r>
    </w:p>
    <w:tbl>
      <w:tblPr>
        <w:tblW w:w="10484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8"/>
        <w:gridCol w:w="1192"/>
        <w:gridCol w:w="1260"/>
        <w:gridCol w:w="1124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18" w:hanging="0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846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8" w:hanging="0"/>
              <w:jc w:val="center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  <w:p>
            <w:pPr>
              <w:pStyle w:val="Normal"/>
              <w:ind w:right="18" w:hanging="0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หน่วยการสอน</w:t>
            </w:r>
            <w:r>
              <w:rPr>
                <w:rFonts w:cs="TH SarabunPSK" w:ascii="TH SarabunPSK" w:hAnsi="TH SarabunPSK"/>
                <w:sz w:val="40"/>
                <w:szCs w:val="40"/>
              </w:rPr>
              <w:t>/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การเรียนรู้</w:t>
            </w:r>
          </w:p>
          <w:p>
            <w:pPr>
              <w:pStyle w:val="Normal"/>
              <w:ind w:right="18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วิชา  เขียนแบบเทคนิคเบื้องต้น</w:t>
            </w:r>
          </w:p>
          <w:p>
            <w:pPr>
              <w:pStyle w:val="Normal"/>
              <w:ind w:right="18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รหัส</w:t>
            </w:r>
            <w:r>
              <w:rPr>
                <w:rFonts w:cs="TH SarabunPSK" w:ascii="TH SarabunPSK" w:hAnsi="TH SarabunPSK"/>
                <w:sz w:val="36"/>
                <w:szCs w:val="36"/>
              </w:rPr>
              <w:t>...2100-1001......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าบ</w:t>
            </w:r>
            <w:r>
              <w:rPr>
                <w:rFonts w:cs="TH SarabunPSK" w:ascii="TH SarabunPSK" w:hAnsi="TH SarabunPSK"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ัปดาห์</w:t>
            </w:r>
            <w:r>
              <w:rPr>
                <w:rFonts w:cs="TH SarabunPSK" w:ascii="TH SarabunPSK" w:hAnsi="TH SarabunPSK"/>
                <w:sz w:val="36"/>
                <w:szCs w:val="36"/>
              </w:rPr>
              <w:t>.....4......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า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รวม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...... 72……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าบ</w:t>
            </w:r>
          </w:p>
        </w:tc>
        <w:tc>
          <w:tcPr>
            <w:tcW w:w="1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หน่วยที่</w:t>
            </w:r>
          </w:p>
        </w:tc>
        <w:tc>
          <w:tcPr>
            <w:tcW w:w="6008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ชื่อหน่วย ทฤษฎี</w:t>
            </w:r>
          </w:p>
        </w:tc>
        <w:tc>
          <w:tcPr>
            <w:tcW w:w="245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จำนวนคาบ</w:t>
            </w:r>
          </w:p>
        </w:tc>
        <w:tc>
          <w:tcPr>
            <w:tcW w:w="1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008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ทฤษฎี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ปฏิบัติ</w:t>
            </w:r>
          </w:p>
        </w:tc>
        <w:tc>
          <w:tcPr>
            <w:tcW w:w="1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1</w:t>
            </w:r>
          </w:p>
        </w:tc>
        <w:tc>
          <w:tcPr>
            <w:tcW w:w="60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และการบำรุงรักษาเครื่องมือเขียนแบบเบื้องต้น</w:t>
            </w:r>
          </w:p>
        </w:tc>
        <w:tc>
          <w:tcPr>
            <w:tcW w:w="11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</w:tr>
      <w:tr>
        <w:trPr/>
        <w:tc>
          <w:tcPr>
            <w:tcW w:w="9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2</w:t>
            </w:r>
          </w:p>
        </w:tc>
        <w:tc>
          <w:tcPr>
            <w:tcW w:w="60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ฐานเส้นและมาตรฐานตัวอักษรในงานเขียนแบบ</w:t>
            </w:r>
          </w:p>
        </w:tc>
        <w:tc>
          <w:tcPr>
            <w:tcW w:w="11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</w:tr>
      <w:tr>
        <w:trPr/>
        <w:tc>
          <w:tcPr>
            <w:tcW w:w="9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3</w:t>
            </w:r>
          </w:p>
        </w:tc>
        <w:tc>
          <w:tcPr>
            <w:tcW w:w="60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้างรูปเรขาคณิต</w:t>
            </w:r>
          </w:p>
        </w:tc>
        <w:tc>
          <w:tcPr>
            <w:tcW w:w="11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4</w:t>
            </w:r>
          </w:p>
        </w:tc>
        <w:tc>
          <w:tcPr>
            <w:tcW w:w="60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ียนภาพสามมิติแบ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ออบลิค</w:t>
            </w:r>
          </w:p>
        </w:tc>
        <w:tc>
          <w:tcPr>
            <w:tcW w:w="11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5</w:t>
            </w:r>
          </w:p>
        </w:tc>
        <w:tc>
          <w:tcPr>
            <w:tcW w:w="60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ียนภาพสามมิติไอโซเมตริก</w:t>
            </w:r>
          </w:p>
        </w:tc>
        <w:tc>
          <w:tcPr>
            <w:tcW w:w="11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60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ียนแบบภาพไอโซเมตริกชิ้นงานผิวเอียง</w:t>
            </w:r>
          </w:p>
        </w:tc>
        <w:tc>
          <w:tcPr>
            <w:tcW w:w="11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60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ียนวงรีในภาพไอโซเมตริกและภาพออบลิก</w:t>
            </w:r>
          </w:p>
        </w:tc>
        <w:tc>
          <w:tcPr>
            <w:tcW w:w="11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60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ฉายภาพในงานเขียนแบบ</w:t>
            </w:r>
          </w:p>
        </w:tc>
        <w:tc>
          <w:tcPr>
            <w:tcW w:w="11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60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กำหนดขนาดของมิติและมาตราส่วนในงานเขียนแบบ</w:t>
            </w:r>
          </w:p>
        </w:tc>
        <w:tc>
          <w:tcPr>
            <w:tcW w:w="11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1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60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พตัดเต็ม</w:t>
            </w:r>
          </w:p>
        </w:tc>
        <w:tc>
          <w:tcPr>
            <w:tcW w:w="11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60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พตัดครึ่ง</w:t>
            </w:r>
          </w:p>
        </w:tc>
        <w:tc>
          <w:tcPr>
            <w:tcW w:w="11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60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พตัดย่นระยะและภาพตัดเฉพาะส่วน</w:t>
            </w:r>
          </w:p>
        </w:tc>
        <w:tc>
          <w:tcPr>
            <w:tcW w:w="11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60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พตัดเยื้องแนว</w:t>
            </w:r>
          </w:p>
        </w:tc>
        <w:tc>
          <w:tcPr>
            <w:tcW w:w="11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60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พตัดเคลื่อนและภาพตัดหมุน</w:t>
            </w:r>
          </w:p>
        </w:tc>
        <w:tc>
          <w:tcPr>
            <w:tcW w:w="11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60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ียนแบบด้วยการสเกตซ์</w:t>
            </w:r>
          </w:p>
        </w:tc>
        <w:tc>
          <w:tcPr>
            <w:tcW w:w="11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60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ญลักษณ์เบื้องต้นในงานช่างอุตสาหกรรม</w:t>
            </w:r>
          </w:p>
        </w:tc>
        <w:tc>
          <w:tcPr>
            <w:tcW w:w="11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05" w:hRule="atLeast"/>
        </w:trPr>
        <w:tc>
          <w:tcPr>
            <w:tcW w:w="690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รวม</w:t>
            </w:r>
          </w:p>
        </w:tc>
        <w:tc>
          <w:tcPr>
            <w:tcW w:w="245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72</w:t>
            </w:r>
          </w:p>
        </w:tc>
        <w:tc>
          <w:tcPr>
            <w:tcW w:w="11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type w:val="nextPage"/>
      <w:pgSz w:w="11906" w:h="16838"/>
      <w:pgMar w:left="1474" w:right="1361" w:gutter="0" w:header="567" w:top="1361" w:footer="0" w:bottom="119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CordiaUPC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cs="Dillen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rdia New" w:hAnsi="Cordia New" w:cs="DilleniaUPC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rdia New" w:hAnsi="Cordia New" w:cs="DilleniaUPC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cs="Angsana New"/>
      <w:b w:val="false"/>
      <w:bCs w:val="false"/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eastAsia="Times New Roman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8"/>
    <w:qFormat/>
    <w:rPr>
      <w:rFonts w:ascii="Arial" w:hAnsi="Arial" w:eastAsia="Times New Roman" w:cs="Cordia New"/>
      <w:b/>
      <w:bCs/>
      <w:kern w:val="2"/>
      <w:sz w:val="32"/>
      <w:szCs w:val="37"/>
    </w:rPr>
  </w:style>
  <w:style w:type="character" w:styleId="2">
    <w:name w:val="หัวเรื่อง 2 อักขระ"/>
    <w:basedOn w:val="Style8"/>
    <w:qFormat/>
    <w:rPr>
      <w:rFonts w:ascii="Arial" w:hAnsi="Arial" w:eastAsia="Times New Roman" w:cs="Cordia New"/>
      <w:b/>
      <w:bCs/>
      <w:i/>
      <w:iCs/>
      <w:sz w:val="28"/>
      <w:szCs w:val="32"/>
    </w:rPr>
  </w:style>
  <w:style w:type="character" w:styleId="3">
    <w:name w:val="หัวเรื่อง 3 อักขระ"/>
    <w:basedOn w:val="Style8"/>
    <w:qFormat/>
    <w:rPr>
      <w:rFonts w:ascii="Cordia New" w:hAnsi="Cordia New" w:eastAsia="Times New Roman" w:cs="DilleniaUPC"/>
      <w:b/>
      <w:bCs/>
      <w:sz w:val="32"/>
      <w:szCs w:val="32"/>
    </w:rPr>
  </w:style>
  <w:style w:type="character" w:styleId="5">
    <w:name w:val="หัวเรื่อง 5 อักขระ"/>
    <w:basedOn w:val="Style8"/>
    <w:qFormat/>
    <w:rPr>
      <w:rFonts w:ascii="Cordia New" w:hAnsi="Cordia New" w:eastAsia="Times New Roman" w:cs="DilleniaUPC"/>
      <w:b/>
      <w:bCs/>
      <w:sz w:val="32"/>
      <w:szCs w:val="32"/>
    </w:rPr>
  </w:style>
  <w:style w:type="character" w:styleId="6">
    <w:name w:val="หัวเรื่อง 6 อักขระ"/>
    <w:basedOn w:val="Style8"/>
    <w:qFormat/>
    <w:rPr>
      <w:rFonts w:ascii="Times New Roman" w:hAnsi="Times New Roman" w:eastAsia="Times New Roman" w:cs="Angsana New"/>
      <w:b/>
      <w:bCs/>
      <w:szCs w:val="25"/>
    </w:rPr>
  </w:style>
  <w:style w:type="character" w:styleId="7">
    <w:name w:val="หัวเรื่อง 7 อักขระ"/>
    <w:basedOn w:val="Style8"/>
    <w:qFormat/>
    <w:rPr>
      <w:rFonts w:ascii="Cordia New" w:hAnsi="Cordia New" w:eastAsia="Times New Roman" w:cs="DilleniaUPC"/>
      <w:sz w:val="32"/>
      <w:szCs w:val="32"/>
    </w:rPr>
  </w:style>
  <w:style w:type="character" w:styleId="Style9">
    <w:name w:val="ข้อความเชิงอรรถ อักขระ"/>
    <w:basedOn w:val="Style8"/>
    <w:qFormat/>
    <w:rPr>
      <w:rFonts w:ascii="AngsanaUPC" w:hAnsi="AngsanaUPC" w:eastAsia="Times New Roman" w:cs="Angsana New"/>
      <w:sz w:val="20"/>
      <w:szCs w:val="23"/>
    </w:rPr>
  </w:style>
  <w:style w:type="character" w:styleId="FootnoteCharacters">
    <w:name w:val="Footnote Characters"/>
    <w:basedOn w:val="Style8"/>
    <w:qFormat/>
    <w:rPr>
      <w:sz w:val="32"/>
      <w:szCs w:val="32"/>
      <w:vertAlign w:val="superscript"/>
    </w:rPr>
  </w:style>
  <w:style w:type="character" w:styleId="Style10">
    <w:name w:val="เนื้อความ อักขระ"/>
    <w:basedOn w:val="Style8"/>
    <w:qFormat/>
    <w:rPr>
      <w:rFonts w:ascii="AngsanaUPC" w:hAnsi="AngsanaUPC" w:eastAsia="PMingLiU;新細明體" w:cs="AngsanaUPC"/>
      <w:sz w:val="36"/>
      <w:szCs w:val="36"/>
      <w:lang w:eastAsia="zh-TW"/>
    </w:rPr>
  </w:style>
  <w:style w:type="character" w:styleId="Style11">
    <w:name w:val="ท้ายกระดาษ อักขระ"/>
    <w:basedOn w:val="Style8"/>
    <w:qFormat/>
    <w:rPr>
      <w:rFonts w:ascii="Times New Roman" w:hAnsi="Times New Roman" w:eastAsia="Times New Roman" w:cs="Angsana New"/>
      <w:sz w:val="24"/>
    </w:rPr>
  </w:style>
  <w:style w:type="character" w:styleId="PageNumber">
    <w:name w:val="Page Number"/>
    <w:basedOn w:val="Style8"/>
    <w:rPr/>
  </w:style>
  <w:style w:type="character" w:styleId="Style12">
    <w:name w:val="หัวกระดาษ อักขระ"/>
    <w:basedOn w:val="Style8"/>
    <w:qFormat/>
    <w:rPr>
      <w:rFonts w:ascii="Times New Roman" w:hAnsi="Times New Roman" w:eastAsia="Times New Roman" w:cs="Angsana New"/>
      <w:sz w:val="24"/>
    </w:rPr>
  </w:style>
  <w:style w:type="character" w:styleId="Style13">
    <w:name w:val="ชื่อเรื่อง อักขระ"/>
    <w:basedOn w:val="Style8"/>
    <w:qFormat/>
    <w:rPr>
      <w:rFonts w:ascii="CordiaUPC" w:hAnsi="CordiaUPC" w:eastAsia="Cordia New" w:cs="CordiaUPC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UPC" w:hAnsi="CordiaUPC" w:eastAsia="Cordia New" w:cs="CordiaUPC"/>
      <w:b/>
      <w:bCs/>
      <w:sz w:val="48"/>
      <w:szCs w:val="48"/>
    </w:rPr>
  </w:style>
  <w:style w:type="paragraph" w:styleId="TextBody">
    <w:name w:val="Body Text"/>
    <w:basedOn w:val="Normal"/>
    <w:pPr>
      <w:jc w:val="left"/>
    </w:pPr>
    <w:rPr>
      <w:rFonts w:ascii="AngsanaUPC" w:hAnsi="AngsanaUPC" w:eastAsia="PMingLiU;新細明體" w:cs="AngsanaUPC"/>
      <w:sz w:val="36"/>
      <w:szCs w:val="36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ngsanaUPC" w:hAnsi="AngsanaUPC" w:cs="AngsanaUPC"/>
      <w:sz w:val="20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5:49:00Z</dcterms:created>
  <dc:creator>KKD</dc:creator>
  <dc:description/>
  <dc:language>en-US</dc:language>
  <cp:lastModifiedBy>Corporate Edition</cp:lastModifiedBy>
  <cp:lastPrinted>2015-05-22T11:35:00Z</cp:lastPrinted>
  <dcterms:modified xsi:type="dcterms:W3CDTF">2015-05-22T05:49:00Z</dcterms:modified>
  <cp:revision>2</cp:revision>
  <dc:subject/>
  <dc:title/>
</cp:coreProperties>
</file>