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ภาคทฤษฏี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57"/>
        <w:gridCol w:w="2614"/>
        <w:gridCol w:w="2169"/>
      </w:tblGrid>
      <w:tr>
        <w:trPr>
          <w:trHeight w:val="131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1493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ภาคทฤษฎี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 เขียนแบบเทคนิคเบื้องต้น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747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รู้การใช้และการบำรุงรักษาเครื่องมือเขียนแบบเบื้องต้น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ใช้เครื่องมือเขียนแบบเบื้องต้น ตามวิธีการที่กำหนด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กระดานเขียนแบบ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ไม้ทีหรือทีสไลด์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บรรทัดฉากสามเหลี่ย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บรรทัดเขียนส่วนโค้ง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วงเวียนดินสอ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ดินสอเขียนแบบ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ยางลบดินสอ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เครื่องมืออุปกรณ์เขียนแบบ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 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และอุปกรณ์การเขียนแบบ มีความสำคัญต่องานเขียนแบบเป็นอย่างยิ่ง กล่าวคือทำให้เกิดความแม่นยำ เที่ยงตรง ได้มาตรฐาน สวยงามประณีตและทำให้มีงานเขียนแบบแบบสำรวจเร็วขึ้น ในการเลือกใช้เครื่องมือและอุปกรณ์เขียนแบบควรเลือกชนิดที่ดี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AngsanaNew-Bold;PMingLiU" w:cs="TH SarabunPSK"/>
                <w:sz w:val="32"/>
                <w:sz w:val="32"/>
                <w:szCs w:val="32"/>
              </w:rPr>
              <w:t>เก็บรักษาเครื่องมืออุปกรณ์เขียนแบบ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ให้มีความรู้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ครื่องมือ ลักษณะ วิธีการใช้อุปกรณ์เขียนแบบ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เครื่องมืออุปกรณ์เขียนแบบ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เขียนแบบ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อย่างมี 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หรือการเรียนรู้</w:t>
            </w:r>
          </w:p>
        </w:tc>
      </w:tr>
      <w:tr>
        <w:trPr>
          <w:trHeight w:val="131" w:hRule="atLeast"/>
        </w:trPr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สอนหรือกิจกรรมของครู</w:t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รียนรู้หรือกิจกรรมของนักเรียน</w:t>
            </w:r>
          </w:p>
        </w:tc>
      </w:tr>
      <w:tr>
        <w:trPr>
          <w:trHeight w:val="13065" w:hRule="atLeast"/>
        </w:trPr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 เครื่องมือและอุปกรณ์เขียนแบ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เครื่องมือและอุปกรณ์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ครื่องมือและอุปกรณ์เขียนแบบ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เครื่องมือและอุปกรณ์เขียนแบบ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เครื่องมือและอุปกรณ์เขียนแบบโดยการซักถามให้ผู้เรียนตอบเป็นรายบุคค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ครื่องมือและอุปกรณ์เขียน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เครื่องมือและอุปกรณ์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ครื่องมือและอุปกรณ์เขียนแบบ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เครื่องมือและอุปกรณ์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82" w:hRule="atLeast"/>
        </w:trPr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ครื่องมือและอุปกรณ์เขียนแบบ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ครื่องมือและอุปกรณ์เขียนแบ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4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ความปลอดภัยในโรงงาน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ครื่องมือและอุปกรณ์เขียนแบ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เครื่องมือและอุปกรณ์เขียนแบบ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เครื่องมือและอุปกรณ์เขียนแบบ”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เครื่องมือและอุปกรณ์เขียนแบบ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4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ครื่องมือและอุปกรณ์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4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ind w:left="10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แสดงลักษณะเครื่องมือและอุปกรณ์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และอุปกรณ์เขียนแบบชนิดต่าง 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เครื่องมือและอุปกรณ์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ครื่องมือ ลักษณะ วิธีการใช้อุปกรณ์เขียนแบบ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ครื่องมือ ลักษณะ วิธีการใช้อุปกรณ์เขียนแบบได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เครื่องมืออุปกรณ์เขียนแบบ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รักษาเครื่องมืออุปกรณ์เขียนแบบ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เครื่องมือ ลักษณะ วิธีการใช้อุปกรณ์เขียนแบ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Technical Drawin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ในสมัย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เทคนิค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เครื่องมื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ของไหล มีลักษณะเกี่ยวข้องกับข้อใดมากที่สุ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เขียนแบบเครื่องมือและอุปกรณ์ทุกชนิดที่ใช้ในงานอุตสาหกรรม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แผ่นคลี่โลหะแผ่น เพื่อนำไปขึ้นรูปเป็นชิ้นงานในลักษณะต่างๆ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แสดงแผนภาพวงจรในระบบไฮดรอล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วแมติกส์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ใช้สัญลักษณ์งานเชื่อมลงในแบบ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เกี่ยวกับงานสิ่งประดิษฐ์ที่คิดค้นได้เป็นการเขียนแบบลักษณะ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ถาปัตยกรร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งานผลิตภัณฑ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โครงสร้า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เครื่องมืออุปกรณ์เขียนแบ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 ไม่ใช่ การเก็บรักษาโต๊ะเขียน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ให้ของมีคมถูกพื้นผิวของกระดาน เพราะจะทำให้เป็นร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ลิกใช้งานทุกครั้งให้ใช้ผ้าทำความสะอ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มือคลายล็อกพับกระดานลงมาติดกับขาโต๊ะ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ป็นกระดานไม้อัดอย่าให้เปียกน้ำ จะทำให้เกิดการบวม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ของ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เป็นมิลลิเมตรเท่า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97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  <w:sz w:val="32"/>
                <w:szCs w:val="32"/>
              </w:rPr>
              <w:t xml:space="preserve"> 420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10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  <w:sz w:val="32"/>
                <w:szCs w:val="32"/>
              </w:rPr>
              <w:t xml:space="preserve"> 297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48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  <w:sz w:val="32"/>
                <w:szCs w:val="32"/>
              </w:rPr>
              <w:t xml:space="preserve"> 210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05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  <w:sz w:val="32"/>
                <w:szCs w:val="32"/>
              </w:rPr>
              <w:t xml:space="preserve"> 14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สามเหลี่ยม 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et Square</w:t>
              <w:tab/>
              <w:tab/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Parallel Slide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Irregular Curves</w:t>
              <w:tab/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Scales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ลักษณะของ วงเวียนขาสปริ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าตรงส่วนปลายมีลักษณะแหลมคมให้สกรูปรับขึ้นล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แขนหรือรัศมีมีที่ปลายประกอบเข้ากับดินสอหรือปากกายึดตัวสกรู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นาดเป็นสกรูใช้ในการปรับระยะห่างระหว่างขากับแขนวงเวีย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เป็นขาตรงส่วนปลายเป็นโลหะแหลมคม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ในการเขียนแบบ หมายถึง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นิคนำเส้นตั้งแต่หนึ่งเส้นขึ้นไปมาประกอบกันกลายเป็นรูปร่า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หลายๆ จุดมาติดต่อกันมีทิศทางได้หลายทิศทางมีลักษณะเป็นเส้นต่างๆ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ุดหลายๆจุดมารวมกันให้ได้รูปร่างของเส้นขึ้น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้นมารวมกันทำให้เกิดรูปร่างขึ้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Light Continuous 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มายตรงกับ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ประ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ูกโซ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บา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มือเปล่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พิมพ์ใหญ่ที่นิยมใช้เขียนแบบ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คื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พิมพ์ใหญ่ตัวตรงและตัว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พิมพ์ใหญ่ตัวเอียงและตัว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พิมพ์ใหญ่ตัวหนาและตัวต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พิมพ์ใหญ่ตัวเอนและตัวต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567" w:top="89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FF0000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SimSun;宋体" w:cs="Cordia New"/>
      <w:lang w:bidi="th-TH"/>
    </w:rPr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9:00Z</dcterms:created>
  <dc:creator>Personal</dc:creator>
  <dc:description/>
  <dc:language>en-US</dc:language>
  <cp:lastModifiedBy>Corporate Edition</cp:lastModifiedBy>
  <cp:lastPrinted>2014-06-03T16:42:00Z</cp:lastPrinted>
  <dcterms:modified xsi:type="dcterms:W3CDTF">2015-05-22T06:09:00Z</dcterms:modified>
  <cp:revision>2</cp:revision>
  <dc:subject/>
  <dc:title>แผนการสอน/แผนการเรียนรู้ภาคทฤษฏี</dc:title>
</cp:coreProperties>
</file>