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รู้ภาคทฤษฏี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9"/>
        <w:gridCol w:w="216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25730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ภาคทฤษฎ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 เขียนแบบเทคนิคเบื้องต้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เส้น และมาตรฐานตัวอักษรในงานเขียนแบบเทคนิ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เส้น และมาตรฐานตัวอักษรในงานเขียนแบบเทคนิ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สดงความรู้ เกี่ยวกับมาตรฐานเส้น และตัวอักษรในงานเขียนแบ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ส้นเต็มหนา เส้นเต็มบางและเส้นประตามมาตรฐาน ด้วยดินสอกดชนิดเปลี่ยนไส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ตัวอักษรมาตรฐา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ดินสอกดชนิดเปลี่ยนไส้มาตร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ตัวเลขความสูง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ำหน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ส้นตัวอักษรเขียนแบบซิงเกิลสโตรค 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 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ที่ใช้ในการเขียนแบบ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เส้นเต็มหนา เส้นเต็มบาง เส้นประ เส้นลูกโซ่บาง เส้นมือเปล่าและเส้นแสดงรอยตัดระยะยาว ซึ่งแต่ละชนิด ก็มีการใช้งานแตกต่างกันออก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ส้นตัวอักษรเขียนแบบซิงเกิลสโตร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พื่อให้มีความรู้เกี่ยว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 ตัวอักษรและตัวเลขที่ใช้เขียนแบบ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ให้มีทักษ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 เส้น ตัวอักษรและตัวเลขที่ใช้เขียนแบบ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เจตคติที่ดีต่อการเตรียมความพร้อมด้านการเตรียม วัสดุ  อุปกรณ์  และการปฏิบัติงานอย่างถูกต้อง สำเร็จภายในเวลาที่กำหนด มี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ของเส้นต่างๆ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เส้นที่ใช้เขียนแบบ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ของกลุ่มเส้นชนิดต่างๆ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นาดของตัวอักษรไทย ตัวอักษรอังกฤษ และตัวเลข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ส้นตัวอักษรเขียนแบบซิงเกิลสโตรค 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 และสำเร็จภายใน เวลาที่ กำหนดอย่างมีเหตุและผลตามหลักปรัชญาเศรษฐกิจพอเพียง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ลักษณะของเส้นต่างๆ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เส้นที่ใช้เขียนแบบ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3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ลุ่มเส้นชนิดต่างๆ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นาดของตัวอักษรไทย ตัวอักษรอังกฤษ และตัวเลข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4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6-7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อนเนื้อหาอะไรที่เกี่ยวกับการเตรียมความพร้อมด้านการเตรียม วัสดุ  อุปกรณ์     และ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อย่างมี 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?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สอนหรือกิจกรรมของคร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 เส้น ตัวอักษรและตัวเลขที่ใช้เขียนแบบ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แสดงความรู้    โดยการสอบถามในเรื่องเส้น ตัวอักษรและตัวเลขที่ใช้เขียนแบบ 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ส้น ตัวอักษรและตัวเลขที่ใช้เขียนแบบ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เส้น ตัวอักษรและตัวเลขที่ใช้เขียนแบบ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เส้น ตัวอักษรและตัวเลขที่ใช้เขียนแบบโดยการซักถามให้ผู้เรียนตอบเป็นรายบุคคล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ตัวอักษรและตัวเลขที่ใช้เขียนแ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รู้    เรื่อง เส้น ตัวอักษรและตัวเลขที่ใช้เขียนแบบ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เส้น ตัวอักษรและตัวเลขที่ใช้เขียนแบบแล้วสลับกันตรวจคำตอบด้วยความซื่อสัตย์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 กับ เส้น ตัวอักษรและตัวเลขที่ใช้เขียนแ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เส้น ตัวอักษรและตัวเลขที่ใช้เขียนแบบ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7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480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เส้น ตัวอักษรและตัวเลขที่ใช้เขียน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7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ความปลอดภัยในโรงงาน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ส้น ตัวอักษรและตัวเลขที่ใช้เขียนแบ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เส้น ตัวอักษรและตัวเลขที่ใช้เขียนแบบ”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เส้น ตัวอักษรและตัวเลขที่ใช้เขียนแบบ”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เส้น ตัวอักษรและตัวเลขที่ใช้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วิชา เขียนแบบเทคนิค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7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ศิริสุขไพบูลย์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ครื่อง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0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 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0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เส้น ตัวอักษรและตัวเลขที่ใช้เขียน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7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หลัง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สรุป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ทดสอบ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 และ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ประกอบในขั้นเตรียมและ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แสดงเส้น ตัวอักษรและตัวเลขที่ใช้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numPr>
                <w:ilvl w:val="0"/>
                <w:numId w:val="11"/>
              </w:numPr>
              <w:ind w:left="179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</w:p>
          <w:p>
            <w:pPr>
              <w:pStyle w:val="Normal"/>
              <w:numPr>
                <w:ilvl w:val="0"/>
                <w:numId w:val="11"/>
              </w:numPr>
              <w:ind w:left="179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 ศึกษาหาข้อมูล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  สถานประกอบการ ในท้องถิ่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ำเร็จของ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เส้น ตัวอักษรและตัวเลขที่ใช้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ของเส้นต่างๆ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ความหมายและลักษณะของเส้นต่างๆได้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เส้นที่ใช้เขียนแบบ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ชนิดของเส้นที่ใช้เขียนแบบได้ 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ของกลุ่มเส้นชนิดต่างๆได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ความหมายของกลุ่มเส้นชนิดต่างๆได้ 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  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นาดของตัวอักษรไทย ตัวอักษรอังกฤษ และตัวเลขได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นาดของตัวอักษรไทย ตัวอักษรอังกฤษ และตัวเลขได้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ส้นตัวอักษรเขียนแบบซิงเกิลสโตรค ได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ส้นตัวอักษรเขียนแบบซิงเกิลสโตรคได้ 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อุปกรณ์สอดคล้องกับ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วัสดุ  อุปกรณ์สอดคล้องกับงาน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ัชญาเศรษฐกิจพอเพียง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ของเส้นต่างๆ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จริง หมายถึ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พันธ์ของสัดส่วนที่เขียนลงในกระดาษเขียน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ของชนิดงานที่เขียนลงในแบบมีขนาดที่เท่ากับขนาดของชิ้นงาน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ี่เขียนลงในแบบเล็กกว่าขนาดของชิ้นงานจริง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ี่เขียนลงในแบบโตกว่าขนาดของชิ้นงานจริง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Enlargement Scal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หมายตรงกับข้อใด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จริง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ย่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ขยาย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ย่อย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  ไม่ใช่  มาตราส่วนในการเขียนแบบ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จริง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ย่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ขยาย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ย่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เส้นที่ใช้เขียนแบบ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 คือลักษณะของเส้นตรง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ลักษณะเป็นจุดเรียงชิดติด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ักษณะเป็นจุดหลายๆ จุดเรียงชิดติดกั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ลักษณะเป็นเส้น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พบกันที่จุด จุดหนึ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ลักษณะเป็นทางเดินของเส้น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ส่วนโค้งสัมผัสมุม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ยกเว้นข้อ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แหล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ป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วงกลมในรูปสามเหลี่ยม มีความหมายตรงกับข้อ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Parallel Curves Drawing  </w:t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Triangle Inscribed Circle Drawing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Triangle Circumscribed Circle Drawing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Square Drawing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หกเหลี่ยมด้านเท่ามีมุมภายในรวมกันกี่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7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,0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,2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,2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Ellipses Draw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หมายตรงกับข้อ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ทรงหกเหลี่ยมด้านเท่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ทรงแปดเหลี่ยมด้านเท่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ทรงเก้าเหลี่ยมด้านเท่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วงรี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 องค์ประกอบของการกำหนดขนา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ช่วยกำหนดขนาด 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กำหนดเขต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กำหนดขนา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ขกำหนดขนาด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ยอดเหลี่ยมหรือยอดตัด เป็นการกำหนดขนาดลักษณะ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ลักษณะงานกล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ขนาดลักษณะงานเหลี่ย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ขนาดลักษณะงานเป็นมุ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ขนาดลักษณะงานกร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3776" w:hRule="atLeast"/>
        </w:trPr>
        <w:tc>
          <w:tcPr>
            <w:tcW w:w="9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แผนการสอน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Heading5"/>
              <w:spacing w:lineRule="exact" w:line="41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รื่อง  เส้น ตัวอักษรและตัวเลขที่ใช้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ุดประสงค์ขอ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เข้าใจเส้น ตัวอักษรและตัวเลขที่ใช้เขียนแบ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เขียนแบบเส้น ตัวอักษรและตัวเลขที่ใช้เขียนแบ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ดูรูปตัวอย่างแล้วเขียนเส้น ตัวอักษรและตัวเลขที่ใช้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่วมกันเขียนเส้น ตัวอักษรและตัวเลขที่ใช้เขียนแบบพร้อมอธิบายว่าคือเส้นชนิดอะไรและ ให้บันทึกผลและรายงานหน้าชั้นเรียน  ให้จัดทำสื่อประกอบการรายงานด้วย   เมื่อรายงานหน้าชั้นเรียนแล้วให้ผู้ฟังซักถามปัญหา  ข้อสงสัย ให้บันทึกผลและรายงานหน้าชั้นเรียน  ให้จัดทำสื่อประกอบการรายงานด้ว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รายงานหน้าชั้นเรียนแล้วให้ผู้ฟังซักถามปัญหา  ข้อสงสัยเกี่ยวกับเส้น ตัวอักษรและตัวเลขที่ใช้เขียนแบบจากนั้นให้ผู้รายงานตั้งคำถามเพื่อถามผู้ฟั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ถา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ในการเตรียมตั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ิกลักษณะ  กิริยา  ท่าทางในการพูด  น้ำเสีย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เนื้อหา ความถูกต้อง  ปฏิภาณในการตอบ และการแก้ไขปัญหาเฉพาะหน้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ที่ได้จากการพูดการฟ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ของเส้นต่างๆ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จริง หมายถึ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พันธ์ของสัดส่วนที่เขียนลงในกระดาษเขียน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ของชนิดงานที่เขียนลงในแบบมีขนาดที่เท่ากับขนาดของชิ้นงาน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ี่เขียนลงในแบบเล็กกว่าขนาดของชิ้นงานจริง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ที่เขียนลงในแบบโตกว่าขนาดของชิ้นงานจริ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Enlargement Scal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หมายตรงกับข้อใด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จริง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ย่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ขยาย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ย่อย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  ไม่ใช่  มาตราส่วนในการเขียนแบบ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จริง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ย่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ขยาย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ย่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เส้นที่ใช้เขียนแบบ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 คือลักษณะของเส้นตรง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ลักษณะเป็นจุดเรียงชิดติด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ักษณะเป็นจุดหลายๆ จุดเรียงชิดติดกัน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ลักษณะเป็นเส้น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พบกันที่จุด จุดหนึ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ลักษณะเป็นทางเดินของเส้น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</w:t>
            </w:r>
          </w:p>
          <w:p>
            <w:pPr>
              <w:pStyle w:val="Normal"/>
              <w:ind w:first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ส่วนโค้งสัมผัสมุม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ยกเว้นข้อ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แหล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ป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วงกลมในรูปสามเหลี่ยม มีความหมายตรงกับข้อใด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Parallel Curves Drawing  </w:t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Triangle Inscribed Circle Drawing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Triangle Circumscribed Circle Drawing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Square Drawing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หกเหลี่ยมด้านเท่ามีมุมภายในรวมกันกี่องศา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7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,0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,2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,2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Ellipses Draw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หมายตรงกับข้อ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ทรงหกเหลี่ยมด้านเท่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ทรงแปดเหลี่ยมด้านเท่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ทรงเก้าเหลี่ยมด้านเท่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วงรี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 องค์ประกอบของการกำหนดขนา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ช่วยกำหนดขนาด 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กำหนดเขต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กำหนดขนา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ขกำหนดขนาด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ยอดเหลี่ยมหรือยอดตัด เป็นการกำหนดขนาดลักษณะ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ลักษณะงานกล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ขนาดลักษณะงานเหลี่ย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ขนาดลักษณะงานเป็นมุ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ขนาดลักษณะงานกร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567" w:top="899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ngsana New" w:hAnsi="Angsana New" w:eastAsia="Times New Roman" w:cs="Angsana New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FF0000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Times New Roman" w:hAnsi="Times New Roman" w:eastAsia="SimSun;宋体" w:cs="Cordia New"/>
      <w:lang w:bidi="th-TH"/>
    </w:rPr>
  </w:style>
  <w:style w:type="character" w:styleId="WW8Num19z2">
    <w:name w:val="WW8Num19z2"/>
    <w:qFormat/>
    <w:rPr>
      <w:lang w:bidi="th-TH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FF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character" w:styleId="1">
    <w:name w:val="หัวเรื่อง 1 อักขระ"/>
    <w:basedOn w:val="Style7"/>
    <w:qFormat/>
    <w:rPr>
      <w:rFonts w:ascii="Arial" w:hAnsi="Arial" w:cs="Cordia New"/>
      <w:b/>
      <w:bCs/>
      <w:kern w:val="2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4:00Z</dcterms:created>
  <dc:creator>Personal</dc:creator>
  <dc:description/>
  <dc:language>en-US</dc:language>
  <cp:lastModifiedBy>Corporate Edition</cp:lastModifiedBy>
  <cp:lastPrinted>2013-10-25T13:55:00Z</cp:lastPrinted>
  <dcterms:modified xsi:type="dcterms:W3CDTF">2015-05-22T06:14:00Z</dcterms:modified>
  <cp:revision>2</cp:revision>
  <dc:subject/>
  <dc:title>แผนการสอน/แผนการเรียนรู้ภาคทฤษฏี</dc:title>
</cp:coreProperties>
</file>