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รียนรู้ภาคทฤษฏ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29"/>
        <w:gridCol w:w="2160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95910</wp:posOffset>
                  </wp:positionV>
                  <wp:extent cx="1181100" cy="116205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ภาคทฤษฎ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 เขียนแบบเทคนิคเบื้องต้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รูปเรขาคณ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รูปเรขาคณิต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สร้างรูปเรขาคณิต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ครึ่งเส้นตรงด้วยวงเวียน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ครึ่งมุมด้วยวงเวียน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ส้นขนานด้วยวงเวียน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เส้นตรงออกเป็นหลายส่วนเท่าๆกันด้วยวงเวียน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่วนโค้งสัมผัสเส้นตรงที่ตั้งฉากกัน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่วนโค้งสัมผัสมุม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รูปห้าเหลี่ยมด้านเท่า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รูปหกเหลี่ยมด้านเท่า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รูปแปดเหลี่ยมด้านเท่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ูปวงรีในรูปสี่เหลี่ยมด้านขนาน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-Bold;PMingLiU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สำเร็จภายในเวลาที่กำหนดอย่างมี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 เศรษฐกิจพอเพียง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เรขาคณิตพื้นฐาน หมายถึง รูปทรงที่ถูกสร้างขึ้นด้วยเส้นตรง เส้นโค้งมาประกอบกันในลักษณะต่างๆ จนเป็นรูปร่าง หรือเป็นชิ้นงานแตกต่างกันไปตามความต้องการของผู้เขียนแบบ ได้แก่ รูปสามเหลี่ยม รูปสี่เหลี่ยม รูปห้าเหลี่ยม รูปวงรี รูปวงกลม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อาชีพประจำ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ต้องการให้เกิดการประยุกต์ใช้ความรู้  ทักษะ  คุณธรรม เข้าด้วย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ูปทรงเรขาคณิตรูปสามเหลี่ย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ทั่ว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พื่อให้มีความรู้เกี่ยวก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ูปทรงเรขาคณิตพื้นฐา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พื่อให้มีทักษะ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ูปทรงเรขาคณิตพื้นฐาน</w:t>
            </w:r>
            <w:r>
              <w:rPr>
                <w:rFonts w:ascii="TH SarabunPSK" w:hAnsi="TH SarabunPSK" w:cs="TH SarabunPSK"/>
                <w:i/>
                <w:i/>
                <w:i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12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เจตคติที่ดีต่อการเตรียมความพร้อมด้านการเตรียม วัสดุ  อุปกรณ์  และการปฏิบัติงานอย่างถูกต้อง สำเร็จภายในเวลาที่กำหนด มีเหตุและผลตามหลักปรัชญาเศรษฐกิจพอเพีย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ชื่อรูปทรง ความหมายและลักษณะการใช้งานรูปทรงเราขาคณิต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ูปทรงเรขาคณิตพื้นฐานเส้นตรง เส้นโค้ง มุม รูปสามเหลี่ยม รูปสี่เหลี่ยม จัตุรัส และรูปห้าเหลี่ยมด้านเท่า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ได้ และสำเร็จภายใน เวลาที่ กำหนดอย่างมีเหตุและผลตามหลักปรัชญาเศรษฐกิจพอเพียง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  </w:t>
            </w:r>
          </w:p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ลักษณะการใช้งานรูปทรงเรขาคณิต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บ่งเส้นตรง ลักษณะการใช้งาน เส้นตรงเป็นจุดหลายหลายจุดเรียงชิดติดกันหรือต่อเนื่องกันไม่ขาดสายมีทิศทางในแนวระนาบและแนวดิ่ง ใช้สำหรับเป็นส่วนประกอบของรูปทรงเรขาคณิตงานเขียนแบบทุกชนิดและงานอุตสาหกรร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เส้นโค้ง ลักษณะการใช้งาน  เส้นโค้งมีลักษณะเป็นจุดหลายๆจุด จุดเรียงชิดติดกันมีทิศทางที่ไม่ตรงและไม่ดิ่ง ใช้สำหรับเป็นส่วนประกอบส่วนหนึ่งของรูปทรงเรขาคณิตตลอดจนนำไปใช้เขียนแบบชิ้น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บ่งมุม ลักษณะการใช้งาน มุม เป็นเส้น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พบกันที่จุดๆ หนึ่ง ซึ่งมีขนาด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ศาจน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หรือครบรอบวงกลมนั้นเอง ในการหมุนนั้นสามารถจะเป็นทวนเข็มหรือตามเข็มนาฬิกาก็ได้ มุมใช้เป็นตัวกำหนดขนาดรูปร่างของรูปทรงเรขาคณิตและใช้ในงานอุตสาหกรรมที่มีรูปทรงในลักษณะต่างๆกั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ส้นโค้งสัมผัสเส้นตรงและเส้นโค้ง ลักษณะการใช้งาน การเขียนส่วนโค้งสัมผัสเส้นตรงลักษณะการใช้งาน ได้แก่ ชิ้นส่วนเครื่องจักร เพลา โซ่ราวลิ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เส้นตรงให้ขนานกัน ลักษณะการใช้งาน เส้นขนาน เป็นทางเดินของเส้น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ที่ลากออกไปในแนวดิ่ง หรือแนวนอนแล้วไม่พบกัน ลักษณะของงานที่ใช้ในงานเขียนแบบ ได้แก่ งานผลิตภัณฑ์ 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9314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ส่วนเครื่องจักรกล และงานโครง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ส่วนโค้งสัมผัสมุม 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ฉาก ลักษณะการใช้งานใช้กับการลบมุมของชิ้นส่วนเครื่องจักรกลที่เป็นมุมฉาก เพื่อป้องกันหรือลดการสึกหรอของชิ้นงานและป้องกันอันตรายจากความคมของเหลี่ยมชิ้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มแหลม ลักษณะการใช้งาน ใช้กับการลบมุมของชิ้นส่วนเครื่องจักรกลที่มีมุม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ศา หรือเรียกว่ามุมแหลม การลบมุ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มป้านลักษณะการใช้งาน ใช้กับการลบมุมชิ้นส่วนเครื่องจักรที่มีมุม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ขึ้นไป หรือเรียกว่ามุมป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เส้นโค้งให้ขนานกัน ลักษณะการใช้งาน ส่วนโค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ที่ลากออกไปในแนวดิ่งและแนวนอนไม่พบกันลักษณะงานที่ใช้ ได้แก่ ชิ้นส่วนเครื่องจักรก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รูปสามเหลี่ยม ลักษณะการใช้งาน รูปสามเหลี่ยมเป็นรูปที่ประกอบด้วยเส้น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มาประกอบกันซึ่งมีมุมภายในรวมกัน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 ลักษณะการใช้งานได้แก่ งานผลิตภัณฑ์งานชิ้นส่วนเครื่องจักรกลงานโครง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ูปวงกลมในรูปสามเหลี่ยม ลักษณะการใช้งาน เป็นการ เขียนวงกลมในรูปสามเหลี่ยมใช้ในการหาจุดศูนย์กลางการเจาะรู เพื่อประกอบกับชิ้นส่วนเครื่องจักรอื่น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วงกลมล้อมรูปสามเหลี่ยม ลักษณะและการใช้งาน เป็นการเขียนวงกลมสัมผัสมุม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ูปสามเหลี่ยม ซึ่งนิยมใช้มากในงานชิ้นส่วนของเครื่องจักร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รูปสี่เหลี่ยมจัตุรัส ลักษณะและการใช้งาน เป็นรูปสี่เหลี่ยมที่ประกอบด้วยทางเดินของเส้น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ที่มีขนาดเท่ากันมาประกอบกันและตั้งฉากซึ่งกันและกัน มีมุมภายในรวมกัน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 ลักษณะการใช้งานได้แก่ งานโครงสร้าง งานชิ้นส่วน เครื่องจักร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รูปห้าเหลี่ยมด้านเท่า ลักษณะและการใช้งาน รูปห้าเหลี่ยมด้านเท่า เป็นรูปที่ประกอบด้วยทางเดินของเส้น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ที่มีขนาดเท่ากันมากประกอบเข้าด้วยกัน มีมุมภายในรวมกัน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 ลักษณะการใช้งาน ได้แก่ งานผลิตภัณฑ์ งานชิ้นส่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-4)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อนเนื้อหาอะไรที่เกี่ยวกับการเตรียมความพร้อมด้านการเตรียม วัสดุ  อุปกรณ์     และ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อย่างมี เหตุและผลตามหลักปรัชญาเศรษฐกิจพอ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? )</w:t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สอนหรือกิจกรรมของครู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พร้อมกับแนะนำรายวิชา  วิธีการให้คะแนนและวิธีการเรียนเรื่อง การเขียนรูปทรงเรขาคณิตพื้นฐาน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แจ้ง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ของนักศึกษา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แสดงความรู้    โดยการสอบถามในเรื่องการเขียนรูปทรงเรขาคณิตพื้นฐา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ห้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เขียนรูปทรงเรขาคณิตพื้นฐา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ให้นักศึกษาสลับกันตรวจคำตอบ และให้คะแน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ความรู้ให้ผู้เรียนศึกษารายละเอีย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ให้ผู้เรียนทราบถึงความสำคัญของการเขียนรูปทรงเรขาคณิตพื้นฐานโดยใช้สื่อ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ประกอบด้วยก็ได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สาธิตการปฏิบัติงานตามใบงานให้ผู้เรียนทุกคนดูตามลำดับขั้นตอน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ทบทวนเนื้อหาสาระสำคัญ  เกี่ยวกับการเขียนรูปทรงเรขาคณิตพื้นฐานโดยการซักถามให้ผู้เรียนตอบเป็นรายบุคค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ฟังอาจารย์ผู้สอนแนะนำรายวิชา  วิธีการให้คะแนนและวิธีการเรียนเรื่อง การเขียนรูปทรงเรขาคณิตพื้น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รู้    เรื่อง การเขียนรูปทรงเรขาคณิตพื้นฐา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รูปทรงเรขาคณิตพื้นฐานแล้วสลับกันตรวจคำตอบด้วยความซื่อสัตย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ใบความรู้จากครูผู้สอน  แล้วศึกษารายละเอียดต่าง ๆ ในใบความ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บรรยายและดูแผ่นภาพ  แผ่นใส  หรือสื่อของจริงประกอบความรู้  ความเข้าใจ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  เพื่อทบทวนความรู้ความเข้าใจเกี่ยว กับ การเขียนรูปทรงเรขาคณิตพื้นฐา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860"/>
        <w:gridCol w:w="4608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หรือการเรียนรู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สอนหรือกิจกรรมของครู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เรียนรู้หรือกิจกรรมของนักเรียน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และแบบประเมินผลการเรียนรู้ให้ผู้เรียนศึกษารายละเอียดและฝึกตอบคำถามทบทวน  ความเข้าใจด้วยตนเองหลัง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ผู้เรียนออกเป็นกลุ่ม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พื่อฝึกปฏิบัติตามใบงานที่ได้มอบหมายให้แก่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สืบค้นข้อมูลหรือหาความรู้เพิ่มเติมจากอินเทอร์เน็ต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ทำแบบประเมินการเรียน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กแบบทดสอบหลัง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เขียนรูปทรงเรขาคณิตพื้นฐา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ตรวจแบบทดสอบหลังเรียนพร้อมกับบันทึกคะแน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4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40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นาที หรื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คาบเรีย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ศึกษาใบงาน  และทำแบบประเมิน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ฝึกปฏิบัติตามใบงานให้ถูกต้องตามลำดับ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ค้นคว้า เรื่องที่เรียนเพิ่มเติมพร้อมทั้งจดบันทึกส่งครูผู้สอนในเวลาที่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ประเมินการเรียนรู้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รูปทรงเรขาคณิตพื้นฐา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4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เอกสาร สื่อการเรียนการสอนตามที่อาจารย์ผู้สอนและบทเรียนกำหนด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ก่อนเรียนเรื่องการเขียนรูปทรงเรขาคณิตพื้นฐานแล้วสลับกันตรวจคำ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รูปทรงเรขาคณิตพื้นฐา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นสรุป “การเขียนรูปทรงเรขาคณิตพื้นฐาน”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ประกอบการรายงา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หน้าชั้นเรียนเรื่อง “การเขียนรูปทรงเรขาคณิตพื้นฐาน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ind w:left="1800" w:hanging="13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ประเมิ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 เรื่อง  การเขียนรูปทรงเรขาคณิตพื้นฐาน</w:t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32"/>
                <w:szCs w:val="32"/>
              </w:rPr>
            </w:pPr>
            <w:r>
              <w:rPr>
                <w:rFonts w:eastAsia="AngsanaNew-Bold;PMingLiU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32"/>
                <w:szCs w:val="32"/>
              </w:rPr>
            </w:pPr>
            <w:r>
              <w:rPr>
                <w:rFonts w:eastAsia="AngsanaNew-Bold;PMingLiU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วิชา เขียนแบบเทคนิค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4 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ก่อน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เขียนรูปทรงเรขาคณิต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กอบ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ั้นสอน เพื่อ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4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หลัง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สรุป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ฉลยทดสอบก่อน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เรียน  และ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ประกอบในขั้นเตรียมและ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พฤติกรรมการทำงานกลุ่ม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โสตทัศน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แสดงการเขียนรูปทรงเรขาคณิต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ของ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คอมพิวเตอร์  ศึกษาหาข้อมูล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  สถานประกอบการ 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กับวิชา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ะชัย   เจ้า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คมส่งเสริม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541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ิศ  ศรีเม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2541.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ลง  ศรนิลและประเสริฐ  ก๊ว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ารางงานโลห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4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ิต แสน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โสธ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ือฮะ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4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ศิริสุขไพบูลย์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ครื่อง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00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 ยีพระ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0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ผลงาน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หลังเรีย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แบบ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ำเร็จของผู้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รายงาน  เรื่อง  การเขียนรูปทรงเรขาคณิต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ชื่อรูปทรง ความหมายและลักษณะการใช้งานรูปทรงเราขาคณิตได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ชื่อรูปทรง ความหมายและลักษณะการใช้งานรูปทรงเราขาคณ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</w:tabs>
              <w:ind w:left="1305" w:hanging="11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ูปทรงเรขาคณิตพื้นฐานเส้นตรง เส้นโค้ง มุม รูปสามเหลี่ยม รูป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่เหลี่ยม จัตุรัส และรูปห้าเหลี่ยมด้านเท่า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ูปทรงเรขาคณิตพื้นฐานเส้นตรง เส้นโค้ง มุม รูปสามเหลี่ยม 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่เหลี่ยม จัตุรัส และรูปห้าเหลี่ยมด้านเท่าได้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อุปกรณ์สอดคล้องกับ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ปรัชญาเศรษฐกิจพอเพียง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ปรัชญาเศรษฐกิจพอเพียง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เลือกคำตอบที่ถูกต้องที่สุดเพียงข้อ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ชื่อรูปทรง ความหมายและลักษณะการใช้งานรูปทรงเราขาคณิต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ไอโซเมตริก แบ่งออก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ยกเว้นข้อ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Isometric</w:t>
              <w:tab/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Dimetric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Trimetric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Oblique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ียการเขียนภาพไอโซเมตริก คื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ง่าย สะดวกรวดเร็ว ทำให้ประหยัดเวลาในการเขียนแบบ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อุปกรณ์น้อยชิ้นในการเขียนแบบเพราะมีมุมเอ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ไม่ยุ่งยากซับซ้อน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ื้นที่ในการเขียนแบบมาก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คือการกำหนดการเขียนแบบภาพไอโซเมตริกทรงเหลี่ยมได้ถูกต้องที่สุ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ชิ้นงานจริงเป็นแท่งสี่เหลี่ยมมี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x19x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ชิ้นงานจริงเป็นแท่งสี่เหลี่ยมมี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x15x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ชิ้นงานจริงเป็นแท่งสี่เหลี่ยมมี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x19x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ชิ้นงานจริงเป็นแท่งสี่เหลี่ยมมี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x19x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คือการกำหนดขนาดการเขียนแบบภาพไอโซเมตริกทรงกระบอกได้ถูกต้องที่สุ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ขนาดให้รูปทรงกระบอกต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ลลิ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ลลิ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ขนาดให้รูปทรงกระบอกต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ลลิ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ขนาดให้รูปทรงกระบอกต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ลลิ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ลลิ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ขนาดให้รูปทรงกระบอกต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ลลิ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กล่าวถึงภาพไดเมตริกได้ถูกต้องที่สุ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งเห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งเห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งเห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งเห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Trimetric Prism Draw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หมายตรงกับข้อใดมากที่สุ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ภาพไดเมตร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ภาพวงรี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แบบภาพสี่เหลี่ยม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ภาพไตรเมตริกทรงเหลี่ย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ในแนวดิ่งของแกนไดเมตริกทำมุมกี่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มีลักษณะเกี่ยวข้องกับภาพออบลิคแบบคาวาเลี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ภาพที่มีด้านเอ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ภาพที่มีด้านเอ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ภาพที่ประกอบด้วยแก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ภาพที่ประกอบด้วยแก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Oblique Cylinder Draw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ข้อ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ออบลิครูปทรงกระบอ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ออบลิครูปทรงกรว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ออบลิครูปทรงสี่เหลี่ย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ถู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กี่ยวข้องกับการเขียนวงรี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ออบิลครูปทรงกระบอ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มีด้านเอ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ที่ใช้แทนงานที่เป็นวง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ที่ใช้แทนงานที่เป็นวงกล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ย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right="-12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3776" w:hRule="atLeast"/>
        </w:trPr>
        <w:tc>
          <w:tcPr>
            <w:tcW w:w="9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แผนการสอน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Heading5"/>
              <w:spacing w:lineRule="exact" w:line="41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รื่อง การเขียนรูปทรงเรขาคณิตพื้นฐ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ุดประสงค์ขอ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เข้าใจการเขียนรูปทรงเรขาคณิตพื้นฐ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เขียนรูปทรงเรขาคณิตพื้นฐ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ดูรูปตัวอย่างแล้วเขียนรูปทรงเรขาคณิตตามหัวข้อ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่วมกันสรุปในเนื้อหาเรื่องการเขียนรูปทรงเรขาคณิตพื้นฐาน และ ให้บันทึกผลและรายงานหน้าชั้นเรียน  ให้จัดทำสื่อประกอบการรายงานด้วย   เมื่อรายงานหน้าชั้นเรียนแล้วให้ผู้ฟังซักถามปัญหา  ข้อสงสัย ให้บันทึกผลและรายงานหน้าชั้นเรียน  ให้จัดทำสื่อประกอบการรายงานด้ว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รายงานหน้าชั้นเรียนแล้วให้ผู้ฟังซักถามปัญหา  ข้อสงสัยเกี่ยวกับการเขียนรูปรทรงเรขาคณิตจากนั้นให้ผู้รายงานตั้งคำถามเพื่อถามผู้ฟั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ถา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ในการเตรียมตั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ิกลักษณะ  กิริยา  ท่าทางในการพูด  น้ำเสีย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กี่ยวกับเนื้อหา ความถูกต้อง  ปฏิภาณในการตอบ และการแก้ไขปัญหาเฉพาะหน้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ที่ได้จากการพูดการฟ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Heading6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บบประเมินผลการนำเสนอผล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กลุ่ม……………………………………………ชั้น………………………ห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ายชื่อสมาชิ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  2……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  4……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/>
              <w:t>……</w:t>
            </w:r>
            <w:r>
              <w:rPr/>
              <w:t>.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90"/>
              <w:gridCol w:w="484"/>
              <w:gridCol w:w="540"/>
              <w:gridCol w:w="540"/>
              <w:gridCol w:w="2160"/>
            </w:tblGrid>
            <w:tr>
              <w:trPr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5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ยการประเมิน</w:t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คิดเห็น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นื้อหาสาระครอบคลุมชัดเจ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วามรู้เกี่ยวกับเนื้อหา ความถูกต้อง  ปฏิภาณในการตอบ และการแก้ไขปัญหาเฉพาะหน้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ูปแบบการนำเสนอ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มีส่วนร่วมของสมาชิกในกลุ่ม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ุคลิกลักษณะ  กิริยา  ท่าทางในการพูด  น้ำเสียง  ซึ่งทำให้ผู้ฟังมีความสนใจ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…………………………………………………</w:t>
            </w:r>
          </w:p>
          <w:p>
            <w:pPr>
              <w:pStyle w:val="Heading2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เกณฑ์การให้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ครอบคลุมชัดเจน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ระสำคัญครบถ้วนถูกต้อง  ตรงตามจุด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ไม่ครบถ้วน  แต่ตรงตามจุด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ไม่ถูกต้อง ไม่ตรงตามจุด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นำเสนอ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ูปแบบการนำเสนอที่เหมาะสม  มีการใช้เทคนิคที่แปลกใหม่  ใช้สื่อและเทคโนโลยี  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 นำเสนอที่น่าสนใจ  นำวัสดุในท้องถิ่นมาประยุกต์ใช้อย่างคุ้มค่าและประหยั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ทคนิคการนำเสนอที่แปลกใหม่  ใช้สื่อและเทคโนโลยีประกอบการนำเสนอที่น่าสน ใจ  แต่ขาด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ยุกต์ใช้ วัสดุในท้องถิ่น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นำเสนอไม่เหมาะสม และไม่น่าสน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สมาชิกใ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ทุกคนมีบทบาทและมีส่วนร่วมกิจกรรม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่วนใหญ่มีบทบาทและมีส่วนร่วมกิจกรรม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่วนน้อยมีบทบาทและมีส่วนร่วมกิจกรรม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ใจของผู้ฟ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ฟังมาก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 และให้ความร่วม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ฟั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-9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 และให้ความร่วม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ฟัง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 และให้ความร่วม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ไว้อย่างพร้อมเพร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จายงานได้ทั่วถึง  แต่ไม่ตรงตามความสามารถ  และมี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ไว้อย่างพร้อมเพรียง แต่ข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ตรียม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จายงานไม่ทั่วถึงและมี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ได้สำเร็จตามเป้าหมาย และตามเวลา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ได้สำเร็จตามเป้าหมาย แต่ช้ากว่าเวลา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ไม่สำเร็จตา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และปรับปรุ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ทุกคนร่วมปรึกษาหารือ  ติดตาม  ตรวจสอบ  และปรับปรุงงานเป็นระ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บางส่วนมีส่วนร่วมปรึกษาหารือ  แต่ไม่ปรับปรุ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บางส่วนมีส่วนร่วมไม่มีส่วนร่วมปรึกษาหารือ และปรับปรุง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เลือกคำตอบที่ถูกต้องที่สุดเพียงข้อ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ชื่อรูปทรง ความหมายและลักษณะการใช้งานรูปทรงเราขาคณิต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ไอโซเมตริก แบ่งออก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ยกเว้นข้อ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Isometric</w:t>
              <w:tab/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Dimetric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Trimetric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Oblique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ียการเขียนภาพไอโซเมตริก คื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ง่าย สะดวกรวดเร็ว ทำให้ประหยัดเวลาในการเขียนแบบ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อุปกรณ์น้อยชิ้นในการเขียนแบบเพราะมีมุมเอ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ส่วนไม่ยุ่งยากซับซ้อน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ื้นที่ในการเขียนแบบมาก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คือการกำหนดการเขียนแบบภาพไอโซเมตริกทรงเหลี่ยมได้ถูกต้องที่สุด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ชิ้นงานจริงเป็นแท่งสี่เหลี่ยมมี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x19x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ชิ้นงานจริงเป็นแท่งสี่เหลี่ยมมี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x15x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ชิ้นงานจริงเป็นแท่งสี่เหลี่ยมมี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x19x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ชิ้นงานจริงเป็นแท่งสี่เหลี่ยมมี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x19x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คือการกำหนดขนาดการเขียนแบบภาพไอโซเมตริกทรงกระบอกได้ถูกต้องที่สุ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ขนาดให้รูปทรงกระบอกต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ลลิ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ลลิ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ขนาดให้รูปทรงกระบอกต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ลลิ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ขนาดให้รูปทรงกระบอกต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ลลิ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ลลิ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ขนาดให้รูปทรงกระบอกต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ลลิ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กล่าวถึงภาพไดเมตริกได้ถูกต้องที่สุ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งเห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งเห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งเห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งเห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Trimetric Prism Draw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หมายตรงกับข้อใดมากที่สุ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ภาพไดเมตร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ภาพวงรี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แบบภาพสี่เหลี่ยม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ภาพไตรเมตริกทรงเหลี่ย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ในแนวดิ่งของแกนไดเมตริกทำมุมกี่องศา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มีลักษณะเกี่ยวข้องกับภาพออบลิคแบบคาวาเลีย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ภาพที่มีด้านเอ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ภาพที่มีด้านเอ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ภาพที่ประกอบด้วยแก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ภาพที่ประกอบด้วยแก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Oblique Cylinder Draw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ข้อ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ออบลิครูปทรงกระบอ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ออบลิครูปทรงกรว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ออบลิครูปทรงสี่เหลี่ย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ถู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กี่ยวข้องกับการเขียนวงรี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ออบิลครูปทรงกระบอก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มีด้านเอ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ที่ใช้แทนงานที่เป็นวง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ที่ใช้แทนงานที่เป็นวงกล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ย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right="-12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567" w:top="899" w:footer="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025" w:hanging="360"/>
      </w:pPr>
      <w:rPr>
        <w:rFonts w:ascii="Symbol" w:hAnsi="Symbol" w:cs="Symbol" w:hint="default"/>
        <w:b w:val="false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05" w:hanging="360"/>
      </w:pPr>
      <w:rPr>
        <w:rFonts w:ascii="Symbol" w:hAnsi="Symbol" w:cs="Symbol" w:hint="default"/>
        <w:b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FF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FF0000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Times New Roman" w:hAnsi="Times New Roman" w:eastAsia="SimSun;宋体" w:cs="Cordia New"/>
      <w:lang w:bidi="th-TH"/>
    </w:rPr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FF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  <w:b w:val="false"/>
    </w:rPr>
  </w:style>
  <w:style w:type="character" w:styleId="WW8Num25z1">
    <w:name w:val="WW8Num25z1"/>
    <w:qFormat/>
    <w:rPr>
      <w:rFonts w:ascii="Symbol" w:hAnsi="Symbol" w:cs="Symbol"/>
      <w:b w:val="false"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  <w:color w:val="000000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basedOn w:val="Style7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PMingLiU;新細明體" w:cs="AngsanaUPC"/>
      <w:sz w:val="36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7:00Z</dcterms:created>
  <dc:creator>Personal</dc:creator>
  <dc:description/>
  <dc:language>en-US</dc:language>
  <cp:lastModifiedBy>Corporate Edition</cp:lastModifiedBy>
  <cp:lastPrinted>2014-06-03T16:51:00Z</cp:lastPrinted>
  <dcterms:modified xsi:type="dcterms:W3CDTF">2015-05-22T06:27:00Z</dcterms:modified>
  <cp:revision>2</cp:revision>
  <dc:subject/>
  <dc:title>แผนการสอน/แผนการเรียนรู้ภาคทฤษฏี</dc:title>
</cp:coreProperties>
</file>