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ารส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ผนการเรียนรู้ภาคทฤษฏี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9"/>
        <w:gridCol w:w="2160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98755</wp:posOffset>
                  </wp:positionV>
                  <wp:extent cx="1181100" cy="11620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ผนการสอน</w:t>
            </w:r>
            <w:r>
              <w:rPr>
                <w:rFonts w:cs="TH SarabunPSK" w:ascii="TH SarabunPSK" w:hAnsi="TH SarabunPSK"/>
                <w:sz w:val="44"/>
                <w:szCs w:val="44"/>
              </w:rPr>
              <w:t>/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การเรียนรู้ภาคทฤษฎ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4 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วิชา เขียนแบบเทคนิคเบื้องต้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อนสัปดาห์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สามมิติแบบออบลิค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าบรวม 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เรื่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สามมิติแบบออบลิ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ัวข้อเรื่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เขียนภาพสามมิติออบลิ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ส้นแกนหลัก แกนความกว้าง แกนความยาว และแกนความสูง ของภาพออบลิก  เขียนภาพสามมิติออบลิกแบบแคฟวะเลีย รูปสี่เหลี่ยมลูกบาศก์ เขียนภาพสามมิติแบบแคฟวะเลียตามภาพตัวอย่าง เขียนภาพสามมิติแบบแคบิเนตตามภาพตัวอย่าง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-Bold;PMingLiU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สำเร็จภายในเวลาที่กำหนดอย่างมี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ัชญา เศรษฐกิจพอเพีย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สามมิติ หมายถึง  ภาพที่แสดงให้เห็นได้สามมิติในภาพเดียว  ได้แก่ มิติความกว้า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ความยาว และมิติความสูง   ซึ่งลักษณะของภาพมีรูปร่างใกล้เคียงกับชิ้นงานที่เห็นจริงมาก</w:t>
            </w:r>
          </w:p>
          <w:p>
            <w:pPr>
              <w:pStyle w:val="Normal"/>
              <w:tabs>
                <w:tab w:val="clear" w:pos="720"/>
                <w:tab w:val="left" w:pos="-348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สดงภาพสามมิติแบบอบลิก แบ่งออก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ได้แก่  ภาพสามมิติออบลิกแบบแคฟวะเร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avalier  Projec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ภาพสามมิติออบลิกแบบแคบิเน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binet  Proje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ภาพสามมิติออบลิก  เส้นแกนทั้งสามแกนคือ แกนความกว้าง จะตั้งฉากกับแกนความสูง  และ แกนความยาว  จะทำม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0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แกนความสูง  โดยแกนความสูงเป็นเส้นลากแนวดิ่งตั้งฉากกับไม้ที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สมรรถนะอาชีพประจำหน่ว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เขียนภาพสามมิติออบลิ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ส้นแกนหลัก แกนความกว้าง แกนความยาว และแกนความสูง ของภาพออบลิก  เขียนภาพสามมิติออบลิกแบบแคฟวะเลีย รูปสี่เหลี่ยมลูกบาศก์ เขียนภาพสามมิติแบบแคฟวะเลียตามภาพตัวอย่าง เขียนภาพสามมิติแบบแคบิเนตตามภาพตัวอย่าง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-Bold;PMingLiU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สำเร็จภายในเวลาที่กำหนดอย่างมี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 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ทั่วไป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เขียนภาพสามมิติออบลิ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เชิงพฤติกรร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ส้นแกนหลัก แกนความกว้าง แกนความยาว และแกนความสูง ของภาพออบลิก  เขียนภาพสามมิติออบลิกแบบแคฟวะเลีย รูปสี่เหลี่ยมลูกบาศก์ เขียนภาพสามมิติแบบแคฟวะเลียตามภาพตัวอย่าง เขียนภาพสามมิติแบบแคบิเนตตามภาพตัวอย่าง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-Bold;PMingLiU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สำเร็จภายในเวลาที่กำหนดอย่างมี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 เศรษฐกิจพอเพียง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นื้อหาสาระ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การเรียนรู้  </w:t>
            </w:r>
          </w:p>
          <w:p>
            <w:pPr>
              <w:pStyle w:val="Normal"/>
              <w:ind w:left="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้านความรู้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ฤษฎ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ลักษณะการใช้งานภาพพิกทอเรียล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ภาพพิกทอเรียล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- 9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4-5)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PMingLiU" w:cs="TH SarabunPSK"/>
          <w:sz w:val="16"/>
          <w:szCs w:val="16"/>
        </w:rPr>
      </w:pPr>
      <w:r>
        <w:rPr>
          <w:rFonts w:eastAsia="AngsanaNew-Bold;PMingLiU" w:cs="TH SarabunPSK" w:ascii="TH SarabunPSK" w:hAnsi="TH SarabunPSK"/>
          <w:sz w:val="16"/>
          <w:szCs w:val="16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พร้อมกับแนะนำรายวิชา  วิธีการให้คะแนนและวิธีการเรียนเรื่อง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แจ้ง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ของนักศึกษา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แสดงความรู้    โดยการสอบถามในเรื่องการเขียนภาพพิกทอเรียล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ภาพพิกทอเรียล แล้วให้นักศึกษาสลับกันตรวจคำตอบ และให้คะแน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ความรู้ให้ผู้เรียนศึกษารายละเอีย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ผู้เรียนทราบถึงความสำคัญของการเขียนภาพพิกทอเรียลโดยใช้สื่อ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ประกอบด้วยก็ได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าธิตการปฏิบัติงานตามใบงานให้ผู้เรียนทุกคนดูตามลำดับขั้นตอน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ทบทวนเนื้อหาสาระสำคัญ  เกี่ยวกับการเขียนภาพพิกทอเรียลโดยการซักถามให้ผู้เรียนตอบเป็นรายบุคค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ฟังอาจารย์ผู้สอนแนะนำรายวิชา  วิธีการให้คะแนนและวิธีการเรียนเรื่อง การเขียนภาพพิกทอเรีย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รู้    เรื่อง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ภาพพิกทอเรียลแล้วสลับกันตรวจคำตอบด้วยความซื่อสัตย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ใบความรู้จากครูผู้สอน  แล้วศึกษารายละเอียดต่าง ๆ ในใบความ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และดูแผ่นภาพ  แผ่นใส  หรือสื่อของจริงประกอบความรู้  ความเข้าใจ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  เพื่อทบทวนความรู้ความเข้าใจเกี่ยว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860"/>
        <w:gridCol w:w="460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และแบบประเมินผลการเรียนรู้ให้ผู้เรียนศึกษารายละเอียดและฝึกตอบคำถามทบทวน  ความเข้าใจด้วยตนเองหลัง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ผู้เรียนออกเป็นกลุ่ม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พื่อฝึกปฏิบัติตามใบงานที่ได้มอบหมายให้แก่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สืบค้นข้อมูลหรือหาความรู้เพิ่มเติมจากอินเทอร์เน็ต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ทำแบบประเมินการเรียน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แบบทดสอบหลัง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รวจแบบทดสอบหลังเรียนพร้อมกับบันทึกคะแน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5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รวม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240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นาที หรือ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คาบเรียน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ใบงาน  และทำแบบประเมิน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ฝึกปฏิบัติตามใบงานให้ถูกต้องตามลำ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ค้นคว้า เรื่องที่เรียนเพิ่มเติมพร้อมทั้งจดบันทึกส่งครูผู้สอนในเวลาที่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ประเมินการเรียนรู้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5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อกสาร สื่อการเรียนการสอนตามที่อาจารย์ผู้สอนและบทเรียนกำหนด 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ก่อนเรียนเรื่องการเขียนภาพพิกทอเรียลแล้วสลับกันตรวจคำ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ภาพพิกทอเรีย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สรุป “การเขียนภาพพิกทอเรียล”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ประกอบการรายงา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หน้าชั้นเรียนเรื่อง “การเขียนภาพพิกทอเรียล”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ind w:left="1800" w:hanging="136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ประเมิ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ำเร็จของ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 เรื่อง  การเขียนภาพพิกทอเรีย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วิชา เขียนแบบเทคนิค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 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ก่อน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ไอโซเมตริกทรงเหลี่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ไอโซเมตริกทรงกระบ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หลัง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สรุป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ฉลยทดสอบก่อ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เรียน  และ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ประกอบในขั้นเตรียมและ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สตทัศ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ภาพพิกทอเรียลชนิดต่างๆ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ของ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คอมพิวเตอร์  ศึกษาหาข้อมูล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  สถานประกอบการ 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บูรณากา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ัมพันธ์กับวิชา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ชัย   เจ้า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541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ศรีเม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2541.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  ศรนิลและประเสริฐ  ก๊ว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ารางงานโล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4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ิต แสน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โสธ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ือฮะ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4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ศิริสุขไพบูลย์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ครื่อง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0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 ยีพระ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0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ลักการประเมินผลการเรียนรู้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28"/>
                <w:szCs w:val="40"/>
              </w:rPr>
            </w:pPr>
            <w:r>
              <w:rPr>
                <w:rFonts w:cs="TH SarabunPSK" w:ascii="TH SarabunPSK" w:hAnsi="TH SarabunPSK"/>
                <w:sz w:val="28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ผลงาน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-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แบบ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ผลสำเร็จของผู้เรียน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รายงาน  เรื่อง  การเขียนภาพพิกทอเรีย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ภาพพิกทอเรียล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ภาพพิกทอเรียลได้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ind w:left="1305" w:hanging="11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ภาพพิกทอเรียล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แนกชนิดของภาพพิกทอเรียลได้ 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</w:t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ไอโซเมตริกทรงเหลี่ยมและทรงกระบอ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ไอโซเมตริกทรงเหลี่ยมและทรงกระบอ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ัชญาเศรษฐกิจพอเพียง       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เศรษฐกิจพอเพียง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บบทดสอบก่อน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ภาพพิกทอเรียล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วามหยาบของผิวงานมีหน่วยวัดเป็นอะ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โครเมตร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ความสูงของความหยาบผิวงานจากจุดบนสุด ถึงจุดต่ำสุด คือค่าความหยาบผิวค่าใด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t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a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z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Max)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ค่าความหยาบของผิวสูงสุด คือค่าความหยาบผิวค่าใด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t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a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z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Max)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เทียบผิว มีลักษณะเป็นอย่าง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สี่เหลี่ยมจัตุร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ี่เหลี่ยมผืนผ้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วงกล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ผ่นสามเหลี่ย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N 31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ัญลักษณ์ใดแทนผิวดิบ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8255" t="5080" r="889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270pt;margin-top:4.4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˜</w:t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8255" t="5080" r="889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pt;margin-top:8.4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8255" t="5080" r="889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pt;margin-top:8.4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ากเส้นโค้งโดยใช้นิ้วก้อยเป็นศูนย์กลางเป็นเส้นใดในการสเก็ตภาพ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ต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อีย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ค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กล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พิกทอเรียลที่สเก็ตง่ายที่สุดคือภาพ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ฉา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ไอโซเมตริ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ออ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ั้ง ข และ 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ใดไม่ใช้เขียนภาพตั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แนวซิกแซ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แสดงแนวตั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เต็มหน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ลายตั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ช่วยทุติยภูมิมีลักษณะ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ื้นผิวตรงปรากฏอยู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ื้นผิวเอียงปรากฏอยู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ื้นผิวตรงปรากฏอยู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ื้นผิวเอียงปรากฏอยู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สัญลักษณ์ใดใช้สำหรับชิ้นงานที่มีรูปทรงกรวยและทรงปิรามิ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อย่างง่าย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ด้วยเส้นขน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ด้วนเส้นรัศมี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ด้วยรูปสามเหลี่ยมมุมฉ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ฉลย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567" w:top="1418" w:footer="0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  <w:b w:val="false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FF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FF0000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SimSun;宋体" w:cs="Cordi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  <w:b w:val="false"/>
    </w:rPr>
  </w:style>
  <w:style w:type="character" w:styleId="WW8Num25z1">
    <w:name w:val="WW8Num25z1"/>
    <w:qFormat/>
    <w:rPr>
      <w:rFonts w:ascii="Symbol" w:hAnsi="Symbol" w:cs="Symbol"/>
      <w:b w:val="false"/>
      <w:color w:val="FF0000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6:00Z</dcterms:created>
  <dc:creator>Personal</dc:creator>
  <dc:description/>
  <dc:language>en-US</dc:language>
  <cp:lastModifiedBy>Corporate Edition</cp:lastModifiedBy>
  <cp:lastPrinted>2010-02-15T02:39:00Z</cp:lastPrinted>
  <dcterms:modified xsi:type="dcterms:W3CDTF">2015-05-22T06:56:00Z</dcterms:modified>
  <cp:revision>2</cp:revision>
  <dc:subject/>
  <dc:title>แผนการสอน/แผนการเรียนรู้ภาคทฤษฏี</dc:title>
</cp:coreProperties>
</file>