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00660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ไอโซเมตริ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ไอโซเมตริ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ไอโซเมตร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เส้นแกนหลัก แกนความกว้าง แกนความยาว และแกนความสูงของภาพไอโซเมตริก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 รูปสี่เหลี่ยมลูกบาศก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 เศรษฐกิจพอเพียง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พิกทอเรียล เป็นภาพที่เรา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พร้อมกัน คือ ด้านหน้า ด้านข้าง ด้านบน ได้แก่ ภาพไอโวเมตริก ไดเมตริก ไตรเมตริก ออบลิค มีมุมในแนวแกน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 ในแนวด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และมุมในแนวขนาดนอนซ้าย ขวาตามชนิดของรูปภาพนั้นๆ ใช้มากใน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กระบอ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พิกทอเรีย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พิกทอเรียล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การใช้งาน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-5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 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ภาพพิกทอเรียล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ภาพพิกทอเรียล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0"/>
        <w:gridCol w:w="47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การเขียนภาพพิกทอเรียล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ภาพพิกทอเรียล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ภาพพิกทอเรียล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กระบ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ภาพพิกทอเรียล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ชนิดของภาพพิกทอเรียล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วามหยาบของผิวงานมีหน่วยวัดเป็นอะ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วามสูงของความหยาบผิวงานจากจุดบนสุด ถึงจุดต่ำสุด คือค่าความหยาบผิวค่า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ความหยาบของผิวสูงสุด คือค่าความหยาบผิวค่าใด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เทียบผิว มีลักษณะ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่เหลี่ยมจัตุ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ี่เหลี่ยมผืนผ้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ผ่นสาม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ัญลักษณ์ใดแทนผิวดิ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0pt;margin-top:4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˜</w:t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กเส้นโค้งโดยใช้นิ้วก้อยเป็นศูนย์กลางเป็นเส้นใดในการสเก็ต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ค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พิกทอเรียลที่สเก็ตง่ายที่สุดคือภาพ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ออ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ั้ง ข และ 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ดไม่ใช้เขียนภาพ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นวซิกแซ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สดงแนว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ต็ม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ลาย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ช่วยทุติยภูมิมีลักษณะ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สัญลักษณ์ใดใช้สำหรับชิ้นงานที่มีรูปทรงกรวยและทรงปิรามิ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อย่างง่าย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เส้นขน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นเส้นรัศม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รูปสามเหลี่ยมมุมฉ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18" w:gutter="0" w:header="567" w:top="1134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9:00Z</dcterms:created>
  <dc:creator>Personal</dc:creator>
  <dc:description/>
  <dc:language>en-US</dc:language>
  <cp:lastModifiedBy>Corporate Edition</cp:lastModifiedBy>
  <cp:lastPrinted>2014-06-03T17:07:00Z</cp:lastPrinted>
  <dcterms:modified xsi:type="dcterms:W3CDTF">2015-05-22T06:59:00Z</dcterms:modified>
  <cp:revision>2</cp:revision>
  <dc:subject/>
  <dc:title>แผนการสอน/แผนการเรียนรู้ภาคทฤษฏี</dc:title>
</cp:coreProperties>
</file>