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17475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ไอโซเมตริกชิ้นงานผิวเอีย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ไอโซเมตริกชิ้นงานผิวเอีย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ภาพสามมิติไอโซเมตริกชิ้นงานผิวเอ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ชิ้นงานผิวเอียงแบบพื้นฐานตามภาพ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ชิ้นงานผิวเอียงแบบเส้นขนานตามภาพ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ปฏิบัติงานได้ สำเร็จภายในเวลาที่กำหนดอย่างมีเหตุ</w:t>
            </w:r>
            <w:r>
              <w:rPr>
                <w:rFonts w:ascii="TH SarabunPSK" w:hAnsi="TH SarabunPSK" w:cs="TH SarabunPSK"/>
                <w:szCs w:val="32"/>
              </w:rPr>
              <w:t>ผล</w:t>
            </w:r>
            <w:r>
              <w:rPr>
                <w:rFonts w:ascii="TH SarabunPSK" w:hAnsi="TH SarabunPSK" w:cs="TH SarabunPSK"/>
                <w:szCs w:val="32"/>
              </w:rPr>
              <w:t>ตามหลักปรัชญา 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พิกทอเรียล เป็นภาพที่เรามอง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พร้อมกัน คือ ด้านหน้า ด้านข้าง ด้านบน ได้แก่ ภาพไอโวเมตริก ไดเมตริก ไตรเมตริก ออบลิค มีมุมในแนวแกน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 ในแนวด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และมุมในแนวขนาดนอนซ้าย ขวาตามชนิดของรูปภาพนั้นๆ ใช้มากในงาน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เหล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กระบ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พิกทอเรีย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พิกทอเรียล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ภาพพิกทอเรียล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ลักษณะการใช้งานภาพพิกทอเรียล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ภาพพิกทอเรียล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- 9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4-5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การเขียนภาพพิกทอเรียล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 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ภาพพิกทอเรียล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ภาพพิกทอเรียล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 การเขียนภาพพิกทอเรีย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860"/>
        <w:gridCol w:w="460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การเขียนภาพพิกทอเรียล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ภาพพิกทอเรียล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ภาพพิกทอเรียล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1800" w:hanging="136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ภาพพิกทอเรีย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เห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กระบ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ภาพพิกทอเรียล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-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ภาพพิกทอเรีย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ภาพพิกทอเรียล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ชนิดของภาพพิกทอเรียล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เศรษฐกิจพอเพียง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วามหยาบของผิวงานมีหน่วยวัดเป็นอะ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โคร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วามสูงของความหยาบผิวงานจากจุดบนสุด ถึงจุดต่ำสุด คือค่าความหยาบผิวค่าใด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z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Max)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่าความหยาบของผิวสูงสุด คือค่าความหยาบผิวค่าใด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z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Max)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เทียบผิว มีลักษณะเป็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สี่เหลี่ยมจัตุร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ี่เหลี่ยมผืนผ้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งกล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ผ่นสาม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ัญลักษณ์ใดแทนผิวดิ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8255" t="5080" r="889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270pt;margin-top:4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˜</w:t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8255" t="5080" r="889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pt;margin-top:8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8255" t="5080" r="889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8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กเส้นโค้งโดยใช้นิ้วก้อยเป็นศูนย์กลางเป็นเส้นใดในการสเก็ต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อีย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ค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พิกทอเรียลที่สเก็ตง่ายที่สุดคือภาพ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ไอโซเมตริ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ออ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ั้ง ข และ 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ใดไม่ใช้เขียนภาพ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นวซิกแซ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สดงแนว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เต็มหน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ลาย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ช่วยทุติยภูมิมีลักษณะ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ตร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เอีย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ตร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เอีย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สัญลักษณ์ใดใช้สำหรับชิ้นงานที่มีรูปทรงกรวยและทรงปิรามิ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อย่างง่าย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เส้นขน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นเส้นรัศม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รูปสามเหลี่ยมมุมฉ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440" w:gutter="0" w:header="567" w:top="1440" w:footer="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FF0000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2:00Z</dcterms:created>
  <dc:creator>Personal</dc:creator>
  <dc:description/>
  <dc:language>en-US</dc:language>
  <cp:lastModifiedBy>Corporate Edition</cp:lastModifiedBy>
  <cp:lastPrinted>2014-06-03T17:07:00Z</cp:lastPrinted>
  <dcterms:modified xsi:type="dcterms:W3CDTF">2015-05-22T07:02:00Z</dcterms:modified>
  <cp:revision>2</cp:revision>
  <dc:subject/>
  <dc:title>แผนการสอน/แผนการเรียนรู้ภาคทฤษฏี</dc:title>
</cp:coreProperties>
</file>