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7208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รีในภาพไอโซเมตริ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งรีในภาพไอโซเมตริ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วงรีในภาพไอโซเมตริกและภาพออบล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สามมิติ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งรีในภาพไอโซเมตร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วงรีในภาพออบลิกตามภาพ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 xml:space="preserve">ปฏิบัติงานได้ สำเร็จภายในเวลาที่กำหนดอย่างมีเหตุตามหลักปรัชญา เศรษฐกิจพอเพียง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วงกลมเมื่อปรากฏบนผิวหน้าในแต่ละด้านของภาพสามมิติ  รูปวงกลมนั้นจะถูกเห็นเป็นวงรี  การเขียนวงรีในภาพสามมิติ จะใช้หลักการเขียนด้วยวิธีทางเรขาคณิต  ซึ่งช่วยให้การเขียนวงรีได้ง่าย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1"/>
              <w:ind w:firstLine="709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แสดงความรู้ เกี่ยวกับการเขียนวงรีในภาพไอโซเมตริกและภาพออบลิก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แบบภาพสามมิติ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พิกทอเรียล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ลักษณะการใช้งาน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ภาพพิกทอเรียล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4-5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การเขียนภาพพิกทอเรียล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 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ภาพพิกทอเรียล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ภาพพิกทอเรียล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 การเขียนภาพพิกทอเรีย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60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การเขียนภาพพิกทอเรียล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ภาพพิกทอเรีย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ภาพพิกทอเรียล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ภาพพิกทอเรียล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ภาพพิกทอเรีย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เหลี่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ไอโซเมตริกทรงกระบ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5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ภาพพิกทอเรียล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-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ภาพพิกทอ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ชนิดของภาพพิกทอเรียล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ชนิดของภาพพิกทอเรียล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ภาพไอโซเมตริกทรงเหลี่ยมและทรงกระบ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ัชญาเศรษฐกิจพอเพียง      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ภาพพิกทอเรียล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วามหยาบของผิวงานมีหน่วยวัดเป็นอะ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เมต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สูงของความหยาบผิวงานจากจุดบนสุด ถึงจุดต่ำสุด คือค่าความหยาบผิวค่า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ความหยาบของผิวสูงสุด คือค่าความหยาบผิวค่าใด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t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Rz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Max)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เทียบผิว มีลักษณะ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สี่เหลี่ยมจัตุร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ี่เหลี่ยมผืนผ้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งกล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ผ่นสามเหลี่ย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ัญลักษณ์ใดแทนผิวดิ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5080" r="889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270pt;margin-top:4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˜</w:t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8255" t="5080" r="889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8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กเส้นโค้งโดยใช้นิ้วก้อยเป็นศูนย์กลางเป็นเส้นใดใน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ค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พิกทอเรียลที่สเก็ตง่ายที่สุดคือภาพ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ออ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ั้ง ข และ 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ใดไม่ใช้เขียนภาพ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นวซิกแซ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สดงแนว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าย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ทุติยภูมิมีลักษณะ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ตร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พื้นผิวเอียงปรากฏอยู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สัญลักษณ์ใดใช้สำหรับชิ้นงานที่มีรูปทรงกรวยและทรงปิรามิ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อย่างง่า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ขน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นเส้นรัศม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รูปสามเหลี่ยมมุมฉ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440" w:gutter="0" w:header="567" w:top="1588" w:footer="0" w:bottom="147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4:00Z</dcterms:created>
  <dc:creator>Personal</dc:creator>
  <dc:description/>
  <dc:language>en-US</dc:language>
  <cp:lastModifiedBy>Corporate Edition</cp:lastModifiedBy>
  <cp:lastPrinted>2014-06-03T17:13:00Z</cp:lastPrinted>
  <dcterms:modified xsi:type="dcterms:W3CDTF">2015-05-22T07:04:00Z</dcterms:modified>
  <cp:revision>3</cp:revision>
  <dc:subject/>
  <dc:title>แผนการสอน/แผนการเรียนรู้ภาคทฤษฏี</dc:title>
</cp:coreProperties>
</file>