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938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7-8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ฉายภาพ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ฉายภาพในงานเขียนแบ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วิธีฉายภาพในงานเขียนแบ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ฉาย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ระบบ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พสามมิติ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วิธี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พสามมิติ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สัญลักษณ์ของวิธีฉา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บบภาพฉาย 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 คือการเขียนแบบ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เขียนแบบ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ฉายได้แก่ ภาพด้านหน้า ด้านข้างและด้านบ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บบ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พด้านหน้าเป็นภาพหลักทิศทางการมองภาพด้านข้างมองจากซ้ายมือของภาพด้านหน้า  เมื่อเขียนแบบภาพฉายด้านข้างจะอยู่ด้านขวามือของภาพด้านข้างมองจากขวามือของภาพด้านหน้าส่วนของภาพฉายด้านบนจะอยู่ด้านล่างของภาพด้านหน้าใช้มากในประเทศแถบยุโรปและเอเช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เหลี่ย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มุ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ฉา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ฉาย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ทิศทางการมองการปรากฏของภาพฉาย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นิดของภาพฉาย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ฉายรูปทรงเหลี่ยมและทรงกระบอก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ของภาพฉา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 หมายถึง 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ที่แสดงภาพด้านหน้า ด้านข้างและด้านบน จากภาพพิกทอเรียล ซึ่งภาพแต่ละด้านจะแสดงรายละเอียดต่างๆ ไว้ชัดเจนทำให้ง่ายต่อการอ่านแบบ เขียนแบบและเป็นที่นิยมใช้กันมากในการเขียนแบบสั่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ใช้งาน ของภาพฉายเป็น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เกิดขึ้นเหมือนกับการหมุนชิ้นงานไปรอบๆ ครบทุกด้าน ซึ่งจะได้ภาพที่ปรากฏขึ้นทั้งหมด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ได้แก่ ภาพด้านหน้า ด้านหลัง ด้านข้างขวา ด้านข้างซ้าย ด้านบน และด้านล่าง การใช้งานของภาพฉายใช้สำหรับแบบสั่งงาน เนื่องจากเป็นภาพที่มีรายละเอียดของแบบได้ชัดเจนและเข้าใจง่าย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ศทางการมองการปรากฏของภาพฉา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ฉายจากาพพิกทอเรียล ผู้เขียนแบบจะต้องกำหนดภาพด้านหน้า ด้านหลัง ด้านข้างขวา ด้านข้างซ้าย ด้านบน และด้านล่าง โดยใช้ลูกศรชี้ การมองต้องมองตามลูกศรชี้ ซึ่งจะทำให้ง่ายต่อการเขียนแบบภาพฉาย มีทิศทางการมองภาพฉ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น เป็นการมองโดยสายตาผู้มองจะอยู่สูงกว่าชิ้นงานหรือ การก้มลงมองภาพ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ล่าง เป็นด้านที่อยู่ตรงกันข้ามกับภาพด้านบนเป็นการมองโดยสายตาผู้มองจะอยู่ต่ำกว่าชิ้นงานหรืออการแหงนหน้าขึ้นมองนั่นเ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งขวา ด้านข้างซ้าย  ทางด้านข้างขวาเป็นการมองภาพทางด้านขวามือ ขนาดที่มองเห็นคือความสูงและความยาว ด้านข้างซ้าย เป็นด้านที่อยู่ตรงกันข้ามกับด้านขวาขนาดที่มองเห็น คือความสูงและความย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น้า ด้านหลัง ด้านหน้า เป็นภาพที่อยู่ด้านหน้าหรือใกล้กับผู้มองภาพ ขนาดที่มองเห็นคือความกว้างและความสูงของภาพ ใช้เป็นภาพหลักในการเขียนภาพ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ง เป็นภาพที่อยู่ตรงกันข้ามกับภาพด้านหน้า ขนาดที่มองเห็นคือความกว้างและความสูงของ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ากฏของภาพ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ผิวที่เป็นเส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ผิวที่เป็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ของภาพฉา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งานเขียนแบบภาพฉายไม่นิยมเขียนภาพฉา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ซึ่งเป็นการเสียเวลาในการเขียนแบบ ฉะนั้นจึงเขียนแบบภาพฉายเฉพาะด้านที่จำเป็นเท่านั้น คือ ด้านหน้า ด้านข้าง และด้านบ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ที่นิยมใช้ในงานเขียนแบบในปัจจุบัน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มใช้กันมากประเทศยุโรปและเอเชีย การเขียน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แบ่งวงกลม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ท่าๆ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มใช้กันมากในประเทศสหรัฐอเมริกาและประเทศแคนนาดา โดยที่ชิ้นงานอยู่ในตำแหน่ง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- 15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ฉาย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ฉาย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ฉาย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ฉาย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ฉาย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การเขียนแบบภาพ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ฉาย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ฉาย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ฉาย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ฉาย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ฉาย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ฉาย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ฉ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ฉาย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ฉาย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ฉาย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มุ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มุม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ฉาย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และลักษณะการใช้งานของภาพฉายได้ 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ทิศทางการมองการปรากฏของภาพฉาย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ทิศทางการมองการปรากฏของภาพฉาย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          </w:t>
              <w:tab/>
              <w:t xml:space="preserve">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นิดของภาพฉาย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นิดของภาพฉาย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พฉายรูปทรงเหลี่ยมและทรงกระบอกได้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พฉายรูปทรงเหลี่ยมและทรงกระบอกได้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มาตรส่วน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ในงานเขียนแบบ หมายถึ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พันธ์ของสัดส่วนที่เขียนลงในกระดาษเขียนแบบกับสัดส่วนของชิ้นงา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ชนิดงานที่เขียนลงในแบบมีขนาดที่เท่ากันกับขนาดของชิ้นงา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เล็กกว่าขนาดของชิ้นงา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โตกว่าขนาดของชิ้นงา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Full Size Sca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ใดที่นิยมใช้ในมาตรฐานงานอุตสาหกรรม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ส่วนโค้งสัมผัสมุม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กเว้น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ฉ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ห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ป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สี่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สี่เหลี่ยมจัตุรัส มีความหมายตรงกับข้อใด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Hentagon Drawing</w:t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Triangle Deaing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quare Drawing</w:t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Obtuse Angle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เจ็ดเหลี่ยมด้านเท่า มีลักษณะเกี่ยวข้อ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ุมภายในรวมก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ุมภายในรวมก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ุมภายในรวมก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ุมภายในรวมก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Hexagon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มาก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หก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เจ็ด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แปดเหลี่ยมด้านเท่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เก้าเหลี่ยมด้านเท่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ไม่ใช่องค์ประกอบของการกำหนดขนาด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Extension Line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Dimensioning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Numbers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ection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ลักษณะการกำหนดงาน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กำหนดขนาดงานที่มีลักษณะเป็น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ูปทรงที่มีจุดยอดอยู่เหนือฐาน มีลักษณะเป็นยอดแหลมหรือยอด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กำหนดเส้นผ่านศูนย์กลางรัศมีและความยาวของชิ้นง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เป็นวงกลมผิวด้านข้างโค้งเป็นวงกลมหลายๆ วงซ้อนกั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ิกทอเรียล หมายถึ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ขนาดขอบเขตของรูปภาพในงานเขียนแบ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ขนาดมุมให้เท่ากั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ร้อมๆ กั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ร้อมๆ ก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567" w:top="1701" w:footer="0" w:bottom="153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Personal</dc:creator>
  <dc:description/>
  <dc:language>en-US</dc:language>
  <cp:lastModifiedBy>Corporate Edition</cp:lastModifiedBy>
  <cp:lastPrinted>2010-02-15T02:39:00Z</cp:lastPrinted>
  <dcterms:modified xsi:type="dcterms:W3CDTF">2015-05-22T07:06:00Z</dcterms:modified>
  <cp:revision>2</cp:revision>
  <dc:subject/>
  <dc:title>แผนการสอน/แผนการเรียนรู้ภาคทฤษฏี</dc:title>
</cp:coreProperties>
</file>