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ผนการสอน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แผนการเรียนรู้ภาคทฤษฏี</w:t>
      </w:r>
    </w:p>
    <w:tbl>
      <w:tblPr>
        <w:tblW w:w="95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429"/>
        <w:gridCol w:w="2160"/>
      </w:tblGrid>
      <w:tr>
        <w:trPr/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114935</wp:posOffset>
                  </wp:positionV>
                  <wp:extent cx="1181100" cy="1162050"/>
                  <wp:effectExtent l="0" t="0" r="0" b="0"/>
                  <wp:wrapSquare wrapText="bothSides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ascii="TH SarabunPSK" w:hAnsi="TH SarabunPSK" w:cs="TH SarabunPSK"/>
                <w:sz w:val="44"/>
                <w:sz w:val="44"/>
                <w:szCs w:val="44"/>
              </w:rPr>
              <w:t>แผนการสอน</w:t>
            </w:r>
            <w:r>
              <w:rPr>
                <w:rFonts w:cs="TH SarabunPSK" w:ascii="TH SarabunPSK" w:hAnsi="TH SarabunPSK"/>
                <w:sz w:val="44"/>
                <w:szCs w:val="44"/>
              </w:rPr>
              <w:t>/</w:t>
            </w:r>
            <w:r>
              <w:rPr>
                <w:rFonts w:ascii="TH SarabunPSK" w:hAnsi="TH SarabunPSK" w:cs="TH SarabunPSK"/>
                <w:sz w:val="44"/>
                <w:sz w:val="44"/>
                <w:szCs w:val="44"/>
              </w:rPr>
              <w:t>การเรียนรู้ภาคทฤษฎี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หน่วยที่ 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9 </w:t>
            </w:r>
          </w:p>
        </w:tc>
      </w:tr>
      <w:tr>
        <w:trPr>
          <w:trHeight w:val="432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ื่อวิชา เขียนแบบเทคนิคเบื้องต้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อนสัปดาห์ที่  </w:t>
            </w:r>
            <w:r>
              <w:rPr>
                <w:rFonts w:cs="TH SarabunPSK" w:ascii="TH SarabunPSK" w:hAnsi="TH SarabunPSK"/>
                <w:sz w:val="36"/>
                <w:szCs w:val="36"/>
              </w:rPr>
              <w:t>9-12</w:t>
            </w:r>
          </w:p>
        </w:tc>
      </w:tr>
      <w:tr>
        <w:trPr>
          <w:trHeight w:val="68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ชื่อหน่วย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ขนาดของมิติและมาตราส่วนในงานเขียนแบบ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4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าบรวม  </w:t>
            </w:r>
            <w:r>
              <w:rPr>
                <w:rFonts w:cs="TH SarabunPSK" w:ascii="TH SarabunPSK" w:hAnsi="TH SarabunPSK"/>
                <w:sz w:val="36"/>
                <w:szCs w:val="36"/>
              </w:rPr>
              <w:t>16</w:t>
            </w:r>
          </w:p>
        </w:tc>
      </w:tr>
      <w:tr>
        <w:trPr/>
        <w:tc>
          <w:tcPr>
            <w:tcW w:w="738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ื่อเรื่อง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ขนาดของมิติและมาตราส่วนในงานเขียนแบบ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จำนวนคาบ </w:t>
            </w:r>
            <w:r>
              <w:rPr>
                <w:rFonts w:cs="TH SarabunPSK" w:ascii="TH SarabunPSK" w:hAnsi="TH SarabunPSK"/>
                <w:sz w:val="36"/>
                <w:szCs w:val="36"/>
              </w:rPr>
              <w:t>16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หัวข้อเรื่อง</w:t>
            </w:r>
          </w:p>
          <w:p>
            <w:pPr>
              <w:pStyle w:val="Normal"/>
              <w:ind w:right="1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รู้ เกี่ยวกับการกำหนดขนาดของมิติและมาตราส่วนในงานเขียนแ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บอกขนาดในภาพฉายตามคำสั่งที่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</w:t>
            </w:r>
          </w:p>
          <w:p>
            <w:pPr>
              <w:pStyle w:val="Normal"/>
              <w:ind w:firstLine="3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กฎการบอกขนาดเบื้องต้น</w:t>
            </w:r>
          </w:p>
          <w:p>
            <w:pPr>
              <w:pStyle w:val="Normal"/>
              <w:ind w:firstLine="3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บอกขนาดลงในแบบตามกฏการบอกขนาด</w:t>
            </w:r>
          </w:p>
          <w:p>
            <w:pPr>
              <w:pStyle w:val="Normal"/>
              <w:ind w:firstLine="3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ตัวเลขบอกขนาดลงในแบบ ตามกฎการบอกขนาด</w:t>
            </w:r>
          </w:p>
          <w:p>
            <w:pPr>
              <w:pStyle w:val="Normal"/>
              <w:ind w:firstLine="3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นวณหาค่าขนาดเขียนจากมาตราส่วนที่กำหนดให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แบบตามมาตราส่วนที่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ิย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ด้าน วัสดุ  อุปกรณ์สอดคล้องกับงาน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Cs w:val="32"/>
              </w:rPr>
              <w:t>ปฏิบัติงานได้ สำเร็จภายในเวลาที่กำหนดอย่างมีเหตุตามหลักปรัชญา เศรษฐกิจพอเพียง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สาระสำคัญ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กำหนดขนาดชนิดต่างๆมีองค์ประกอบในการกำหนดขนาด ได้แก่ เส้นกำหนาด เส้นช่วยกำหนดขนาดและตัวเลข ตัวอักษร การกำหนาดไม่ว่าจะเป็นภาพชนิดใดก็ตามจะกำหนดจากด้านใดก่อนก็ได้ และจะต้องครบถ้วนสมบูรณ์ สามารถนำไปใช้งานได้ง่าย ไม่ยุ่งยากซับซ้อน โดยให้ขนาดที่สั้นที่สุดของแต่ละด้านอยู่ด้านในสุด และห่างจากขอบชิ้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ลลิเมตรเส้นกำหนดต่อๆไปห่างก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ลลิ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สมรรถนะอาชีพประจำหน่ว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ิ่งที่ต้องการให้เกิดการประยุกต์ใช้ความรู้  ทักษะ  คุณธรรม เข้าด้วยกั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งานทรงกระบอกและกำหนดขนาดงาน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จุดประสงค์การสอ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ารเรียนรู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จุดประสงค์ทั่วไป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/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ูรณาการเศรษฐกิจพอเพียง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เพื่อให้มีความรู้เกี่ยวกั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ขนาด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2. 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เพื่อให้มีทักษะ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ขนาด</w:t>
            </w:r>
            <w:r>
              <w:rPr>
                <w:rFonts w:ascii="TH SarabunPSK" w:hAnsi="TH SarabunPSK" w:cs="TH SarabunPSK"/>
                <w:i/>
                <w:i/>
                <w:iCs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pacing w:val="-1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pacing w:val="-12"/>
                <w:sz w:val="32"/>
                <w:sz w:val="32"/>
                <w:szCs w:val="32"/>
              </w:rPr>
              <w:t>ด้านทักษะ</w:t>
            </w:r>
            <w:r>
              <w:rPr>
                <w:rFonts w:cs="TH SarabunPSK" w:ascii="TH SarabunPSK" w:hAnsi="TH SarabunPSK"/>
                <w:i/>
                <w:iCs/>
                <w:spacing w:val="-12"/>
                <w:sz w:val="32"/>
                <w:szCs w:val="32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มีเจตคติที่ดีต่อการเตรียมความพร้อมด้านการเตรียม วัสดุ  อุปกรณ์  และการปฏิบัติงานอย่างถูกต้อง สำเร็จภายในเวลาที่กำหนด มีเหตุและผลตามหลักปรัชญาเศรษฐกิจพอเพียง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ด้านคุณธรรม จริยธรร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จุดประสงค์เชิงพฤติกรรม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/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ูรณาการเศรษฐกิจพอเพี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องค์ประกอบการกำหนดขนาดได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ประเภทการกำหนดขนาดและลักษณะการใช้งานชนิดต่างๆได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ขนาดของงานชนิดต่างๆได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ทักษะ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ด้าน วัสดุ  อุปกรณ์สอดคล้องกับงานได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คุณ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ริยธรรม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งานได้ และสำเร็จภายใน เวลาที่ กำหนดอย่างมีเหตุและผลตามหลักปรัชญาเศรษฐกิจพอเพียง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คุณ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ริยธรรม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นื้อหาสาระการสอ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การเรียนรู้  </w:t>
            </w:r>
          </w:p>
          <w:p>
            <w:pPr>
              <w:pStyle w:val="Normal"/>
              <w:ind w:left="1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  <w:t>•</w:t>
            </w:r>
            <w:r>
              <w:rPr>
                <w:rFonts w:eastAsia="TH SarabunPSK" w:cs="TH SarabunPSK" w:ascii="TH SarabunPSK" w:hAnsi="TH SarabunPSK"/>
                <w:sz w:val="52"/>
                <w:szCs w:val="5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ด้านความรู้</w:t>
            </w: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ทฤษฎี</w:t>
            </w: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ขนาด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จุดประสงค์เชิงพฤติกรรมข้อที่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1)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การกำหนดขนาดและลักษณะการใช้งานชนิดต่างๆ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จุดประสงค์เชิงพฤติกรรมข้อที่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2)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จุดประสงค์เชิงพฤติกรรมข้อที่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3)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การเรียนรู้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  <w:t>•</w:t>
            </w:r>
            <w:r>
              <w:rPr>
                <w:rFonts w:eastAsia="TH SarabunPSK" w:cs="TH SarabunPSK" w:ascii="TH SarabunPSK" w:hAnsi="TH SarabunPSK"/>
                <w:sz w:val="52"/>
                <w:szCs w:val="5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ิย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รยาบรร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เศรษฐกิจพอเพียง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จุดประสงค์เชิงพฤติกรรมข้อที่ 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4-5)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รียมความพร้อมด้าน วัสดุ  อุปกรณ์สอดคล้องกับงานได้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ได้ และสำเร็จภายใน เวลาที่ กำหนดอย่างมีเหตุและผลตามหลักปรัชญา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สอนเนื้อหาอะไรที่เกี่ยวกับการเตรียมความพร้อมด้านการเตรียม วัสดุ  อุปกรณ์     และ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อย่างมี เหตุและผลตามหลักปรัชญาเศรษฐกิจพอเพีย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? 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AngsanaNew-Bold;PMingLiU" w:cs="TH SarabunPSK"/>
          <w:sz w:val="16"/>
          <w:szCs w:val="16"/>
        </w:rPr>
      </w:pPr>
      <w:r>
        <w:rPr>
          <w:rFonts w:eastAsia="AngsanaNew-Bold;PMingLiU" w:cs="TH SarabunPSK" w:ascii="TH SarabunPSK" w:hAnsi="TH SarabunPSK"/>
          <w:sz w:val="16"/>
          <w:szCs w:val="16"/>
        </w:rPr>
      </w:r>
    </w:p>
    <w:tbl>
      <w:tblPr>
        <w:tblW w:w="95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ิจกรรมการเรียนการสอนหรือการเรียนรู้</w:t>
            </w:r>
          </w:p>
        </w:tc>
      </w:tr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ั้นตอนการสอนหรือกิจกรรมของครู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ั้นตอนการเรียนรู้หรือกิจกรรมของนักเรียน</w:t>
            </w:r>
          </w:p>
        </w:tc>
      </w:tr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นำเข้าสู่บทเรี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ตรียมเอกสาร พร้อมกับแนะนำรายวิชา  วิธีการให้คะแนนและวิธีการเรียนเรื่อง การกำหนดขนาด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อนแจ้งจุดประสงค์การเรียนของหน่วย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ให้ความร่วมมือของนักศึกษาในการทำกิจกรรม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ให้ผู้เรียนแสดงความรู้    โดยการสอบถามในเรื่องการกำหนดขนาด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อนให้ผู้เรียนทำแบบทดสอบก่อนเรียน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การกำหนดขนาด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ให้นักศึกษาสลับกันตรวจคำตอบ และให้คะแน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ให้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7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ความรู้ให้ผู้เรียนศึกษารายละเอียด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ให้ผู้เรียนทราบถึงความสำคัญของการกำหนดขนาดโดยใช้สื่อแผ่นใ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ภาพ  ประกอบด้วยก็ได้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สาธิตการปฏิบัติงานตามใบงานให้ผู้เรียนทุกคนดูตามลำดับขั้นตอน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ทบทวนเนื้อหาสาระสำคัญ  เกี่ยวกับการกำหนดขนาดโดยการซักถามให้ผู้เรียนตอบเป็นรายบุคคล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นำเข้าสู่บทเรี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ตรียมเอกสาร ฟังอาจารย์ผู้สอนแนะนำรายวิชา  วิธีการให้คะแนนและวิธีการเรียนเรื่อง การกำหนดขนา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ทำความเข้าใจเกี่ยวกับจุดประสงค์การเรียนของหน่วย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ให้ความร่วมมือในการทำกิจกรรม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แสดงความรู้    เรื่อง การกำหนดขนาด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ทำแบบทดสอบก่อนเรียน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การกำหนดขนาด แล้วสลับกันตรวจคำตอบด้วยความซื่อสัตย์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ให้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7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ใบความรู้จากครูผู้สอน  แล้วศึกษารายละเอียดต่าง ๆ ในใบความรู้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ังบรรยายและดูแผ่นภาพ  แผ่นใส  หรือสื่อของจริงประกอบความรู้  ความเข้าใจ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คำถาม  เพื่อทบทวนความรู้ความเข้าใจเกี่ยว การกำหนดขนาด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860"/>
        <w:gridCol w:w="474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ิจกรรมการเรียนการสอนหรือการเรียนรู้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ั้นตอนการสอนหรือกิจกรรมของครู</w:t>
            </w:r>
          </w:p>
        </w:tc>
        <w:tc>
          <w:tcPr>
            <w:tcW w:w="4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ั้นตอนการเรียนรู้หรือกิจกรรมของนักเรียน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ประยุกต์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งานและแบบประเมินผลการเรียนรู้ให้ผู้เรียนศึกษารายละเอียดและฝึกตอบคำถามทบทวน  ความเข้าใจด้วยตนเองหลังเรีย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่งกลุ่มผู้เรียนออกเป็นกลุ่ม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– 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เพื่อฝึกปฏิบัติตามใบงานที่ได้มอบหมายให้แก่ผู้เรีย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ให้ผู้เรียนสืบค้นข้อมูลหรือหาความรู้เพิ่มเติมจากอินเทอร์เน็ต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สรุปและประเมิน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และผู้เรียนร่วมกันสรุปเนื้อหาที่ได้เรียนให้มีความเข้าใจในทิศทางเดียวกั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ให้ผู้เรียนทำแบบประเมินการเรียนรู้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จกแบบทดสอบหลังเรียน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 การกำหนดขนาด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ตรวจแบบทดสอบหลังเรียนพร้อมกับบันทึกคะแน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บรรลุจุดประสงค์เชิงพฤติกรรมข้อ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1-5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 xml:space="preserve">รวม </w: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  <w:t>240</w:t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 xml:space="preserve">นาที หรือ </w: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  <w:t xml:space="preserve">4 </w:t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>คาบเรียน</w: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4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ประยุกต์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ศึกษาใบงาน  และทำแบบประเมินผลการเรียนรู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ฝึกปฏิบัติตามใบงานให้ถูกต้องตามลำดับขั้นต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ศึกษาค้นคว้า เรื่องที่เรียนเพิ่มเติมพร้อมทั้งจดบันทึกส่งครูผู้สอนในเวลาที่กำหนด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สรุปและประเมิน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และผู้เรียนร่วมกันสรุปเนื้อหาที่ได้เรียนให้มีความเข้าใจในทิศทางเดียวกั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ทำแบบประเมินการเรียนรู้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การกำหนดขนาด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บรรลุจุดประสงค์เชิงพฤติกรรมข้อ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1-5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งานที่มอบหมายหรือกิจกรรมการวัดผลและประเมินผล</w:t>
            </w:r>
          </w:p>
          <w:p>
            <w:pPr>
              <w:pStyle w:val="Normal"/>
              <w:numPr>
                <w:ilvl w:val="1"/>
                <w:numId w:val="4"/>
              </w:numPr>
              <w:ind w:left="972" w:hanging="1458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่อน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เตรียมเอกสาร สื่อการเรียนการสอนตามที่อาจารย์ผู้สอนและบทเรียนกำหนด  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ทดสอบก่อนเรียนเรื่องการกำหนดขนาดแล้วสลับกันตรวจคำต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ความเข้าใจเกี่ยวกับจุดประสงค์การเรียนของหน่วย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การให้ความร่วมมือในการทำกิจกรรมในหน่วยการ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ณะเรีย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ตาม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การกำหนดขนาด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972" w:leader="none"/>
              </w:tabs>
              <w:ind w:left="0" w:firstLine="72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วมกันสรุป “การกำหนดขนาด”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ื่อประกอบการรายงาน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 หน้าชั้นเรียนเรื่อง “การกำหนดขนาด”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612" w:leader="none"/>
              </w:tabs>
              <w:ind w:left="1800" w:hanging="1368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ลังเรีย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ทดสอบหลังเรีย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ประเมิน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ผลงา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ชิ้นงา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ความสำเร็จของผู้เรีย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  เรื่อง  การกำหนดขนาด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โสตทัศน์ 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ภาพ  แสดงการกำหนดขนาด</w:t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ของจร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แหล่ง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ถานศึกษา</w:t>
            </w:r>
          </w:p>
          <w:p>
            <w:pPr>
              <w:pStyle w:val="Normal"/>
              <w:numPr>
                <w:ilvl w:val="0"/>
                <w:numId w:val="10"/>
              </w:numPr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สมุดวิทยาลัย</w:t>
            </w:r>
          </w:p>
          <w:p>
            <w:pPr>
              <w:pStyle w:val="Normal"/>
              <w:numPr>
                <w:ilvl w:val="0"/>
                <w:numId w:val="10"/>
              </w:numPr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ปฏิบัติการคอมพิวเตอร์  ศึกษาหาข้อมูลท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ternet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กอบการ  สถานประกอบการ ใ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ารบูรณาการ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ความสัมพันธ์กับวิชาอื่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ีระชัย   เจ้าส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ขียนแบบเทคนิ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าคมส่งเสริมเทคโนโลย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ี่ปุ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 2541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ริศ  ศรีเมฆ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ขียนแบบเทคนิค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มพั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2541.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เลง  ศรนิลและประเสริฐ  ก๊วยสมบู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ตารางงานโลห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เทคโนโลยีพระ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อมเกล้าพระนครเหน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, 2524.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ิต แสนสุ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ขียนแบบเทคนิค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โสธ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ือฮะการ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, 2541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ชาติ ศิริสุขไพบูลย์และ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ขียนแบบเครื่องก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00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 ยีพระจอมเกล้าพระนครเหน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, 2520.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ารประเมินผลการเรียนรู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ind w:left="720" w:hanging="54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หลักการประเมินผลการเรียนรู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40"/>
                <w:szCs w:val="40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แบบทดสอบก่อน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ณะเรีย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ผลงานตาม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การทำงา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เรีย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แบบทดสอบหลังเรีย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แบบแบบประเมินผลการเรียนรู้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ผลงา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ชิ้นงา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ผลสำเร็จของผู้เรียน 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ผลงาน รายงาน  เรื่อง  การกำหนดขนาด</w:t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รายละเอียดการประเมิน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องค์ประกอบการกำหนดขนาดได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 xml:space="preserve">: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ดสอบ               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มือ         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 xml:space="preserve">: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          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การให้คะแนน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แนกองค์ประกอบการกำหนดขนาดได้ จะได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360" w:leader="none"/>
              </w:tabs>
              <w:ind w:left="1305" w:hanging="11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ประเภทการกำหนดขนาดและลักษณะการใช้งานชนิดต่างๆได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 xml:space="preserve">: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ดสอบ      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มือ       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 xml:space="preserve">: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การให้คะแนน  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ประเภทการกำหนดขนาดและลักษณะการใช้งานชนิดต่างๆ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ได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2025" w:hanging="184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ขนาดของงานชนิดต่างๆ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กระบวนการทำงา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ให้คะแนน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ขนาดของงานชนิดต่างๆได้ จะ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7" w:leader="none"/>
              </w:tabs>
              <w:ind w:left="2025" w:hanging="184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รียมความพร้อมด้าน วัสดุ  อุปกรณ์สอดคล้องกับงานได้                             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กระบวนการทำงา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ให้คะแนน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รียมความพร้อมด้าน วัสดุ  อุปกรณ์สอดคล้องกับงานได้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7" w:leader="none"/>
              </w:tabs>
              <w:ind w:left="2025" w:hanging="184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ได้ และสำเร็จภายใน เวลาที่ กำหนดอย่างมีเหตุและผลตาม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ปรัชญาเศรษฐกิจพอเพียง                            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กระบวนการทำงา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ให้คะแนน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ได้ และสำเร็จภายใน เวลาที่ กำหนดอย่างมีเหตุและ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หลักปรัชญาเศรษฐกิจพอเพียง จะ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44"/>
                <w:sz w:val="44"/>
                <w:szCs w:val="44"/>
              </w:rPr>
              <w:t>แบบทอสอบก่อน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งเลือกคำตอบที่ถูกต้องที่สุดเพียงข้อเดีย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ประเภทการกำหนดขนาดและลักษณะการใช้งานชนิดต่างๆ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ิศทางการมองภาพฉายด้านใดเป็นการมองโดยสายตาผู้มองต้องก้มลงมองภาพนั้น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บ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ล่าง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ข้างขวา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หน้า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ิศทางการมองภาพใดที่นิยมใช้เป็นภาพหลักในการเขียนแบบภาพฉาย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บ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ล่าง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ข้างขว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หน้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ฉายแบบใดที่นิยมใช้กันมากในประเทศแถบยุโรปและเอเชีย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ฉายมุ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ฉายมุ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ฉายมุ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ฉายมุ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ฉายแบบใดที่นิยมใช้กันมากในประเทศสหรัฐและประเทศแคนาดา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ฉายมุ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ฉายมุ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ฉายมุ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ฉายมุ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ประที่เป็นมุมฉากลักษณะเส้นจะเป็นอย่างไร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ทึบชนกับเส้นเต็มห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ทึบลากเส้นผ่านเส้นเต็มหนา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้นประส่วนทึบตัดก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ประเส้นทึบชนกัน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แสดงหน้าตัดของภาพฉายแบบใดที่แสดงด้วย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ภาพฉายรูปทรงกล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</w:t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ภาพฉายเส้นลวดดัด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ภาพฉานรูปทรงกรวย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ภาพฉายรูปทรงกระบอก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ิศทางการมองของแบบภาพฉายรูปทรงกลมใช้หลักการใด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ฉายมุ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ฉายมุ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ฉายมุ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ฉายมุ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แบบลักษณะใดใช้ในการเขียนแบบชิ้นส่วนเครื่องจักรกล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ภาพฉายรูปทรงกลม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ภาพฉายเส้นลวดดัด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ภาพฉายรูปทรงกรวย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ภาพฉายรูปทรงกระบอก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ทรงกระบอกลวงภาพฉายด้านที่แสดงความยาวหรือความสูงจะเป็นลักษณะใด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สี่เหลี่ยม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วงกลม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สามเหลี่ยม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สี่เหลี่ย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แบบลักษณะใดใช้ในการเขียนแบบสั่งงานจำพวกงานโลหะแผ่น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ภาพฉายรูปทรงกลม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ภาพฉายรูปทรงปิรามิด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ภาพฉายรูปทรงกรวย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ภาพฉายรูปทรงกระบ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ฉลยแบบทดสอบ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left="360" w:right="-12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440" w:gutter="0" w:header="567" w:top="1440" w:footer="0" w:bottom="1440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972" w:hanging="360"/>
      </w:pPr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</w:lvl>
    <w:lvl w:ilvl="3">
      <w:start w:val="1"/>
      <w:numFmt w:val="decimal"/>
      <w:lvlText w:val="%4."/>
      <w:lvlJc w:val="left"/>
      <w:pPr>
        <w:tabs>
          <w:tab w:val="num" w:pos="2412"/>
        </w:tabs>
        <w:ind w:left="2412" w:hanging="360"/>
      </w:pPr>
    </w:lvl>
    <w:lvl w:ilvl="4">
      <w:start w:val="1"/>
      <w:numFmt w:val="lowerLetter"/>
      <w:lvlText w:val="%5."/>
      <w:lvlJc w:val="left"/>
      <w:pPr>
        <w:tabs>
          <w:tab w:val="num" w:pos="3132"/>
        </w:tabs>
        <w:ind w:left="3132" w:hanging="360"/>
      </w:pPr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2025" w:hanging="360"/>
      </w:pPr>
      <w:rPr>
        <w:rFonts w:ascii="Symbol" w:hAnsi="Symbol" w:cs="Symbol" w:hint="default"/>
        <w:b w:val="false"/>
        <w:color w:val="FF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305" w:hanging="360"/>
      </w:pPr>
      <w:rPr>
        <w:rFonts w:ascii="Symbol" w:hAnsi="Symbol" w:cs="Symbol" w:hint="default"/>
        <w:b w:val="false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Dillen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Dilleni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cs="DilleniaUPC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  <w:color w:val="FF000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  <w:color w:val="FF0000"/>
    </w:rPr>
  </w:style>
  <w:style w:type="character" w:styleId="WW8Num18z0">
    <w:name w:val="WW8Num18z0"/>
    <w:qFormat/>
    <w:rPr>
      <w:lang w:bidi="th-TH"/>
    </w:rPr>
  </w:style>
  <w:style w:type="character" w:styleId="WW8Num18z1">
    <w:name w:val="WW8Num18z1"/>
    <w:qFormat/>
    <w:rPr>
      <w:rFonts w:ascii="Times New Roman" w:hAnsi="Times New Roman" w:eastAsia="SimSun;宋体" w:cs="Cordia New"/>
      <w:lang w:bidi="th-TH"/>
    </w:rPr>
  </w:style>
  <w:style w:type="character" w:styleId="WW8Num18z2">
    <w:name w:val="WW8Num18z2"/>
    <w:qFormat/>
    <w:rPr>
      <w:lang w:bidi="th-TH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  <w:b w:val="false"/>
      <w:color w:val="FF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b w:val="false"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Times New Roman" w:cs="Angsana New"/>
      <w:b w:val="false"/>
    </w:rPr>
  </w:style>
  <w:style w:type="character" w:styleId="WW8Num25z1">
    <w:name w:val="WW8Num25z1"/>
    <w:qFormat/>
    <w:rPr>
      <w:rFonts w:ascii="Symbol" w:hAnsi="Symbol" w:cs="Symbol"/>
      <w:b w:val="false"/>
      <w:color w:val="FF0000"/>
    </w:rPr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Symbol" w:hAnsi="Symbol" w:cs="Symbol"/>
      <w:b w:val="false"/>
      <w:color w:val="FF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ngsana New" w:hAnsi="Angsana New" w:eastAsia="Times New Roman" w:cs="Angsana New"/>
      <w:color w:val="000000"/>
    </w:rPr>
  </w:style>
  <w:style w:type="character" w:styleId="Style7">
    <w:name w:val="แบบอักษรของย่อหน้าเริ่มต้น"/>
    <w:qFormat/>
    <w:rPr/>
  </w:style>
  <w:style w:type="character" w:styleId="FootnoteCharacters">
    <w:name w:val="Footnote Characters"/>
    <w:basedOn w:val="Style7"/>
    <w:qFormat/>
    <w:rPr>
      <w:sz w:val="32"/>
      <w:szCs w:val="32"/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หัวกระดาษ อักขระ"/>
    <w:basedOn w:val="Style7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PMingLiU;新細明體" w:cs="AngsanaUPC"/>
      <w:sz w:val="36"/>
      <w:szCs w:val="36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ngsanaUPC" w:hAnsi="AngsanaUPC" w:cs="AngsanaUPC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09:00Z</dcterms:created>
  <dc:creator>Personal</dc:creator>
  <dc:description/>
  <dc:language>en-US</dc:language>
  <cp:lastModifiedBy>Corporate Edition</cp:lastModifiedBy>
  <cp:lastPrinted>2010-02-15T02:39:00Z</cp:lastPrinted>
  <dcterms:modified xsi:type="dcterms:W3CDTF">2015-05-22T07:09:00Z</dcterms:modified>
  <cp:revision>2</cp:revision>
  <dc:subject/>
  <dc:title>แผนการสอน/แผนการเรียนรู้ภาคทฤษฏี</dc:title>
</cp:coreProperties>
</file>