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6573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ต็ม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ต็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ภาพตัดเต็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และเขียนภาพตัดเต็มตามคำสั่ง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ภาพฉายเป็นภาพตัดเต็ม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อกขนาดในภาพตัดเต็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ัดเป็นภาพทางจินตนาการเท่านั้นซึ่งจะไม่เหมือนของจริง เมื่อตัดแล้วจะเห็นภายในไม่มีเส้นประส่วนเส้นลายตัดเป็นเส้นเต็มบางและ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แก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 สัญลักษณ์เกลียว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ขียนแบบภาพตัด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และลักษณะการใช้งานของภาพฉายตัด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ตัดเป็นภาพที่แสดงรายละเอียดภายในของชิ้นงาน โดยใช้เส้นลายตัดซึ่งทำ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กับแนวแกนมีลักษณะที่ไม่เหมือนของจริงเพราะเป็นภาพที่แสดงในทางจินตนาการเท่านั้นใช้มากในงานชิ้นส่วนเครื่องจักรก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ี่ใช้เขียนและหลักในการเขียนภาพตัด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แสดงแนวตัด เป็นเส้นลูกโซ่หนา มีหัวลูกศ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 เส้นเต็มหนาและเส้นลาย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ตัดจะต้องไม่มีเส้นประเพราะเมื่อตัดภาพแล้วจะต้องเห็นภาพภายในของส่วนที่ต้องการ ถ้ามีชิ้นงานหลายๆ ชิ้นเส้นลายตัดจะต้องเอียงไปคนละทางหรือใช้ระยะห่างแตกต่างกัน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4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-6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การเขียนแบบภาพตัด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การเขียนแบบภาพตัด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การเขียนแบบภาพต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043"/>
        <w:gridCol w:w="4608"/>
        <w:gridCol w:w="72"/>
      </w:tblGrid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การเขียนแบบภาพตัด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การเขียนแบบภาพต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การเขียนแบบภาพตัด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การเขียนแบบภาพตัด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การเขียนแบบภาพตั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New-Bold;PMingLiU" w:cs="TH SarabunPSK"/>
                <w:sz w:val="16"/>
                <w:szCs w:val="16"/>
              </w:rPr>
            </w:pPr>
            <w:r>
              <w:rPr>
                <w:rFonts w:eastAsia="AngsanaNew-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เขียนแบบภาพตัด สัญลักษณ์เกลี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แบบภาพตัดชนิดต่างๆ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3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5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การเขียนแบบภาพต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ส้นที่ใช้เขียนและหลักในการเขียนภาพตัด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บบภาพตัดชนิดต่างๆ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แบบภาพตัดชนิดต่างๆ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นาดลงในภาพตัด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นาดลงในภาพตัดได้ 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843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ฉายตัดชนิดต่างๆ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ึงภาพสเก็ตได้ถูกต้อ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ริเริ่มช่วยการตัดสินใจในการเขียนแบบให้ง่าย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ชนิดหนึ่งที่ไม่ต้องใช้เครื่องมืออุปกรณ์ในการเขียนแบบเพียงแต่ใช้ดินสอและกระดาษเท่านั้น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ออกแบบตามมาตรฐานสากล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ขียนภาพสเก็ตที่มีความสำคัญที่สุดคื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และโต๊ะเขียนแบบ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เขียนแบบ 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และกระดาษ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โต๊ะเขียนแบบและดินสอ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ภาพสเก็ตเป็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คิดริเริ่มช่วยในการตัดสินใจ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ชิ้นงานตามมาตรฐานสาก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ออกแบบที่เป็นความคิดริเริ่มสร้างสรรค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ขียนแบบที่ไม่จำเป็นต้องใช้เครื่องมือและอุปกรณ์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เก็ตภาพส่วนใหญ่จะเป็น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ตรงและเส้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และส่วนโค้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และวง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แบบวงรีส่วนใหญ่นิยมใช้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ีภาพไอโซเมตร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ไอโซเมตริกและภาพออบล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รีภาพโอโซ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ใดที่ต้องคำนึงถึงสัดส่วนรูปภาพมากกว่ามาตราส่ว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เก็ตภาพพิกทอเรีย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ใดกล่าวถูกต้องที่สุดในการสเก็ตภาพฉ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ก็ตเส้นศูนย์กลางหรือเส้นหลักที่สำคัญ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อบโครงร่างของรูปภาพด้วยเส้นร่างแบบ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ลบส่วนที่ไม่ต้องการออกลงเส้นเต็มบาง และกำหนดขนา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ที่ง่ายที่สุด เป็นภาพสเก็ต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ภาพพิกทอเรียล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สเก็ตไอโซเมตริกและภาพออบลิค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ไอโซเมตริกกับภาพออบลิคมีความแตกต่างกัน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ของ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และ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ต้องทำมุมกี่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งตอ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ำถาม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ูกต้อง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นาบตั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นาบที่สมมุติขึ้นเพื่อแสดงการตัดผ่าวัตถ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ที่ใช้แสดงระนาบตัดคือข้อใ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ส้นศูนย์กลางใหญ่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ส้นแสดงระนาบตัดตามมาตรฐ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ISO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85090</wp:posOffset>
                  </wp:positionV>
                  <wp:extent cx="1745615" cy="320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spacing w:lineRule="auto" w:line="360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position w:val="16"/>
                <w:sz w:val="32"/>
                <w:sz w:val="32"/>
                <w:szCs w:val="32"/>
              </w:rPr>
              <w:t>ตอ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ที่ใช้แสดงลายตัดค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6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้นเต็มบา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เขียนเส้นลายตัด ข้อใดที่ไม่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88" w:leader="none"/>
                <w:tab w:val="left" w:pos="4536" w:leader="none"/>
                <w:tab w:val="left" w:pos="4844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536" w:leader="none"/>
                <w:tab w:val="left" w:pos="4844" w:leader="none"/>
              </w:tabs>
              <w:jc w:val="left"/>
              <w:rPr>
                <w:rFonts w:ascii="Cordia New" w:hAnsi="Cordia New" w:eastAsia="Cordia New" w:cs="Cordi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อบ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ที่บาง ๆ เส้นลายตัดให้เขียนด้วยเส้นเต็มบ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440" w:gutter="0" w:header="567" w:top="1440" w:footer="0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FF0000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3:00Z</dcterms:created>
  <dc:creator>Personal</dc:creator>
  <dc:description/>
  <dc:language>en-US</dc:language>
  <cp:lastModifiedBy>Corporate Edition</cp:lastModifiedBy>
  <cp:lastPrinted>2014-06-03T17:40:00Z</cp:lastPrinted>
  <dcterms:modified xsi:type="dcterms:W3CDTF">2015-05-22T07:13:00Z</dcterms:modified>
  <cp:revision>2</cp:revision>
  <dc:subject/>
  <dc:title>แผนการสอน/แผนการเรียนรู้ภาคทฤษฏี</dc:title>
</cp:coreProperties>
</file>