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7310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1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</w:rPr>
              <w:t>ชื่อหน่ว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ภาพตัดคร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ภาพตัดครึ่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ฉายเป็นภาพต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ต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างจินตนาการเท่านั้นซึ่งจะไม่เหมือนของจริง เมื่อตัดแล้วจะเห็นภายในไม่มีเส้นประส่วนเส้นลายตัดเป็นเส้นเต็มบางและ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 สัญลักษณ์เกลียว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การใช้งานของภาพฉายตัด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ี่แสดงรายละเอียดภายในของชิ้นงาน โดยใช้เส้นลายตัดซึ่ง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มีลักษณะที่ไม่เหมือนของจริงเพราะเป็นภาพที่แสดงในทางจินตนาการเท่านั้นใช้มากในงานชิ้นส่วนเครื่องจักรก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ี่ใช้เขียนและหลักในการเขียนภาพตั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สดงแนวตัด เป็นเส้นลูกโซ่หนา มีหัวลูก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 เส้นเต็มหนาและเส้นลาย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ตัดจะต้องไม่มีเส้นประเพราะเมื่อตัดภาพแล้วจะต้องเห็นภาพภายในของส่วนที่ต้องการ ถ้ามีชิ้นงานหลายๆ ชิ้นเส้นลายตัดจะต้องเอียงไปคนละทางหรือใช้ระยะห่างแตกต่างก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ี่ใช้เขียนและหลักในการเขียนภาพตั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สดงแนวตัด เป็นเส้นลูกโซ่หนา มีหัวลูก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 เส้นเต็มหนาและเส้นลาย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ตัดจะต้องไม่มีเส้นประเพราะเมื่อตัดภาพแล้วจะต้องเห็นภาพภายในของส่วนที่ต้องการ ถ้ามีชิ้นงานหลายๆ ชิ้นเส้นลายตัดจะต้องเอียงไปคนละทางหรือใช้ระยะห่างแตกต่างก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แบบภาพตัด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แบบภาพตัด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การเขียนแบบภาพ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6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เขียนแบบภาพตัด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แบบภาพตัด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แบบภาพตัด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10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ขียนแบบภาพตัด สัญลักษณ์เกล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ภาพตัด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แบบ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ตัดชนิดต่างๆ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ลงในภาพตัด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สเก็ตได้ถูกต้อ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ริเริ่มช่วยการตัดสินใจในการเขียนแบบให้ง่าย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ชนิดหนึ่งที่ไม่ต้องใช้เครื่องมืออุปกรณ์ในการเขียนแบบเพียงแต่ใช้ดินสอและกระดาษเท่านั้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ออกแบบตามมาตรฐานสากล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ขียนภาพสเก็ตที่มีความสำคัญที่สุด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และโต๊ะ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 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และกระดาษ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โต๊ะเขียนแบบ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พสเก็ต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คิดริเริ่มช่วยในการตัดสินใจ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ชิ้นงานตามมาตรฐานสาก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ที่เป็นความคิดริเริ่มสร้างสรรค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ที่ไม่จำเป็นต้องใช้เครื่องมือและอุปกรณ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เก็ตภาพส่วนใหญ่จะเป็น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และเส้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ละส่วนโค้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และวง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แบบวงรีส่วนใหญ่นิยมใช้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ีภาพไอโซเมตร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ไอโซเมตริกและภาพออบล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โอโซ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ใดที่ต้องคำนึงถึงสัดส่วนรูปภาพมากกว่ามาตราส่ว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พิกทอเรีย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ูกต้องที่สุดใน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เส้นศูนย์กลางหรือเส้นหลักที่สำคัญ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อบโครงร่างของรูปภาพด้วยเส้นร่างแบ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ลบส่วนที่ไม่ต้องการออกลงเส้นเต็มบาง และ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ที่ง่ายที่สุด เป็นภาพสเก็ต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ภาพพิกทอเรีย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และ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กับภาพออบลิคมีความแตกต่างกั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อง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และ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ต้องทำมุม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40" w:gutter="0" w:header="567" w:top="1440" w:footer="0" w:bottom="1440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FF0000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2">
    <w:name w:val="หัวเรื่อง 2 อักขระ"/>
    <w:basedOn w:val="Style7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5:00Z</dcterms:created>
  <dc:creator>Personal</dc:creator>
  <dc:description/>
  <dc:language>en-US</dc:language>
  <cp:lastModifiedBy>Corporate Edition</cp:lastModifiedBy>
  <cp:lastPrinted>2014-06-03T17:37:00Z</cp:lastPrinted>
  <dcterms:modified xsi:type="dcterms:W3CDTF">2015-05-22T07:15:00Z</dcterms:modified>
  <cp:revision>2</cp:revision>
  <dc:subject/>
  <dc:title>แผนการสอน/แผนการเรียนรู้ภาคทฤษฏี</dc:title>
</cp:coreProperties>
</file>