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ผนการเรียนรู้ภาคทฤษฏี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9"/>
        <w:gridCol w:w="216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59385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ผนการสอน</w:t>
            </w:r>
            <w:r>
              <w:rPr>
                <w:rFonts w:cs="TH SarabunPSK" w:ascii="TH SarabunPSK" w:hAnsi="TH SarabunPSK"/>
                <w:sz w:val="44"/>
                <w:szCs w:val="44"/>
              </w:rPr>
              <w:t>/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การเรียนรู้ภาคทฤษฎ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2 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วิชา เขียนแบบเทคนิคเบื้องต้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1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ภาพตัดย่นระยะและภาพตัดเฉพาะส่ว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เรื่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1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ภาพตัดย่นระยะและภาพตัดเฉพาะส่ว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ัวข้อเรื่อง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ภาพตัดย่นระยะและภาพตัดเฉพาะ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ภาพตัดย่นระยะและภาพตัดเฉพาะส่วนตามคำสั่ง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ตัดย่นระ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เฉพาะ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Cs w:val="32"/>
              </w:rPr>
              <w:t>ผล</w:t>
            </w:r>
            <w:r>
              <w:rPr>
                <w:rFonts w:ascii="TH SarabunPSK" w:hAnsi="TH SarabunPSK" w:cs="TH SarabunPSK"/>
                <w:szCs w:val="32"/>
              </w:rPr>
              <w:t>ตามหลักปรัชญา 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าระสำคัญ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ย่นระยะ ใช้สำหรับการเขียนตัดส่วนกลางของชิ้นงานออก  ย่นระยะความยาวของชิ้นงานที่ยาวมาก โดยที่รายละเอียดตรงส่วนบริเวณกลางชิ้นงานนั้นไม่มีรายละเอียดใด ๆ เลย  เพื่อช่วยประหยัดเวลาในการเขียนภาพฉ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ฉพาะส่วน เป็นการเขียนภาพตัดเฉพาะตำแหน่งที่ต้องการแสดงรายละเอียดส่วนที่ถูกบังเท่านั้น  ส่วนอื่นที่ไม่จำเป็นก็ไม่แสดงภาพตัด ทำให้ประหยัดเวลาในการเขียนแบบลงได้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 สัญลักษณ์เกลียว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พื่อให้มีความรู้เกี่ยว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ภาพต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ให้มีทักษ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ขียนแบบภาพตัด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เจตคติที่ดีต่อการเตรียมความพร้อมด้านการเตรียม วัสดุ  อุปกรณ์  และการปฏิบัติงานอย่างถูกต้อง สำเร็จภายในเวลาที่กำหนด มี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ส้นที่ใช้เขียนและหลักในการเขียนภาพตัด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ชนิดต่างๆ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นาดลงในภาพตัด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 และสำเร็จภายใน เวลาที่ กำหนดอย่างมีเหตุและผลตามหลักปรัชญาเศรษฐกิจพอเพียง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นื้อหาสาระ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ความ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ฤษฎ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และลักษณะการใช้งานของภาพฉายตัดชนิดต่างๆ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ตัดเป็นภาพที่แสดงรายละเอียดภายในของชิ้นงาน โดยใช้เส้นลายตัดซึ่งทำม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กับแนวแกนมีลักษณะที่ไม่เหมือนของจริงเพราะเป็นภาพที่แสดงในทางจินตนาการเท่านั้นใช้มากในงานชิ้นส่วนเครื่องจักร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ที่ใช้เขียนและหลักในการเขียนภาพตัด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แสดงแนวตัด เป็นเส้นลูกโซ่หนา มีหัวลูกศ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 เส้นเต็มหนาและเส้นลายต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ตัดจะต้องไม่มีเส้นประเพราะเมื่อตัดภาพแล้วจะต้องเห็นภาพภายในของส่วนที่ต้องการ ถ้ามีชิ้นงานหลายๆ ชิ้นเส้นลายตัดจะต้องเอียงไปคนละทางหรือใช้ระยะห่างแตกต่างกั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-4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5-6)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อนเนื้อหาอะไรที่เกี่ยวกับการเตรียมความพร้อมด้านการเตรียม วัสดุ  อุปกรณ์     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่างมี เหตุและผลตามหลักปรัชญาเศรษฐกิจพอเพีย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? )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PMingLiU" w:cs="TH SarabunPSK"/>
          <w:sz w:val="16"/>
          <w:szCs w:val="16"/>
        </w:rPr>
      </w:pPr>
      <w:r>
        <w:rPr>
          <w:rFonts w:eastAsia="AngsanaNew-Bold;PMingLiU" w:cs="TH SarabunPSK" w:ascii="TH SarabunPSK" w:hAnsi="TH SarabunPSK"/>
          <w:sz w:val="16"/>
          <w:szCs w:val="16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การเขียนแบบภาพตัด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แสดงความรู้    โดยการสอบถามในเรื่อง การเขียนแบบภาพตัด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การเขียนแบบภาพตัด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การเขียนแบบภาพตัดโดยการซักถามให้ผู้เรียนตอบเป็นรายบุคค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เรื่องการเขียนแบบภาพต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รู้    เรื่อง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แล้วสลับกันตรวจคำตอบด้วยความ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กับ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60"/>
        <w:gridCol w:w="4608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240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 การเขียนแบบภาพตัด 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การเขียนแบบภาพตัด”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การเขียนแบบภาพตัด”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1800" w:hanging="136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ำเร็จของ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การเขียนแบบภาพต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วิชา เขียนแบบเทคนิค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6 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เขียนแบบภาพตัด สัญลักษณ์เกล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6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หลัง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สรุป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ทดสอบ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 และ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ประกอบในขั้นเตรียมและ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แสดง แบบภาพตัดชนิดต่างๆ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 ศึกษาหาข้อมูล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  สถานประกอบการ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บูรณา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ัมพันธ์กับวิชา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ศิริสุขไพบูลย์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ครื่อง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0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 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0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ลักการประเมินผลการเรียนรู้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ผลสำเร็จของ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การเขียนแบบภาพต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ส้นที่ใช้เขียนและหลักในการเขียนภาพตัด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ส้นที่ใช้เขียนและหลักในการเขียนภาพตัด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ชนิดต่างๆ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แบบภาพตัดชนิดต่างๆได้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นาดลงในภาพตัด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ขนาดลงในภาพตัดได้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แบบทด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กล่าวถึงภาพสเก็ตได้ถูกต้อ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คิดริเริ่มช่วยการตัดสินใจในการเขียนแบบให้ง่าย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ชนิดหนึ่งที่ไม่ต้องใช้เครื่องมืออุปกรณ์ในการเขียนแบบเพียงแต่ใช้ดินสอและกระดาษเท่านั้น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งานออกแบบตามมาตรฐานสากล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เขียนภาพสเก็ตที่มีความสำคัญที่สุดคื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และโต๊ะเขียนแบบ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เขียนแบบ และดินส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สอและกระดาษ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 โต๊ะเขียนแบบและดินส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ภาพสเก็ตเป็น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คิดริเริ่มช่วยในการตัดสินใจ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ออกแบบชิ้นงานตามมาตรฐานสากล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ออกแบบที่เป็นความคิดริเริ่มสร้างสรรค์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เขียนแบบที่ไม่จำเป็นต้องใช้เครื่องมือและอุปกรณ์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เก็ตภาพส่วนใหญ่จะเป็น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ตรงและเส้น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และส่วนโค้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กลมและวง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แบบวงรีส่วนใหญ่นิยมใช้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รีภาพไอโซเมตร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รีภาพ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รีภาพไอโซเมตริกและภาพออบล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รีภาพโอโซ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ใดที่ต้องคำนึงถึงสัดส่วนรูปภาพมากกว่ามาตราส่ว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เก็ตภาพพิกทอเรีย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ไอโซเมตร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ฉ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กล่าวถูกต้องที่สุดในการสเก็ตภาพฉ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ก็ตเส้นศูนย์กลางหรือเส้นหลักที่สำคัญ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ขอบโครงร่างของรูปภาพด้วยเส้นร่างแบบ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ถูกต้องลบส่วนที่ไม่ต้องการออกลงเส้นเต็มบาง และกำหนดขนา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ที่กล่าวม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ที่ง่ายที่สุด เป็นภาพสเก็ต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ไอโซเมตริ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ภาพพิกทอเรียล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ไอโซเมตริกและภาพ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ไอโซเมตริกกับภาพออบลิคมีความแตกต่างกัน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ของภาพ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และมุ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ออบลิคต้องทำมุมกี่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งตอ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ำถามให้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ูกต้อง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นาบตั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ื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อบ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นาบที่สมมุติขึ้นเพื่อแสดงการตัดผ่าวัตถ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ส้นที่ใช้แสดงระนาบตัดคือข้อใ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อบ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ส้นศูนย์กลางใหญ่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ส้นแสดงระนาบตัดตามมาตรฐ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ISO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85090</wp:posOffset>
                  </wp:positionV>
                  <wp:extent cx="1745615" cy="320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8" w:leader="none"/>
                <w:tab w:val="left" w:pos="4536" w:leader="none"/>
                <w:tab w:val="left" w:pos="4844" w:leader="none"/>
              </w:tabs>
              <w:spacing w:lineRule="auto" w:line="360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 New" w:cs="TH SarabunPSK"/>
                <w:position w:val="16"/>
                <w:sz w:val="32"/>
                <w:sz w:val="32"/>
                <w:szCs w:val="32"/>
              </w:rPr>
              <w:t>ตอบ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ส้นที่ใช้แสดงลายตัด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อบ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ส้นเต็มบา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เขียนเส้นลายตัด ข้อใดที่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อบ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ิ้นงานที่บาง ๆ เส้นลายตัดให้เขียนด้วยเส้นเต็มบ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440" w:gutter="0" w:header="567" w:top="1440" w:footer="0" w:bottom="144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FF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FF0000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SimSun;宋体" w:cs="Cordi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FF0000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character" w:styleId="2">
    <w:name w:val="หัวเรื่อง 2 อักขระ"/>
    <w:basedOn w:val="Style7"/>
    <w:qFormat/>
    <w:rPr>
      <w:rFonts w:ascii="Arial" w:hAnsi="Arial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7:00Z</dcterms:created>
  <dc:creator>Personal</dc:creator>
  <dc:description/>
  <dc:language>en-US</dc:language>
  <cp:lastModifiedBy>Corporate Edition</cp:lastModifiedBy>
  <cp:lastPrinted>2014-06-03T17:37:00Z</cp:lastPrinted>
  <dcterms:modified xsi:type="dcterms:W3CDTF">2015-05-22T07:17:00Z</dcterms:modified>
  <cp:revision>2</cp:revision>
  <dc:subject/>
  <dc:title>แผนการสอน/แผนการเรียนรู้ภาคทฤษฏี</dc:title>
</cp:coreProperties>
</file>