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าร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ผนการเรียนรู้ภาคทฤษฏี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9"/>
        <w:gridCol w:w="2700"/>
        <w:gridCol w:w="216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86690</wp:posOffset>
                  </wp:positionV>
                  <wp:extent cx="1181100" cy="11620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ผนการสอน</w:t>
            </w:r>
            <w:r>
              <w:rPr>
                <w:rFonts w:cs="TH SarabunPSK" w:ascii="TH SarabunPSK" w:hAnsi="TH SarabunPSK"/>
                <w:sz w:val="44"/>
                <w:szCs w:val="44"/>
              </w:rPr>
              <w:t>/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การเรียนรู้ภาคทฤษฎ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3 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วิชา เขียนแบบเทคนิคเบื้องต้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เยื้องแน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38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เรื่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เยื้องแน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ัวข้อเรื่อง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ภาพตัดเยื้องแน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ภาพตัดเยื้องแนว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รู้เกี่ยวกับภาพตัดเยื้องแน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เยื้องแน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 เศรษฐกิจพอเพีย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เยื้องแนว  ลักษณะภาพตัดเขียนคล้ายภาพตัดเต็ม  แต่จะใช้กับชิ้นงานที่ไม่มีความสมมาตร  เช่น ชิ้นงานที่มีลักษณะแผ่นหนาและมีการเจาะรูหลายรู ณ ตำแหน่งต่างๆซึ่งไม่สามารถตัดเต็มแนวเส้นศูนย์กลางได้ จะต้องแสดงภาพตัดเยื้องแนวให้ผ่านรูเจาะได้หลาย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สมรรถนะอาชีพประจำหน่ว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 สัญลักษณ์เกลียว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พื่อให้มีความรู้เกี่ยว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ภาพต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ให้มีทักษะ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ขียนแบบภาพตัด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เจตคติที่ดีต่อการเตรียมความพร้อมด้านการเตรียม วัสดุ  อุปกรณ์  และการปฏิบัติงานอย่างถูกต้อง สำเร็จภายในเวลาที่กำหนด มี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ส้นที่ใช้เขียนและหลักในการเขียนภาพตัด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ชนิดต่างๆ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นาดลงในภาพตัด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 และสำเร็จภายใน เวลาที่ กำหนดอย่างมีเหตุและผลตามหลักปรัชญาเศรษฐกิจพอเพียง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นื้อหาสาระ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การเรียนรู้  </w:t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ความรู้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ฤษฎ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และลักษณะการใช้งานของภาพฉายตัดชนิดต่างๆ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ตัดเป็นภาพที่แสดงรายละเอียดภายในของชิ้นงาน โดยใช้เส้นลายตัดซึ่งทำม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กับแนวแกนมีลักษณะที่ไม่เหมือนของจริงเพราะเป็นภาพที่แสดงในทางจินตนาการเท่านั้นใช้มากในงานชิ้นส่วนเครื่องจักรก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ที่ใช้เขียนและหลักในการเขียนภาพตัด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แสดงแนวตัด เป็นเส้นลูกโซ่หนา มีหัวลูกศ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 เส้นเต็มหนาและเส้นลายต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ตัดจะต้องไม่มีเส้นประเพราะเมื่อตัดภาพแล้วจะต้องเห็นภาพภายในของส่วนที่ต้องการ ถ้ามีชิ้นงานหลายๆ ชิ้นเส้นลายตัดจะต้องเอียงไปคนละทางหรือใช้ระยะห่างแตกต่างกั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-4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5-6)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อนเนื้อหาอะไรที่เกี่ยวกับการเตรียมความพร้อมด้านการเตรียม วัสดุ  อุปกรณ์     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่างมี เหตุและผลตามหลักปรัชญาเศรษฐกิจพอเพีย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?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พร้อมกับแนะนำรายวิชา  วิธีการให้คะแนนและวิธีการเรียนเรื่อง การเขียนแบบภาพตัด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แจ้ง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ของนักศึกษา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แสดงความรู้    โดยการสอบถามในเรื่อง การเขียนแบบภาพตัด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แล้วให้นักศึกษาสลับกันตรวจคำตอบ และให้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ความรู้ให้ผู้เรียนศึกษารายละเอีย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ผู้เรียนทราบถึงความสำคัญของการเขียนแบบภาพตัดโดยใช้สื่อ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ประกอบด้วยก็ได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ธิตการปฏิบัติงานตามใบงานให้ผู้เรียนทุกคนดูตามลำดับขั้นตอน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ทบทวนเนื้อหาสาระสำคัญ  เกี่ยวกับการเขียนแบบภาพตัดโดยการซักถามให้ผู้เรียนตอบเป็นรายบุคค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ฟังอาจารย์ผู้สอนแนะนำรายวิชา  วิธีการให้คะแนนและวิธีการเรียนเรื่องการเขียนแบบภาพต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รู้    เรื่อง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แล้วสลับกันตรวจคำตอบด้วยความ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บความรู้จากครูผู้สอน  แล้วศึกษารายละเอียดต่าง ๆ ในใบความ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และดูแผ่นภาพ  แผ่นใส  หรือสื่อของจริงประกอบความรู้  ความเข้าใจ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  เพื่อทบทวนความรู้ความเข้าใจเกี่ยวกับ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60"/>
        <w:gridCol w:w="4608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และแบบประเมินผลการเรียนรู้ให้ผู้เรียนศึกษารายละเอียดและฝึกตอบคำถามทบทวน  ความเข้าใจด้วยตนเองหลัง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ผู้เรียนออกเป็นกลุ่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ื่อฝึกปฏิบัติตามใบงานที่ได้มอบหมายให้แก่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สืบค้นข้อมูลหรือหาความรู้เพิ่มเติมจากอินเทอร์เน็ต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ทำแบบประเมินการเรียน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แบบทดสอบหลัง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รวจแบบทดสอบหลังเรียนพร้อมกับบันทึกคะแน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240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นาที หรือ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คาบ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ใบงาน  และทำแบบประเมิน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ฝึกปฏิบัติตามใบงานให้ถูกต้อง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ค้นคว้า เรื่องที่เรียนเพิ่มเติมพร้อมทั้งจดบันทึกส่งครูผู้สอนในเวลา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ประเมินการเรียนรู้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อาจารย์ผู้สอนและบทเรียนกำหนด 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ก่อนเรียนเรื่อง การเขียนแบบภาพตัด แล้วสลับกันตรวจ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 “การเขียนแบบภาพตัด”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กอบการรายงา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หน้าชั้นเรียนเรื่อง “การเขียนแบบภาพตัด”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ind w:left="1800" w:hanging="136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ประเมิ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ำเร็จของ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 เรื่อง 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วิชา เขียนแบบเทคนิค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6 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เขียนแบบภาพตัด สัญลักษณ์เกล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6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หลัง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สรุป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ฉลยทดสอบก่อ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รียน  และ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ประกอบในขั้นเตรียมและ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แสดง แบบภาพตัดชนิดต่างๆ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คอมพิวเตอร์  ศึกษาหาข้อมูล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  สถานประกอบการ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บูรณากา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ัมพันธ์กับวิชา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ชัย   เจ้า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541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ศรี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41.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  ศรนิลและประเสริฐ  ก๊ว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ารางงานโล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4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ิต แส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ือฮะ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4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ศิริสุขไพบูลย์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ครื่อง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0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 ยีพระ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0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ลักการประเมินผลการเรียนรู้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ลงาน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แบบ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ผลสำเร็จของผู้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รายงาน  เรื่อง  การเขียนแบบภาพต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ind w:left="1305" w:hanging="11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ส้นที่ใช้เขียนและหลักในการเขียนภาพตัด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ส้นที่ใช้เขียนและหลักในการเขียนภาพตัด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ชนิดต่างๆ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แบบภาพตัดชนิดต่างๆได้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นาดลงในภาพตัด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ขนาดลงในภาพตัดได้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เศรษฐกิจพอเพียง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แบบทดสอบก่อน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กล่าวถึงภาพสเก็ตได้ถูกต้อ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คิดริเริ่มช่วยการตัดสินใจในการเขียนแบบให้ง่าย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ชนิดหนึ่งที่ไม่ต้องใช้เครื่องมืออุปกรณ์ในการเขียนแบบเพียงแต่ใช้ดินสอและกระดาษเท่านั้น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งานออกแบบตามมาตรฐานสากล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ในการเขียนภาพสเก็ตที่มีความสำคัญที่สุดคื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และโต๊ะเขียนแบบ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เขียนแบบ และดินส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สอและกระดาษ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 โต๊ะเขียนแบบและดินส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ภาพสเก็ตเป็นอย่าง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คิดริเริ่มช่วยในการตัดสินใจ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ออกแบบชิ้นงานตามมาตรฐานสากล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ออกแบบที่เป็นความคิดริเริ่มสร้างสรรค์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เขียนแบบที่ไม่จำเป็นต้องใช้เครื่องมือและอุปกรณ์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เก็ตภาพส่วนใหญ่จะเป็น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ตรงและเส้น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และส่วนโค้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กลมและวง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แบบวงรีส่วนใหญ่นิยมใช้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รีภาพไอโซเมตร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รีภาพ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รีภาพไอโซเมตริกและภาพออบล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รีภาพโอโซ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ใดที่ต้องคำนึงถึงสัดส่วนรูปภาพมากกว่ามาตราส่ว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เก็ตภาพพิกทอเรีย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ไอโซเมตร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ฉ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กล่าวถูกต้องที่สุดในการสเก็ตภาพฉ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ก็ตเส้นศูนย์กลางหรือเส้นหลักที่สำคัญ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ขอบโครงร่างของรูปภาพด้วยเส้นร่างแบบ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ถูกต้องลบส่วนที่ไม่ต้องการออกลงเส้นเต็มบาง และกำหนดขนา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ที่กล่าวม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ที่ง่ายที่สุด เป็นภาพสเก็ต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ไอโซเมตริ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ภาพพิกทอเรียล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ไอโซเมตริกและภาพ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ไอโซเมตริกกับภาพออบลิคมีความแตกต่างกันอย่าง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ของภาพ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และมุ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ออบลิคต้องทำมุมกี่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งตอ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ำถามให้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ูกต้อง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ส้นแสดงระนาบตัดตามมาตรฐ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ISO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85090</wp:posOffset>
                  </wp:positionV>
                  <wp:extent cx="1745615" cy="320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88" w:leader="none"/>
                <w:tab w:val="left" w:pos="868" w:leader="none"/>
                <w:tab w:val="left" w:pos="4536" w:leader="none"/>
                <w:tab w:val="left" w:pos="4844" w:leader="none"/>
              </w:tabs>
              <w:spacing w:lineRule="auto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 New" w:cs="TH SarabunPSK"/>
                <w:position w:val="16"/>
                <w:sz w:val="32"/>
                <w:sz w:val="32"/>
                <w:szCs w:val="32"/>
              </w:rPr>
              <w:t>ตอบ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8" w:leader="none"/>
                <w:tab w:val="left" w:pos="868" w:leader="none"/>
                <w:tab w:val="left" w:pos="4536" w:leader="none"/>
                <w:tab w:val="left" w:pos="4844" w:leader="none"/>
              </w:tabs>
              <w:spacing w:lineRule="auto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พตัดที่แสดงรายละเอียดภายในตลอดเต็มหน้าของชิ้น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82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อบ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พตัดเต็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82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พตัดที่สามารถแสดงรายละเอียดภายในของชิ้นงานที่ไม่ได้อยู่แนวเดียวกันให้อยู่ในภาพเดียวกันได้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82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อบ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พตัดเลื่อนแน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พตัดที่แสดงรายละเอียดทั้งภายในและภายนอกชิ้นงานอยู่ในภาพเดียวกั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82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อบ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พตัดครึ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82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ภาพตัดลักษณะพิเศษ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82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อบ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พตัดหมุนโค้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440" w:gutter="0" w:header="567" w:top="1440" w:footer="0" w:bottom="1440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  <w:b w:val="fals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FF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FF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FF0000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Times New Roman" w:hAnsi="Times New Roman" w:eastAsia="SimSun;宋体" w:cs="Cordia New"/>
      <w:lang w:bidi="th-TH"/>
    </w:rPr>
  </w:style>
  <w:style w:type="character" w:styleId="WW8Num19z2">
    <w:name w:val="WW8Num19z2"/>
    <w:qFormat/>
    <w:rPr>
      <w:lang w:bidi="th-TH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FF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  <w:b w:val="false"/>
    </w:rPr>
  </w:style>
  <w:style w:type="character" w:styleId="WW8Num27z1">
    <w:name w:val="WW8Num27z1"/>
    <w:qFormat/>
    <w:rPr>
      <w:rFonts w:ascii="Symbol" w:hAnsi="Symbol" w:cs="Symbol"/>
      <w:b w:val="false"/>
      <w:color w:val="FF0000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Times New Roman" w:cs="Angsan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character" w:styleId="2">
    <w:name w:val="หัวเรื่อง 2 อักขระ"/>
    <w:basedOn w:val="Style7"/>
    <w:qFormat/>
    <w:rPr>
      <w:rFonts w:ascii="Arial" w:hAnsi="Arial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2:00Z</dcterms:created>
  <dc:creator>Personal</dc:creator>
  <dc:description/>
  <dc:language>en-US</dc:language>
  <cp:lastModifiedBy>Corporate Edition</cp:lastModifiedBy>
  <cp:lastPrinted>2014-06-04T10:05:00Z</cp:lastPrinted>
  <dcterms:modified xsi:type="dcterms:W3CDTF">2015-05-22T07:22:00Z</dcterms:modified>
  <cp:revision>2</cp:revision>
  <dc:subject/>
  <dc:title>แผนการสอน/แผนการเรียนรู้ภาคทฤษฏี</dc:title>
</cp:coreProperties>
</file>