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53035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5 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หน่ว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ย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ารเขียนแบบด้วยการสเกตซ์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ารเขียนแบบด้วยการสเกตซ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แบบด้วยการสเกตซ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ภาพและสเกตซ์ภาพ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สเกตซ์เส้นต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สเกตซ์วงกล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สเกตซ์ภาพสาม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สเกตซ์ภาพ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เป็นการวางแผนการเขียนแบบล่วงหน้า เมื่อถูกต้องครบถ้วนทั้ง รูปภาพสัดส่วนเรียบร้อยจากนั้นจึงนำไปเขียนแบบเป็นมาตรฐานสากล อุปกรณ์ที่ใช้ ได้แก่ ดินสอและกระดาษเท่านั้น การสเก็ตภาพให้คำนึงสัดส่วนของภาพมากกว่ามาตราส่ว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ก็ตภาพพิกทอเรียลจากภาพฉา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สเก็ตภาพ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ของภาพสเก็ต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เส้นในการสเก็ตภาพ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วิธีการสเก็ตภาพ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ิตวิธีสเก็ตภาพพิกทอเรียล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ก็ตภาพพิกทอเรียลจากภาพฉาย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7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และลักษณะของภาพสเก็ต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 หมายถึง การเขียนแบบชนิดหนึ่งที่ไม่ต้องใช้เครื่องมืออุปกรณ์ในการเขียน เพียงแต่ใช้ดินสอและการดาษเท่าน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ใช้งานของภาพสเก็ต เป็นการแสดงความคิดริเริ่มช่วยการตัดสินใจในการเขียนแบบให้ง่ายขึ้นซึ่งนักออกแบบจะใช้การสเก็ตภาพในการออกแบบชิ้นงานจนสมบรูณ์ดีแล้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ในการสเก็ตภาพ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ตรง เป็นการลากเส้นในแนวนอน และในแนวดิ่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เอียง เป็นการลากเส้นในแนวเอียงตามมุมที่ต้อ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 เป็นการลากเส้นตรงทำมุมกัน ซึ่งมุมที่นิยมใช้ในการสเก็ต ได้แก่ 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 45,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ค้ง เป็นการลากเส้นโค้งโดยใช้นิ้วก้อยเป็นจุดศูนย์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 เป็นการลากเส้นแนวรอบวงโดยใช้นิ้วก้อยเป็นจุดศูนย์กลาง หรือวัสดุอย่างอื่นก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ี ในงานเขียนแบบที่นิยมใช้กัน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 ได้แก่ วงรีภาพไอโซเมตริกและวงรีภาพออบลิ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เก็ตภาพฉ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สเก็ตภาพฉายจะต้องใช้ความรู้เกี่ยวกับภาพฉ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เก็ตภาพมี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ก็ตเส้นศูนย์กลางหรือเส้นหลักที่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ขอบเขตโครงร่างของรูปภาพด้วยเส้นร่างแ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ลบส่วนที่ไม่ต้องการออกลงเส้นเต็มบ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ของมิ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เก็ตภาพพิกทอเรียล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4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พิกทอเรียลที่สเก็ตง่ายที่สุด คือ ภาพไอโซเมตริกและภาพออบลิค มีลำดับขั้นตอนการสเก็ตภาพดังนี้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เก็ตภาพไอโซเมตริก จะต้องสเก็ตตามแกนของภาพไอโซเมตริกซึ่งมี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น คือแกนในแนวด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และแกนในแนว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นทำ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กับแนวระนาบ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เก็ตภาพออบลิค ในการสเก็ตภาพออบลิคก็คล้ายกับการสเก็ตภาพอโซเมตริก เว้นแต่ภาพด้านหน้าของภาพออบลิคเป็นรูปทรงที่แท้จริงของชิ้นงาน ส่วนภาพด้านข้างและด้านบนจะเอียงทำ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 ในการเลือกภาพด้านหน้าของภาพออบลิคนั้นจะต้องเป็นด้านยาวที่สุดเพื่อป้องกันเส้นของภาพบิดเบี้ยวขณะสเก็ตภาพ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6-7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่างมี เหตุและผลตามหลักปรัชญาเศรษฐกิจพอเพ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? )</w:t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สเก็ตภาพ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 การสเก็ตภาพ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สเก็ตภาพ 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สเก็ตภาพ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สเก็ตภาพ 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การสเก็ต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แสดงความรู้    เรื่อง การสเก็ต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สเก็ตภาพ 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กับ การสเก็ตภาพ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60"/>
        <w:gridCol w:w="460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สเก็ตภาพ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7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สเก็ตภาพ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7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 การสเก็ตภาพ 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สเก็ตภา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สเก็ตภาพ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สเก็ตภาพ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สเก็ตภาพ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7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สเก็ตภาพพิกทอเรียลจากภาพ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7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แสดง แบบการสเก็ตภาพชนิดต่างๆ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สเก็ต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ของภาพสเก็ต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ความหมายและลักษณะของภาพสเก็ตได้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เส้นในการสเก็ตภาพ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ชนิดของเส้นในการสเก็ตภาพได้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วิธีการสเก็ตภาพ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ได้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วิธีการสเก็ตภาพ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ได้  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ิตวิธีสเก็ตภาพพิกทอเรียล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ิตวิธีสเก็ตภาพพิกทอเรียลได้ได้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ก็ตภาพพิกทอเรียลจากภาพฉาย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เก็ตภาพพิกทอเรียลจากภาพฉายได้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ซ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ความหมายการสเกตซ์ หมายถึง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การเขียนแบบโดยใช้ดินสอหรือปากกาไม่มีบรรทัดช่วยในการเขียน     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 xml:space="preserve">หลักการของการสเกตซ์จะจับดินสอ  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จับดินสอด้วยสามนิ้ว และเอียง </w:t>
            </w:r>
            <w:r>
              <w:rPr>
                <w:rFonts w:cs="TH SarabunPSK" w:ascii="TH SarabunPSK" w:hAnsi="TH SarabunPSK"/>
                <w:szCs w:val="32"/>
              </w:rPr>
              <w:t>45</w:t>
            </w:r>
            <w:r>
              <w:rPr>
                <w:rFonts w:cs="TH SarabunPSK" w:ascii="TH SarabunPSK" w:hAnsi="TH SarabunPSK"/>
                <w:szCs w:val="32"/>
                <w:vertAlign w:val="superscript"/>
              </w:rPr>
              <w:t>0</w:t>
            </w:r>
            <w:r>
              <w:rPr>
                <w:rFonts w:cs="TH SarabunPSK" w:ascii="TH SarabunPSK" w:hAnsi="TH SarabunPSK"/>
                <w:szCs w:val="32"/>
              </w:rPr>
              <w:t xml:space="preserve">  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การสเกตซ์เส้นตรงจะต้องทำอย่างไร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จับดินสอยาวประมาณ </w:t>
            </w:r>
            <w:r>
              <w:rPr>
                <w:rFonts w:cs="TH SarabunPSK" w:ascii="TH SarabunPSK" w:hAnsi="TH SarabunPSK"/>
                <w:szCs w:val="32"/>
              </w:rPr>
              <w:t xml:space="preserve">30 - 40 </w:t>
            </w:r>
            <w:r>
              <w:rPr>
                <w:rFonts w:ascii="TH SarabunPSK" w:hAnsi="TH SarabunPSK" w:cs="TH SarabunPSK"/>
                <w:szCs w:val="32"/>
              </w:rPr>
              <w:t>ม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ม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ลากเส้นลงแนวดิ่ง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การสเกตซ์เส้นตรงอีกวิธีคือ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  <w:vertAlign w:val="superscript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จับดินสอลากเส้นเยื้องขึ้น </w:t>
            </w:r>
            <w:r>
              <w:rPr>
                <w:rFonts w:cs="TH SarabunPSK" w:ascii="TH SarabunPSK" w:hAnsi="TH SarabunPSK"/>
                <w:szCs w:val="32"/>
              </w:rPr>
              <w:t>45</w:t>
            </w:r>
            <w:r>
              <w:rPr>
                <w:rFonts w:cs="TH SarabunPSK" w:ascii="TH SarabunPSK" w:hAnsi="TH SarabunPSK"/>
                <w:szCs w:val="32"/>
                <w:vertAlign w:val="superscript"/>
              </w:rPr>
              <w:t>0</w:t>
            </w:r>
            <w:r>
              <w:rPr>
                <w:rFonts w:cs="TH SarabunPSK" w:ascii="TH SarabunPSK" w:hAnsi="TH SarabunPSK"/>
                <w:szCs w:val="32"/>
              </w:rPr>
              <w:t xml:space="preserve"> - 60</w:t>
            </w:r>
            <w:r>
              <w:rPr>
                <w:rFonts w:cs="TH SarabunPSK" w:ascii="TH SarabunPSK" w:hAnsi="TH SarabunPSK"/>
                <w:szCs w:val="32"/>
                <w:vertAlign w:val="superscript"/>
              </w:rPr>
              <w:t>0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Cs w:val="32"/>
                <w:vertAlign w:val="superscript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Cs w:val="32"/>
              </w:rPr>
              <w:t>การสเกตซ์วงกลมมีหลักการเช่นใดในเบื้องต้น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Cs w:val="32"/>
                <w:vertAlign w:val="superscript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ลากเส้นศูนย์กลางตัดกันไม่น้อยกว่า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เส้น ยาวมากกว่าความโตวงกลม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Cs w:val="32"/>
              </w:rPr>
              <w:t>การสเกตซ์วงกลมขนาดใหญ่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มัดดินสอติดกับเชือกกับไม้แหลมหรือปากกาขึงยาวเท่ารัศมีเขียนวงกลม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Cs w:val="32"/>
              </w:rPr>
              <w:t>การกะระยะความยาวของชิ้นงานจริงเพื่อสเกตซ์ใช้วิธีการเช่นใด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ใช้การเล็งด้วยสายตากับปลายดินสอในระยะไกล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Cs w:val="32"/>
              </w:rPr>
              <w:t>การสเกตซ์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สเกตซ์ภาพให้ได้ภาพเหมือนของจริง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Cs w:val="32"/>
              </w:rPr>
              <w:t>การสเกตซ์ภาพสามมิติมีหลักการเบื้องต้นอย่างไร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ขีดเส้น </w:t>
            </w:r>
            <w:r>
              <w:rPr>
                <w:rFonts w:cs="TH SarabunPSK" w:ascii="TH SarabunPSK" w:hAnsi="TH SarabunPSK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Cs w:val="32"/>
              </w:rPr>
              <w:t>แกนหลักของสามมิติอันดับแรก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Cs w:val="32"/>
              </w:rPr>
              <w:t xml:space="preserve">การสเกตซ์ภาพฉายมีหลักการเบื้องต้นอย่างไร 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280" w:after="280"/>
              <w:contextualSpacing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ส้นร่างรูปสี่เหลี่ยมตามหลักการเขียนภาพฉายให้เรียบร้อยก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440" w:gutter="0" w:header="567" w:top="1440" w:footer="0" w:bottom="1440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FF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FF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FF0000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Times New Roman" w:hAnsi="Times New Roman" w:eastAsia="SimSun;宋体" w:cs="Cordia New"/>
      <w:lang w:bidi="th-TH"/>
    </w:rPr>
  </w:style>
  <w:style w:type="character" w:styleId="WW8Num21z2">
    <w:name w:val="WW8Num21z2"/>
    <w:qFormat/>
    <w:rPr>
      <w:lang w:bidi="th-TH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FF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  <w:b w:val="false"/>
    </w:rPr>
  </w:style>
  <w:style w:type="character" w:styleId="WW8Num31z1">
    <w:name w:val="WW8Num31z1"/>
    <w:qFormat/>
    <w:rPr>
      <w:rFonts w:ascii="Symbol" w:hAnsi="Symbol" w:cs="Symbol"/>
      <w:b w:val="false"/>
      <w:color w:val="FF0000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color w:val="FF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character" w:styleId="Style9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character" w:styleId="1">
    <w:name w:val="หัวเรื่อง 1 อักขระ"/>
    <w:basedOn w:val="Style7"/>
    <w:qFormat/>
    <w:rPr>
      <w:rFonts w:ascii="Arial" w:hAnsi="Arial" w:cs="Cordia New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ไม่มีการเว้นระยะห่าง"/>
    <w:qFormat/>
    <w:pPr>
      <w:widowControl/>
      <w:bidi w:val="0"/>
      <w:spacing w:before="280" w:after="28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Personal</dc:creator>
  <dc:description/>
  <dc:language>en-US</dc:language>
  <cp:lastModifiedBy>Corporate Edition</cp:lastModifiedBy>
  <cp:lastPrinted>2012-04-30T15:40:00Z</cp:lastPrinted>
  <dcterms:modified xsi:type="dcterms:W3CDTF">2015-05-22T07:27:00Z</dcterms:modified>
  <cp:revision>2</cp:revision>
  <dc:subject/>
  <dc:title>แผนการสอน/แผนการเรียนรู้ภาคทฤษฏี</dc:title>
</cp:coreProperties>
</file>