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การสอ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ผนการเรียนรู้ภาคทฤษฏี</w:t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29"/>
        <w:gridCol w:w="2160"/>
      </w:tblGrid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44145</wp:posOffset>
                  </wp:positionV>
                  <wp:extent cx="1181100" cy="1162050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แผนการสอน</w:t>
            </w:r>
            <w:r>
              <w:rPr>
                <w:rFonts w:cs="TH SarabunPSK" w:ascii="TH SarabunPSK" w:hAnsi="TH SarabunPSK"/>
                <w:sz w:val="44"/>
                <w:szCs w:val="44"/>
              </w:rPr>
              <w:t>/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การเรียนรู้ภาคทฤษฎ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น่วย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6 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วิชา เขียนแบบเทคนิคเบื้องต้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สอนสัปดาห์ที่  </w:t>
            </w:r>
            <w:r>
              <w:rPr>
                <w:rFonts w:cs="TH SarabunPSK" w:ascii="TH SarabunPSK" w:hAnsi="TH SarabunPSK"/>
                <w:sz w:val="36"/>
                <w:szCs w:val="36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ชื่อหน่วย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6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ญลักษณ์เบื้องต้นในงานอุตสาหกรรม</w:t>
            </w:r>
            <w:r>
              <w:rPr>
                <w:rFonts w:cs="TH SarabunPSK" w:ascii="TH SarabunPSK" w:hAnsi="TH SarabunPSK"/>
                <w:sz w:val="36"/>
                <w:szCs w:val="36"/>
              </w:rPr>
              <w:tab/>
              <w:t xml:space="preserve">  </w:t>
              <w:tab/>
              <w:t xml:space="preserve">          (Basic Symbols For Industry)   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1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คาบรวม 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3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ื่อเรื่อง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ัญลักษณ์เบื้องต้นในงานอุตสาหกรร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นวนคาบ </w:t>
            </w: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ัวข้อเรื่อง</w:t>
            </w:r>
          </w:p>
          <w:p>
            <w:pPr>
              <w:pStyle w:val="Normal"/>
              <w:ind w:righ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รู้ เกี่ยวกับการเขียนสัญลักษณ์เบื้องต้นในงานช่าง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ัญลักษณ์ในงานช่างอุตสาหกรรมตามแบบ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ัญลักษณ์เกลียวในงาน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ัญลักษณ์ความละเอียดผิวงานในงาน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ัญลักษณ์งานเชื่อมในงานเขีย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ปฏิบัติงานได้ สำเร็จภายในเวลาที่กำหนดอย่างมีเหตุตามหลักปรัชญา 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าระ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ลักษณ์เบื้องต้นในงานอุตสาหกรรมจะวัดที่ผิวของชิ้นงาน ค่าที่วัดความหยาบหน่วยวัดเป็นไมโคร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TH SarabunPSK" w:ascii="TH SarabunPSK" w:hAnsi="TH SarabunPSK"/>
                <w:sz w:val="32"/>
                <w:szCs w:val="32"/>
              </w:rPr>
              <w:t xml:space="preserve">m) (1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rFonts w:cs="TH SarabunPSK" w:ascii="TH SarabunPSK" w:hAnsi="TH SarabunPSK"/>
                <w:sz w:val="32"/>
                <w:szCs w:val="32"/>
              </w:rPr>
              <w:t xml:space="preserve">m = 0.001 mm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ที่วัดได้ตัวเลขมากแสดงว่าหยาบมาก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ที่ใช้วัด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 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N 31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SO 130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ค่าความหยาบที่ง่ายที่สุด โดยใช้แผ่นเทียบผิวไปเทียบกับผิวของชิ้นงานแล้วอ่านค่าเป็นค่าความหยาบได้ใช้มากในงานอุตสาหกรรมทั่วๆ 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สมรรถนะอาชีพประจำหน่ว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ิ่งที่ต้องการให้เกิดการประยุกต์ใช้ความรู้  ทักษะ  คุณธรรม เข้าด้วยกั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สัญลักษ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N 31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ความ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จุดประสงค์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ทั่วไป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พื่อให้มีความรู้เกี่ยวก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ลักษณ์เบื้องต้นในงานอุตสาหกรร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เพื่อให้มีทักษะ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ัญลักษณ์เบื้องต้นในงานอุตสาหกรรม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pacing w:val="-12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i/>
                <w:iCs/>
                <w:spacing w:val="-12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เจตคติที่ดีต่อการเตรียมความพร้อมด้านการเตรียม วัสดุ  อุปกรณ์  และการปฏิบัติงานอย่างถูกต้อง สำเร็จภายในเวลาที่กำหนด มีเหตุและผลตามหลักปรัชญาเศรษฐกิจพอเพียง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1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ุดประสงค์เชิงพฤติกรรม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ูรณาการเศรษฐกิจพอเพียง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และการใช้งาน ของสัญลักษณ์เบื้องต้นในงานอุตสาหกรรม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วัดค่าความหยาบชนิดต่างๆ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ค่าความหยาบตาม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N 31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ISO 130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ขนาดพิกัดความเผื่อในงานเขียนแบบ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ัญลักษณ์เบื้องต้นในงานอุตสาหกรรมลงในแบบสั่งงาน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งานได้ และสำเร็จภายใน เวลาที่ กำหนดอย่างมีเหตุและผลตามหลักปรัชญาเศรษฐกิจพอเพียง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เนื้อหาสาระ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การเรียนรู้  </w:t>
            </w:r>
          </w:p>
          <w:p>
            <w:pPr>
              <w:pStyle w:val="Normal"/>
              <w:ind w:left="1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ด้านความรู้</w:t>
            </w:r>
            <w:r>
              <w:rPr>
                <w:rFonts w:cs="TH SarabunPSK" w:ascii="TH SarabunPSK" w:hAnsi="TH SarabunPSK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ฤษฎี</w:t>
            </w:r>
            <w:r>
              <w:rPr>
                <w:rFonts w:cs="TH SarabunPSK" w:ascii="TH SarabunPSK" w:hAnsi="TH SarabunPSK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มายและลักษณะและการใช้งาน ของสัญลักษณ์เบื้องต้นในงานอุตสาหกรรม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ลักษณ์เบื้องต้นในงานอุตสาหกรรม หมายถึง การแสดงเครื่องหมายสัญลักษ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ต่างๆ ของงานอุตสาหกรรมลงในงานเขียนแบบ เพื่อบ่งบอกกรรมวิธีการผลิต เครื่องจักร เครื่องมืออุปกรณ์และกรรมวิธีตบแต่งผิวตลอดจนการกำหนดลักษณะพิเศษซึ่งเครื่องหมายสัญลักษณ์จะแตกต่างกันไปขึ้นอยู่กับลักษณะของชิ้นงานนั้นๆ โดยมีจุดประสงค์เพื่อให้ได้ชิ้นงานที่มีคุณภาพตามที่กำหนด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ค่าความหยาบชนิดต่างๆ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จุดประสงค์เชิงพฤติกรรมข้อที่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วัดค่าความหยาบของผิวงาน ค่าที่ใช้วัดมีค่าดังต่อไปนี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วัดความสูงของความหยาบผิวงานจากจุดบนสุด ถึงต่ำสุด หน่วยที่ใช้วัดเป็นไมโครเมต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การวัดค่าความหยาบ จากผลรวมของยอดแหลมเหนือเส้นกึ่งกลาง กับพื้นที่หลุมใต้เส้นกึ่งกลางแล้วหารด้วยความยาวอ้างอิงในช่วงที่ใช้หา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z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วัดค่าความหยาบโดยใช้วัดเป็นช่วงๆแล้วค่าหาเฉลี่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ความหยาบผิวสูง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Max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วัดความลึกสุดของร่องความหยาบในช่วงทดสอบของผิว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3-5)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  <w:t>•</w:t>
            </w:r>
            <w:r>
              <w:rPr>
                <w:rFonts w:eastAsia="TH SarabunPSK" w:cs="TH SarabunPSK" w:ascii="TH SarabunPSK" w:hAnsi="TH SarabunPSK"/>
                <w:sz w:val="52"/>
                <w:szCs w:val="5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เศรษฐกิจพอเพีย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ุดประสงค์เชิงพฤติกรรมข้อที่ 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6-7)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รียมความพร้อมด้าน วัสดุ  อุปกรณ์สอดคล้องกับงานได้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สอนเนื้อหาอะไรที่เกี่ยวกับการเตรียมความพร้อมด้านการเตรียม วัสดุ  อุปกรณ์     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่างมี เหตุและผลตามหลักปรัชญาเศรษฐกิจพอเพีย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?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AngsanaNew-Bold;PMingLiU" w:cs="TH SarabunPSK"/>
          <w:sz w:val="16"/>
          <w:szCs w:val="16"/>
        </w:rPr>
      </w:pPr>
      <w:r>
        <w:rPr>
          <w:rFonts w:eastAsia="AngsanaNew-Bold;PMingLiU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New-Bold;PMingLiU" w:cs="TH SarabunPSK"/>
          <w:sz w:val="16"/>
          <w:szCs w:val="16"/>
        </w:rPr>
      </w:pPr>
      <w:r>
        <w:rPr>
          <w:rFonts w:eastAsia="AngsanaNew-Bold;PMingLiU" w:cs="TH SarabunPSK" w:ascii="TH SarabunPSK" w:hAnsi="TH SarabunPSK"/>
          <w:sz w:val="16"/>
          <w:szCs w:val="16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พร้อมกับแนะนำรายวิชา  วิธีการให้คะแนนและวิธีการเรียนเรื่อง สัญลักษณ์เบื้องต้นในงานอุตสาหกรรม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แจ้ง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ของนักศึกษาในการทำกิจกรรม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แสดงความรู้    โดยการสอบถามในเรื่อง สัญลักษณ์เบื้องต้นในงานอุตสาหกรรม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ให้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สัญลักษณ์เบื้องต้นในงานอุตสาหกรรมแล้วให้นักศึกษาสลับกันตรวจคำตอบ และให้คะแ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ความรู้ให้ผู้เรียนศึกษารายละเอียด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ให้ผู้เรียนทราบถึงความสำคัญของสัญลักษณ์เบื้องต้นในงานอุตสาห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สื่อแผ่น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 ประกอบด้วยก็ได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สาธิตการปฏิบัติงานตามใบงานให้ผู้เรียนทุกคนดูตามลำดับขั้นตอ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ทบทวนเนื้อหาสาระสำคัญ  เกี่ยวกับสัญลักษณ์เบื้องต้นในงานอุตสาห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ซักถามให้ผู้เรียนตอบเป็นรายบุคคล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นำเข้าสู่บท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เอกสาร ฟังอาจารย์ผู้สอนแนะนำรายวิชา  วิธีการให้คะแนนและวิธีการเรียนเรื่องสัญลักษณ์เบื้องต้นในงานอุตสาห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วามร่วมมือในการทำกิจกรรม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รู้    เรื่อง สัญลักษณ์เบื้องต้นในงานอุตสาห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ทดสอบก่อน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สัญลักษณ์เบื้องต้นในงานอุตสาหกรรมแล้วสลับกันตรวจคำตอบด้วยความซื่อสัตย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ให้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7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ใบความรู้จากครูผู้สอน  แล้วศึกษารายละเอียดต่าง ๆ ในใบความ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บรรยายและดูแผ่นภาพ  แผ่นใส  หรือสื่อของจริงประกอบความรู้  ความเข้าใจ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คำถาม  เพื่อทบทวนความรู้ความเข้าใจเกี่ยวกับ สัญลักษณ์เบื้องต้นในงานอุตสาห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860"/>
        <w:gridCol w:w="460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ิจกรรมการเรียนการสอนหรือการเรียนรู้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สอนหรือกิจกรรมของครู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้นตอนการเรียนรู้หรือกิจกรรมของนักเรียน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ใบงานและแบบประเมินผลการเรียนรู้ให้ผู้เรียนศึกษารายละเอียดและฝึกตอบคำถามทบทวน  ความเข้าใจด้วยตนเองหลัง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ผู้เรียนออกเป็นกลุ่ม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–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พื่อฝึกปฏิบัติตามใบงานที่ได้มอบหมายให้แก่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สืบค้นข้อมูลหรือหาความรู้เพิ่มเติมจากอินเทอร์เน็ต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ให้ผู้เรียนทำแบบประเมินการเรียนรู้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จกแบบทดสอบหลังเรียน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 สัญลักษณ์เบื้องต้นในงานอุตสาห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ตรวจแบบทดสอบหลังเรียนพร้อมกับบันทึกคะแน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7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รวม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240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 xml:space="preserve">นาที หรือ 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sz w:val="36"/>
                <w:sz w:val="36"/>
                <w:szCs w:val="36"/>
              </w:rPr>
              <w:t>คาบเรียน</w:t>
            </w:r>
            <w:r>
              <w:rPr>
                <w:rFonts w:cs="TH SarabunPSK" w:ascii="TH SarabunPSK" w:hAnsi="TH SarabunPSK"/>
                <w:i/>
                <w:iCs/>
                <w:sz w:val="36"/>
                <w:szCs w:val="36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ประยุกต์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9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ศึกษาใบงาน  และทำแบบประเมินผล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ฝึกปฏิบัติตามใบงานให้ถูกต้องตามลำดับขั้นต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ศึกษาค้นคว้า เรื่องที่เรียนเพิ่มเติมพร้อมทั้งจดบันทึกส่งครูผู้สอนในเวลาที่กำหน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สรุปและประเมิ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และผู้เรียนร่วมกันสรุปเนื้อหาที่ได้เรียนให้มีความเข้าใจในทิศทางเดียว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ทำแบบประเมินการเรียนรู้หน่วย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สัญลักษณ์เบื้องต้นในงานอุตสาหกรรม</w:t>
            </w:r>
          </w:p>
          <w:p>
            <w:pPr>
              <w:pStyle w:val="Normal"/>
              <w:ind w:firstLine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บรรลุจุดประสงค์เชิงพฤติกรรมข้อ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1-7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งานที่มอบหมายหรือกิจกรรมการวัดผล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ตรียมเอกสาร สื่อการเรียนการสอนตามที่อาจารย์ผู้สอนและบทเรียนกำหนด 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ก่อนเรียนเรื่อง สัญลักษณ์เบื้องต้นในงานอุตสาหกรรม แล้วสลับกันตรวจคำ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ความเข้าใจเกี่ยวกับจุดประสงค์การเรียนของหน่วย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ให้ความร่วมมือในการทำกิจกรรมในหน่วยการ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4"/>
              </w:numPr>
              <w:ind w:left="972" w:hanging="145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สัญลักษณ์เบื้องต้นในงานอุตสาหกรร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72" w:leader="none"/>
              </w:tabs>
              <w:ind w:left="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นสรุป “สัญลักษณ์เบื้องต้นในงานอุตสาหกรรม”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ื่อประกอบการรายงา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หน้าชั้นเรียนเรื่อง “สัญลักษณ์เบื้องต้นในงานอุตสาหกรรม”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12" w:leader="none"/>
              </w:tabs>
              <w:ind w:left="1800" w:hanging="1368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ทดสอบหลัง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ประเมิ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ำเร็จของผู้เรียน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  เรื่อง  สัญลักษณ์เบื้องต้นในงานอุตสาห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สื่อการเรียนการสอ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ิ่ง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วิชา เขียนแบบเทคนิคเบื้อ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กอบการเรียนการสอน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7 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ก่อน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 เขียนสัญลักษ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N 31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ความ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กอบการเรียนการสอ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ั้นสอน เพื่อให้บรร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7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หลังเรีย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เตรียม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สรุป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เฉลยทดสอบก่อน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เรียน  และแบบประเมินการเรียนรู้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ช้ประกอบในขั้นเตรียมและ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ผลงานตามใบงาน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พฤติกรรมการทำงานกลุ่ม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ใช้ประกอบการสอนขั้นการเรียนการสอน 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โสตทัศน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ภาพ แสดง สัญลักษณ์เบื้องต้นในงานอุตสาหกรรม</w:t>
            </w:r>
          </w:p>
          <w:p>
            <w:pPr>
              <w:pStyle w:val="Normal"/>
              <w:ind w:firstLine="5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ของ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แหล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ถานศึกษา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สมุดวิทยาลัย</w:t>
            </w:r>
          </w:p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ปฏิบัติการคอมพิวเตอร์  ศึกษาหาข้อมูลท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สถานศึกษา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าร  สถานประกอบการ 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บูรณาการ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ความสัมพันธ์กับวิชาอื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ะชัย   เจ้า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คมส่งเสริมเทคโนโลย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ี่ป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2541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ิศ  ศรีเม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2541.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ลง  ศรนิลและประเสริฐ  ก๊วย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ารางงานโลห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เทคโนโลยี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4.</w:t>
            </w:r>
          </w:p>
          <w:p>
            <w:pPr>
              <w:pStyle w:val="Normal"/>
              <w:ind w:firstLine="7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ิต แสน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ทคนิค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โสธ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ือฮะ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41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ศิริสุขไพบูลย์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ขียนแบบเครื่องก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00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 ยีพระจอมเกล้าพระนครเหน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20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การประเมินผล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720" w:hanging="54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ลักการประเมินผลการเรียนรู้</w:t>
            </w:r>
          </w:p>
          <w:p>
            <w:pPr>
              <w:pStyle w:val="Normal"/>
              <w:ind w:left="180" w:hanging="0"/>
              <w:rPr>
                <w:rFonts w:ascii="TH SarabunPSK" w:hAnsi="TH SarabunPSK" w:cs="TH SarabunPSK"/>
                <w:sz w:val="28"/>
                <w:szCs w:val="40"/>
              </w:rPr>
            </w:pPr>
            <w:r>
              <w:rPr>
                <w:rFonts w:cs="TH SarabunPSK" w:ascii="TH SarabunPSK" w:hAnsi="TH SarabunPSK"/>
                <w:sz w:val="28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ผลงานตามใบ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ทดสอบหลั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บบแบบ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ผล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ชิ้นงาน</w:t>
            </w:r>
            <w:r>
              <w:rPr>
                <w:rFonts w:cs="TH SarabunPSK" w:ascii="TH SarabunPSK" w:hAnsi="TH SarabunPSK"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ผลสำเร็จของผู้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 รายงาน  เรื่อง  สัญลักษณ์เบื้องต้นในงานอุต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รายละเอียดการประเมิน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และการใช้งาน ของสัญลักษณ์เบื้องต้นใน</w:t>
            </w:r>
          </w:p>
          <w:p>
            <w:pPr>
              <w:pStyle w:val="Normal"/>
              <w:ind w:left="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ุตสาหกรรม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และการใช้งาน ของสัญลักษณ์เบื้องต้นใ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อุตสาหกรรมได้ 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ind w:left="22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ind w:left="1305" w:hanging="11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การวัดค่าความหยาบชนิดต่างๆ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    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ดสอบ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การให้คะแนน 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ธิบายการวัดค่าความหยาบชนิดต่างๆได้ จะได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ค่าความหยาบตาม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N 31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ISO 130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                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ค่าความหยาบตาม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N 31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ISO 130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ขนาดพิกัดความเผื่อในงานเขียนแบบได้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แนกขนาดพิกัดความเผื่อในงานเขียนแบบได้ ได้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ัญลักษณ์เบื้องต้นในงานอุตสาหกรรมลงในแบบสั่งงานได้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สัญลักษณ์เบื้องต้นในงานอุตสาหกรรมลงในแบบสั่ง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ความพร้อมด้าน วัสดุ  อุปกรณ์สอดคล้องกับงา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ind w:left="2025" w:hanging="184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 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ตาม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ประเมิน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กระบวน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ให้คะแนน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        </w:t>
            </w:r>
            <w:r>
              <w:rPr>
                <w:rFonts w:cs="TH SarabunPSK" w:ascii="TH SarabunPSK" w:hAnsi="TH SarabunPSK"/>
                <w:sz w:val="40"/>
                <w:szCs w:val="40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ได้ และสำเร็จภายใน เวลาที่ กำหนดอย่างมีเหตุและ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หลักปรัชญาเศรษฐกิจพอเพียงจะ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แบบทดสอบก่อน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งเลือกคำตอบที่ถูกต้องที่สุดเพียงข้อเดี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สงค์เชิงพฤติกรรมข้อ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ลักษณะการใช้งานของภาพไดเมตริกทรงเหลี่ยม ทรงกระบอกและไตรเมตริก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N 31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ครื่องหมายใดกำหนดค่าความหยาบของผิวชิ้นงาน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M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</w:p>
          <w:p>
            <w:pPr>
              <w:pStyle w:val="Normal"/>
              <w:ind w:left="360" w:firstLine="3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X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˜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พิกัดความเผื่อจะกำหนดค่าเป็นเครื่องหมายใด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วกและคูณ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และคูณ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ณและหาร</w:t>
            </w:r>
          </w:p>
          <w:p>
            <w:pPr>
              <w:pStyle w:val="Normal"/>
              <w:ind w:left="360"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วกและลบ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ที่ ไม่ต้อง ใช้เครื่องมืออุปกรณ์ในการเขียนแบบคือข้อ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ดภาพ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บายสี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าสี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ากเส้นในแนวเอียงตามมุมที่ต้องการคือเส้นใดในการสเก็ตภาพ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เอ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กลม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เก็ตภาพออบลิค ให้ยึดด้านใดเป็นด้านหน้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ที่สั้นที่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ี่กว้างที่สุ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ี่แคบที่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ี่ยาวที่สุ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ที่ใช้เขียนภาพตัดชนิดใดที่เป็นเส้นลูกโซ่หนามีหัวลูกศร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ลายต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เต็มหน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แสดงแนวต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แนวซิกแซก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ัดเยื้องศูนย์ มีลักษณะอย่างไร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ตัดแล้วเป็นครึ่งหนึ่งของภาพ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แสดงเส้นแนวตัดหักเป็นม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ุนเป็นม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อยู่ภายในรูป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ุนเป็นม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แล้วนำมาอยู่นอกรูป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ตัดหมุนจะมีมุมเท่าไรอยู่ภายในรูป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1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3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ind w:firstLine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ภาพช่วยปฐมภูมิมีลักษณะแบบใ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ช่วยปรากฏจากภาพฉายด้านใดด้านหนึ่งที่มีผิวเอีย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ช่วยปรากฏจากภาพฉายด้านใดด้านหนึ่งที่มีผิวตร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ช่วยปรากฏจากภาพฉายทุกด้านที่มีผิวเอียง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ช่วยปรากฏจากภาพฉายทุกด้านที่มีผิวตรง</w:t>
            </w:r>
          </w:p>
          <w:p>
            <w:pPr>
              <w:pStyle w:val="Normal"/>
              <w:ind w:first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ลักษณะใดใช้สำหรับชิ้นงานที่มีรูปทรงปิรามิดยอดตัด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แผ่นคลี่อย่างง่า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แผ่นคลี่ด้วยเส้นขนาน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แผ่นคลี่ด้วยเส้นรัศมี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บบแผ่นคลี่ด้วยรูปสามเหลี่ยมมุมฉ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ฉลยแบบทดสอ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360" w:right="-1234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440" w:gutter="0" w:header="567" w:top="1440" w:footer="0" w:bottom="1440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025" w:hanging="360"/>
      </w:pPr>
      <w:rPr>
        <w:rFonts w:ascii="Symbol" w:hAnsi="Symbol" w:cs="Symbol" w:hint="default"/>
        <w:b w:val="false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05" w:hanging="360"/>
      </w:pPr>
      <w:rPr>
        <w:rFonts w:ascii="Symbol" w:hAnsi="Symbol" w:cs="Symbol" w:hint="default"/>
        <w:b w:val="false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Dilleni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DilleniaUPC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FF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FF0000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Times New Roman" w:hAnsi="Times New Roman" w:eastAsia="SimSun;宋体" w:cs="Cordia New"/>
      <w:lang w:bidi="th-TH"/>
    </w:rPr>
  </w:style>
  <w:style w:type="character" w:styleId="WW8Num18z2">
    <w:name w:val="WW8Num18z2"/>
    <w:qFormat/>
    <w:rPr>
      <w:lang w:bidi="th-TH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  <w:color w:val="FF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  <w:b w:val="false"/>
    </w:rPr>
  </w:style>
  <w:style w:type="character" w:styleId="WW8Num25z1">
    <w:name w:val="WW8Num25z1"/>
    <w:qFormat/>
    <w:rPr>
      <w:rFonts w:ascii="Symbol" w:hAnsi="Symbol" w:cs="Symbol"/>
      <w:b w:val="false"/>
      <w:color w:val="FF0000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 New"/>
      <w:color w:val="000000"/>
    </w:rPr>
  </w:style>
  <w:style w:type="character" w:styleId="Style7">
    <w:name w:val="แบบอักษรของย่อหน้าเริ่มต้น"/>
    <w:qFormat/>
    <w:rPr/>
  </w:style>
  <w:style w:type="character" w:styleId="FootnoteCharacters">
    <w:name w:val="Footnote Characters"/>
    <w:basedOn w:val="Style7"/>
    <w:qFormat/>
    <w:rPr>
      <w:sz w:val="32"/>
      <w:szCs w:val="32"/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หัวกระดาษ อักขระ"/>
    <w:basedOn w:val="Style7"/>
    <w:qFormat/>
    <w:rPr>
      <w:sz w:val="24"/>
      <w:szCs w:val="28"/>
    </w:rPr>
  </w:style>
  <w:style w:type="character" w:styleId="1">
    <w:name w:val="หัวเรื่อง 1 อักขระ"/>
    <w:basedOn w:val="Style7"/>
    <w:qFormat/>
    <w:rPr>
      <w:rFonts w:ascii="Arial" w:hAnsi="Arial" w:cs="Cordia New"/>
      <w:b/>
      <w:bCs/>
      <w:kern w:val="2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PMingLiU;新細明體" w:cs="AngsanaUPC"/>
      <w:sz w:val="36"/>
      <w:szCs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gsanaUPC" w:hAnsi="AngsanaUPC" w:cs="AngsanaUPC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1:00Z</dcterms:created>
  <dc:creator>Personal</dc:creator>
  <dc:description/>
  <dc:language>en-US</dc:language>
  <cp:lastModifiedBy>Corporate Edition</cp:lastModifiedBy>
  <cp:lastPrinted>2010-02-15T02:39:00Z</cp:lastPrinted>
  <dcterms:modified xsi:type="dcterms:W3CDTF">2015-05-22T07:31:00Z</dcterms:modified>
  <cp:revision>2</cp:revision>
  <dc:subject/>
  <dc:title>แผนการสอน/แผนการเรียนรู้ภาคทฤษฏี</dc:title>
</cp:coreProperties>
</file>